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ъм Решение № 1896-НС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6 април 2023 г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4"/>
        <w:gridCol w:w="1786"/>
        <w:gridCol w:w="180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01. БЛАГОЕВ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орнелия Петрова Н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84 (42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03% (55.0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Богдан Емилов Боц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овко Аспарух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Пе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одор Илиев Крънджи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ламен Спасов Бо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Йорданка Георгие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лена Андреева Чучулайн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еорги Иванов М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остадин Димитров Кара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Любка Петрова Бару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остадин Кирилов Стои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Исмет Кязимов Ходж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Людмил Иванов Земеде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велина Мишева Гущерак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Асен Василев Янку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Костадин Михайлов Юнч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04 (42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Росен Димитр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7 (81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8% (24.9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аниела Владимирова Савек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Костадин Томов Сто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Георги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Александър Иванов Мацу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мил Серафимов Т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итър Добре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я Станойчева Го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алоян Владимиров Кал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енцислав Васил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лия Филипов Сид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дрей Емилов Мил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Ралица Василе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Запрян Атанасов Кандил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Любомир Валентин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Румен Гълъбинов Гълъб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Гюнай Алмаз Саи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Мария Огнянова Чангова-Фроли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Мариела Георгиева Веса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Величка Кирилова Сто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Емануил Спасов Поп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2. Стефан Апостоло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416 (81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6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Цончо Томов Г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73 (65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70% (73.3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Цвета Валентинова Р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остадинка Стоянова Джагъ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еодора Огня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етоди Георгие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лко Александров Гълъ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устафа Мустафов Люм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лександър Сотиров Сто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ергиния Иванова Секу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брахим Ибрахим Кърпач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ан Тодоров Самоков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Велислав Костади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Костадин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имеон Костадинов Панд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14 (65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слав Тодоров Триф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09 (19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59% (72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етя Божида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танислав Иванов Богд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глена Георгиева Дум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танаска Георгиева Мит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Руменов Клису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ум Симеонов Мавро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Илков Бу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оян Андонов Ча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нна Димитр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рия Михайл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Иван Николов Гу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Кирил Павлов Калаксъ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Данаил Валенти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23 (19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анка Младен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 (2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6% (82.5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Христо Вели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Жанета Асенова Куиби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2 (2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истиян Роберт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17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28% (76.6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ирин Асенов Нест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ка Василева Поп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на Пламе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Людмил Михайлов Чип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милен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лиян Димитров Янак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рослав Николаев Ка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еорги Димитров Парм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алин Иван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Любомир Слав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Петър Иванов Синджир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Корнелия Тодорова Ц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Ганчо Стеф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Дарина Вълканова Павлова-Ра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 (17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ладимир Николов Жив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11% (97.7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дор Георгиев Мар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 (1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50% (61.5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Петко Ненков Са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ена Александрова Камбу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рослав Томов Алек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Михаил Стойчев Маз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селин Славчов Коц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асил Георгиев Коц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Цветанов То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анислав Костади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ою Петров Ге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Радко Минчов Рад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ветослав Васков Туп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3 (1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Йордан Стоянов Манас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4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05% (72.8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Веселинов Нов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тин Серьожев Въ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лия Любенов Ю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лена Георгиева Манас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нцислав Венциславо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нелия Ангел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йло Симеоно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9. Пачко Пек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енис Стратиев Г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ирослав Данк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 (4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танас Димитров Гиз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 (1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11% (66.6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ария Иванова Радо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Петя Живкова Хан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Димитър Ангелов Пумп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0 (1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лена Иванова Сот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 (10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.77% (81.1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ена Стоян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Марина Марти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Яница Георги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9 (10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дрей Атанасов Гю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74 (97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57% (56.7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Йорданов Г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ладимир Славев Табу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рина Любомирова Хаджиева-Недин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ър Иванов Кул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ирил Стоянов Тан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ум Добринов Сто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оряна Боянова Шаляв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ван Васк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анислав Николаев Ким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ладимир Евгениев Мил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имитър Кирилов Пар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Сейди Елзеров Абд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иколай Михайлов Ку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ван Николов Сак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Спас Митк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Любомир Нак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Адем Ибушев Зей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Захари Георгиев Ви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Андрей Николов Враб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Методи Петров Байк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Христо Христ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37 (97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6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елян Славчев Пе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1 (157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9% (69.5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 Кирилов Ц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лхан Мехмедов Къ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Фатима Исмаил Йълдъс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Осман Османов Миси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жалил Селим Бошнак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айфедин Мехмед Джур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браим Ибраимов З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Луиза Ицк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ехмед Касъм Вакль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Яхя Мустафа Санту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хмед Ахмед Гогунч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ихаела Альошева Камбо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Джемал Ридванов Баш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Ерик Юсуфов Фейз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Кадрие Салиева Джамбаз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Исмет Салих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Айше Мустафова Мазгал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Рамиз Рамизов Мет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Милена Линкова Бунц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Хамид Шезаиев Юсн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648 (157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3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бина Алексеева Анева-То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8 (11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55% (67.8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Тодор Василев Кара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Костадинов Хаджимаргари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врам Иванов Парн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лери Бориславов Смил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ладен Димитров В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ангел Димитров Араб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остадин Стоянов Гебре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асил Петров Аст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нтон Георгиев М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Кирил Венцислав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Екатерина Благоева Коршу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устафа Мехмед Кьос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ора Анче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Златомир Спас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Гюлзет Ресимов Фърг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Даниел Атанас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Стоянка Господинова Кеск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Марян Иванов Б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Илия Лазар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Борислав Георгие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Георги Асен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19 (11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Георги Атанасов Саман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2 (13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1% (30.2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Христо Валериев Гу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Явор Илиев Хай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остадин Петров Кърджал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тин Руменов Т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пас Кирилов Поп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итър Томов Бож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рина Георгие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расимира Миткова Карануш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0. Марио Рашков Ась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Костадин Илиев Лефт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38 (13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 Кирилов Ан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 (6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37% (77.3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Иванов Кеф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 Георгиев Ямбо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гел Иванов Гадж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лена Георгиева Вац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лия Иванов Р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Явор Ива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 (6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юдмила Александрова Кост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5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43% (74.1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Емил Емил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Цветанка Димитрова Галь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айна Дамянова Иконо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нцислав Наков 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Юлиян Жорес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ичард Павлов Софрон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 (5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ели Христ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91% (8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ладимир Николае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Атанас Владимиров Йосиф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Ангел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13% (86.9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ефан Радославов Ц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 (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ляна Петрова Пе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22% (97.2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юбомир Стоя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73% (86.5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лин Георгиев 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ан Василев Кос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аниел Стоянов Никиф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 (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02. БУРГ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Георгиев Къ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50 (69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41% (73.4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анимир Байчев Ба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Тодор Байчев Ба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Чанко Миндов Ми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елия Георгиева Ви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спарух Дан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итър Боянов Ж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брахим Шукри Мустаф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ия Константинова Пах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Румен Христ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Руси Събев Ру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рослав Миленов М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Стоян Георги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илена Георгиева Кост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Георги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Паруш Желев Пар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Живко Михов Бар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Стойчо Димитров Кавал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Павел Златк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Димо Янчев Караб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Елена Димитрова Ра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Марияна Руменова Автанска-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Драгомир Чанев Чол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77 (69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0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Жечо Донче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46 (1824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61% (66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Любен Любенов Д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аля Стоянова Желяз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дрей Стоянов Ру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тин Неделчев Бог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оил Стоянов 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Лидия Стефанова Боб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ежди Кемал Ор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ветлана Янкова Лу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Женя Кирилова П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Румен Руме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Цветелина Огня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артин Желязк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ан Георгиев Н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Даниел Стоев Бра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Владимир Александров Македо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Стефка Иванова Божкова-Г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Борислав Красимиро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Владимир Добромиров Кр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Диян Ива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Марин Дим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Димитър Панайотов Я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Ферди Байрамали Хюлм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Георги Николов Вдович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Неделчо Стайков Ст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Георги Красимиров Галч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Ивелин Василев Ефен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Деян Стоя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930 (1824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1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Цончо Томов Г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78 (133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90% (81.5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орис Димитров Аладж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Звезделина Камелиева Карав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лександър Господинов К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Петк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нежана Йовче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иктория Валентинова Върб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адежда Росенова Чол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Здравко Райчев Страт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танас Димитр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гел Мирославов Кал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рагомир Донче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имитър Илиев Мавро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Галя Тодорова Неде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Георги Янк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Радостин Янк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Петър Стефанов Кюркч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Пролетина Белчева Кова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Диян Йорда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17 (133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1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Ване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87 (30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30% (81.0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одор Георг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оян Митков Хлеб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Живко Илиев К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айден Щерионов Пулак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алери Красимиров Кр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рагомир Костадин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иколай Тончев Драг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Живко Тошк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Евгений Митков Г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Росен Никол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Никола Иванов Янак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Христина Стефанова Педикова-Ге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Богомил Красимир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Венцислав Георгие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Цветомир Динков Т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Тома Енче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Стойко Георгиев Андр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Владимир Петк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Димитър Недялков Ру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Тодор Иванов Ст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Божанка Атанасова Тръп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Николай Стоянов П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Недялко Канев К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27 (30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оля Славчева Славова-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 (3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9% (85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ефан Борисов Б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Златка Ива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Любомир Вълче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 (3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й Симеонов Ма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9 (3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45% (81.7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Женя Димитро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 Иванов Авре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анчо Вълкан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ветлозар Анастасов Гру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ълчо Трифоно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Стоя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асилка Димитр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анчо Стеф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елико Киряков Вел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еселина Тодо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Васил Йорда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арина Вълканова Павлова-Ра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танислав Асен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Станимир Недялко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Димитър Марков Ма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Митко Алексие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2 (3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ню Стайков Ст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9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59% (99.1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9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Михайл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3 (25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73% (80.9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одор Иличов Барб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адослав Милев Ка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нчо Михайлов Джевел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гел Жеков Н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ристин Миткова Грозданова-Ви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рослав Димов Ка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Кирилов Ло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0 (25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Танев 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68% (73.2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ниел Койчев Ст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тин Найде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ргана Димитр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осен Любомиров Б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атрин Ивайл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одор Веселинов Том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Христо Огнян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9. Боян Стефанов Ж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Йордан Кръстев Хри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Росица Йордан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Йорданка Атанас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имитър Никол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Янко Петк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Стефанов Каз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 (15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19% (86.8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одор Славков Бра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Николай Филип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7 (15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мир Димитро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3 (2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.17% (72.5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Петров Ся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одор Дим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я Борисова Ма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лен Димитров Дермен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Веселин Веск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нежина Пламенова Желяз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. Румен Панайотов Гъ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7 (2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онстантин Живков Бач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80 (1669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97% (70.4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ниела Стоянова Бож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огомил Ива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 Симеоно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онстантин Кост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Димитър Георгиев Н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лко Асенов П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мил Иванов Со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илен Тодоров Ман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ария Петко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рин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гел Ивано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Искра Асен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ирослав Йордан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Деян Денев Д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Николай Стаматов Бо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Росен Пенков Топк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Николай Дия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Добромир Станчев Гю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Венцеслав Радое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Станислав Людмилов С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Гроздан Дим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Снежана Великова Апост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Йордан Стоянов Терз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Петър Константинов Ст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Зарица Георгиева Ди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Константин Атанас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Митко Пей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379 (1669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0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евим Исмаил Ал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2 (170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6% (88.4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шереф Кязим Ешереф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Фатме Хасан Рамад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ужди Хикмет Хадже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ейхан Али Мустаф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Хасан Абдурахим Хас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лександър Георгиев Де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лван Селяхтин Атилл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Хава Хюсеин Осм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адир Исмаил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ехмед Хасан Хами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Хюсеин Адем Хал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Сезгин Хасан Кад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Бехчет Ремзиев Емур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Севди Севим Ем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Юмер Хасан Ибра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Сезер Севгин Шаб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Мехмед Неджатин Хюсе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Ибрям Али Ибря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Васил Илиев Ма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Айше Хюсеин Тах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Вергин Байрямов Терз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Илкин Мустафа Тащ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Паолиана Ивано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Шерафет Асан Ме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Христо Димитр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Юзджан Фаик Юме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Ахмед Сюлейман Ме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28 (170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тон Боянов Коджаб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9 (18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7% (74.0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ниел Атанас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Юлияна Недялкова Мръч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имеон Луканов Бабу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еорги Стал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Тодо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емена Петр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нтоний Димитров Дюлг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ергана Неделч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илка Иванова Боду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Камен Димитров Сейменл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Недка Стоянова Абра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Николай Димитров Гроз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илвия Александрова Лецков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арияна Ива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Кольо Атанас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Ирена Георгие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Ангел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Апостол Господинов Бож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Мехмед Мустафа Ме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Биляна Евгениева Ба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Радостина Стайкова Каи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Ива Динкова Тамахкя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Боряна Миткова Салл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Станислав Георгиев Ви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Александър Панайот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31 (18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иолета Колева Коми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2 (25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90% (51.7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оян Демирев Гроз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нол Божида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Георги Николов Куз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Явор Мишев Ж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одор Костадинов Марх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аня Иванчева Стоева-Анд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иколай Кост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сен Любомиров Бондж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нгелина Кирова Мердж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итър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расимир Павли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Пламен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ариела Николаева К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ирослав Динков Сто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Калинка Згурова Къ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Гено Рай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Цветомила Цветанова Съби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Иво Петков Бар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Илия Димитр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Венцислав Красими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Борислава Стоя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Мартин Стефан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Деян Събев Д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Тони Лазарова Боя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Стоян Георгие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Александър Димитров Ст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Калина Костадинова Ра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14 (25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9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имеон Славче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 (1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72% (66.7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Радостин Симеонов Долч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ена Петрова Делчева-Ореш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Онник Харутюн Таракчи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нежана Руменова Паис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лян Георги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аня Стамат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Златина Красимир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Бойко Георгиев Цве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ефан Стоя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елина Иванова Орешкова-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Любомир Станиславов Нов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Петър Атанас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иктор Георги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6 (1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Лъчезар Аспарух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8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6% (87.2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алуди Купенов Калу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оян Илиев Н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нтина Милен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ко Стоянов Кал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еодора Стоянова Мав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ергей Петков Индж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танас Стефанов Габр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Захари Стефанов Руж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8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обромира Полименова Полим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 (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35% (68.3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ламен Делев Д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о Петров З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нтин Панов П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ладко Вътк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Христо Вълка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иктор Стефанов Въ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анимир Делче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аулина Иванова Ди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Христо Никол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аня Костова Д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Петър Никол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 (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дор Станимиров Сот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1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95% (90.7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ен Кост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ен Стефанов 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 (1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илиян Кръсте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22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нтина Йорданова Пръв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 (27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86% (86.2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нина Илиянова С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силена Димитрова Кубади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ана Атанасова Млъч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алина Христ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расимира Миткова Ст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 (27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03. ВАР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лав Гуцанов Гуц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59 (614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92% (69.9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авел Енев Рали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Филчо Кръстев Ф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рена Андре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есислав Петров Т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инела Иванова Гру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рослав Сотиров Кол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лен Банков Г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Зорница Валентино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еорги Йорд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алентин Стояно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Валентина Черне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Кристина Цветано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Дияна Валентинова Карамф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Драгомира Иванова Чер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Димитър Валентин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Йордан Стояно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Димитър Иванов Мант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Деспа Маринова То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Звезделина Илияно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Христо Веселин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Славчо Емилов Топ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Павел Красимиров Ло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Тодор Росе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Димитър Данаил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Габриела Владкова Цв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Димитър Атанасов Алекс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Евгени Йордан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 Ясен Димитр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. Лозан Владимиров Лоз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43 (614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5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аниел Павлов Ми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39 (211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33% (48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расен Кирилов Кр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лавена Димитрова То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авел Алексе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ранимир Николаев Бал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едиха Енвер Мехмед-Хамз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лена Славова 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я Златк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Юлияна Атанасова Бо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Щерю Донч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Юлияна Петрова Кайря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атоли Дияно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Ирина Тодорова Де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танислав Димитр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Бранимир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Маргарита Петрова Калчева-Шаб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Димитър Стоя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Кристиан Божидаров Г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Руслан Здравков То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Мануел Стоянов Г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Деница Димчева 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Николай Стефан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Станка Паруше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Найден Неделчев Анд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Галя Тодорова Евдок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Гюлейдин Исмаил Кязи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Александър Драгомиров Драг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Николай Георгиев Няг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 Николай Стоянов М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. Сашо Стоя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. Пенка Слав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. Мариана Русева Ру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973 (211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0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остадин Тодор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01 (181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02% (84.0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оста Георги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ветослав Тодо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 Ангел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селин Миленов Ве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Юлиян Каменов Губа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лян Румен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ветослав Тодор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Диян Йорда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анислав Добри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Галин Стоя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ремена Илианова Паш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Никола Иванов Македо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айло Иванов Хън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Велин Стоянов Сербе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Ваня Пламе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Георги Ангел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Павлин Младенов П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Венцислав Михайл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Димитринка Тодорова Дам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Георги Христов Г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Диана Димитрова Неде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Диана Живкова Въ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Димитър Росенов Мол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Николай Дяк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746 (181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8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шко Йорданов Хаджи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14 (47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59% (81.2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рагомир Стефа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йло Симеон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Цветелина Димитр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Юлиян Георгиев М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лександрина Николае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умен Георги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ветослав Нико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ойко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ефка Иванова Д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олодя Борисов Дам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Християн Атанас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илко Динков Д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алентин Тодоров В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Любка Живк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Иван Тодо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Кристина Руменова Мърз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Добромир Иванов Ду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Добрин Красимир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Елица Свиленова Б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Павел Валенти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Красимира Жечева Кост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Ерик Атанасов Пар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Красимира Маринова Куца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Таня Христова Пе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Станислава Иванова 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67 (47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арина Неде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 (3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37% (80.6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дка Маринова Ду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ричка Георгиева Ми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Любен Иванов Стан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Здравко Симеоно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едялка Мирчева Въ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Георги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9 (3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олен Николов Сид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9 (3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16% (81.4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оми Николов Т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рациела Данк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Николаев Джу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умен Иванов Ерм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лия Христов Йо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рахил Пламен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Чавдар Благойч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аня Страхил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расен Маргаритов Про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Генко Господинов Т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лександър Георги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Стоян Костадинов Ба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ладимир Любенов Стой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аргарита Димитрова Про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Надежда Костадинова Пару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7 (3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Евтимов Евт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 (11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94% (101.4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 (11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илвия Станева 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 (3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04% (72.3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Христина Николае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амян Лазаров Лаз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лиян Иванов Гр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нета Димитрова 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алина Димитрова Мом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амян Ташев Неде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Ясена Диан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аолина Евгениева Рупчин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вайло Ян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ладимир Жеков Шив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танас Михайлов Зла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Ивайло Миле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иглена Красимирова Янак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Борислав Вълев Бож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8 (3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аум Асенов На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5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48% (77.5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ветла Николаева Пе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оян Стефанов Ж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 Огнян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анислав Любомиров Чот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Танев 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ргана Димитр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ристина Бойчева Стой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ирил Костадинов Ч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еорги Славчев Ши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Здравко Петков П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Памела Румено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Йордан Кръстев Хри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Александър Младен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ладен Сашк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 (5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аско Христов Рафа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1 (2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65% (73.3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истра Константино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атяна Нинова Драку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одор Неделч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на Стоянова Дя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епа Маркова Риз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асимир Димитр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ветлозар Светославов Грамат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иляна Димитрова Фили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анислав Гълъбин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тилиян Иванов Гроз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елия Христ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Яни Димитр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9 (2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Стефанов Мо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7 (2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16% (81.7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осица Желязкова Ра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Наталия Олег Шулика-Фотак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рислав Христ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лентин Асенов Дави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мо Пенче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Пламенов П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оряна Димит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илан Костов Ми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8 (2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аниел Максим Лоре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81 (224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64% (66.7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йло Христов Митк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алоян Тонев Икон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тон Йорданов Т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нежана Великова Апост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ирил Саше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. Стела Димитр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лагомир Рубинов Коц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мил Миленов Ефенду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ора Кост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Йорданка Яникова Кост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ристиана Детелин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Изабела Атанас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тоян Пенев Нов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Борис Илиянов Илиев-Кас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Филип Валентин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Николай Тодор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Антон Стаменов Т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Иглика Максимова Я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Николай Василе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Илия Тодо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Николай Иван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Павел Димитр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София Любомиро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Мартин Валенти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Огнян Тодоров Р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Ламбрин Димчев Сот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Константин Свиленов Прамат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 Йордан Юлиянов Кате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. Боряна Веселин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. Николай Антонов Капи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. Мария Иванова Ангелова-До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817 (224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2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Филиз Хакъева Хюсм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4 (57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9% (63.4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али Мехмедов Таб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ветлана Вълчева Таб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юсни Осман Аде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абри Мустафов Саб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Хълми Сейфиев Б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юян Невзатов Ри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ерткан Аптулов Ибря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али Сунай Лютф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асил Георгиев Алекс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йше Мехмед Кади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диле Сабриева Кям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Юсмен Шакир Юсме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есут Ердинч Руши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Айдън Мустафа Байра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Хамди Хасан Хамд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Мехмед Хасанов Хас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Нурай Ахмед Баср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Емрал Турханов Ем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Евгин Мюрселов Нез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Георги Васил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Алеко Тодор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Хасан Ергун Хас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Сюлейман Исмет Сюлейм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Реджеп Ахмед Осм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Елена Данаилова Ст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57 (57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5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я Божидарова Манолова-Най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53 (21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64% (80.0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Януарий Марков Ви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Борисов Вел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ветлозар Стоянов Зла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Симеон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селина Стоянова Тупар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елина Тодор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итър Андонов Чав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Юлия Тотева Ц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иян Великов Вел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илвия Мария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Христо Тодоров Недя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Тони Льонк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тоян Васил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Станчо Василев С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Пламен Петк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Велико Славов Вел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Иван Тодор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Добринка Ангел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Кирил Христов Кара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Росен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Кирил Костад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Валентин Никола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Мария Драгомирова Драг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Иван Мин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Шенол Рушан Исма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Александър Стойк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Боянка Борис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 Миглена Веселин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. Елена Стоянова Чинчурова-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. Ивана Георгиева Д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. Георги Недков Кюч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82 (21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ан Иванчев Дра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3 (26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81% (82.4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йлин Лютфи Дахилова-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Живко Николае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мил Борисов М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селин Михайлов Балк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ия Адриян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ефан Моск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Стефанов Недя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Радостин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ария-Василена Йордано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илен Валентинов Владим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имитър Светослав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Васил Христ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Едуард Емилов Р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Венцислав Иванов Г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Станчо Николов Овч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Пламен Васков Цв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Виктор Миронов Ц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10 (26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Злати Васил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(15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4% (70.4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Красимир Иванчев Жей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лентина Петр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амен Савов Анест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ръстинка Андонова Ди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гел Минчев Мом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Христо Кирилов П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Таня Петкова Алекс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оян Иванов Ц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Радостина Йорда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лександър Коц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Борислав Николаев Б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5 (15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Ганчо Тодоров Г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(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6% (83.3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алуди Купенов Калу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ергей Петков Индж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нтина Милен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осица Георгиева Ру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алина Георги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Валентино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танас Стефанов Габр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ирил Георгие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елко Илие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тоян Илиев Н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Теодора Стоянова Мав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Красимир Светославов Гадж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Панайотис Еленкин Стан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 (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ристо Илк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2 (11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.09% (87.4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ина Тодоро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 Никола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арина Цветанова Ц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Красимир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Рангел Рангелов П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Димитров Чи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нтон Пе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1 (11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селин Асенов Белоко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 (2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15% (78.4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Христов Деми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едко Янк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ветозар Стеф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имеон Георгиев Злат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скра Ангел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ефани Димит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Йордан Георгиев Г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ин Мари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Николай Колев Д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елия Богомилова Сестрим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5 (2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Вилиян Кръсте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1% (81.0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Антония Милкова Кичукова-Андр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 (2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97% (83.2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умен Милчев Сакел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влина Пет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лен Василе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роника Севдали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алоян Севдал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лавчо Ива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лександър Георг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лена Паскалева Керез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ветлю Александ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Олга Славч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Иван Пламе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Силвия Левонова Марка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Ася Ив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3 (2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04. ВЕЛИКО ТЪРН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истиан Иванов Виген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30 (43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69% (62.6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Валентина Иванова 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Цвета Тодорова Галу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елия Ангел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Жулиета Даниелова Вой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абриела Деянова Ши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. Георги Филипов Фили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ко Иванов Прок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Йорданка Иванова Цанева-Б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еорги Йорд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Огнян Ива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рослава Иванова Г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ариян Николо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илка Елен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09 (43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остадин Георги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28 (87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33% (57.1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Георги Петров Не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Димитър Стойк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нтин Василев То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анислава Красимирова Стоянова-Ас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тоанета Иванова Селе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енцислав Милк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итринка Георгиева Цо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Росица Генкова Г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иана Костадин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Емил Денчев 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тефан Иванов Бранз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Николай Кирилов Теодос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Георги Марти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Нелина Румен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Николай Димитр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885 (87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6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слав Добри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36 (865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95% (81.9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нцислава Марино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лександра Тодорова Триф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 Добринов Гугу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Петров Виген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Христов Топ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ветослав Симео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Стефанов Хари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вайло Парашкевов Парашке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Тихомир Стефанов Ц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еодор Стоянов Н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Венцислав Саво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Пенчо Йорданов П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Златка Данаилова Донева-Ц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41 (865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1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дрей Иванов Чо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6 (204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77% (77.1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омчил Кун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адежда Никола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амелия Георгиева Джанабет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милия Божинова Цвет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илвия Маринова Триф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йло Николаев Бо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лександър Крумов Кр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етър Александ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ветлозар Ив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итър Маринов Ба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Людмила Дианова Злат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Борис Кирилов Ки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Атанас Стоя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Велико Георгиев Вел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Павлин Валентин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93 (204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ахредин Салиев Са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 (18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84% (87.3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расимир Раде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ела Румен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атолий Костадин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ър Атанас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 (18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Пенчев П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 (30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31% (88.0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лико Добрев Вел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анчо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гел Коев Ку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ламен Йорданов П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Йото Борисов 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Бистра Маринова Кра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9 (30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нко Димитров Балт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90% (91.5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еджит Бейсимов Кур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юбомир Антонов Карим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 (1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94% (69.2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хаил Александров Мих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 Митк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рдан Богданов Бог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гарита Пенк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елвис Севгин Ибрахи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ольо Ивалинов Страт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нка Мишева Же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ладимира Мирослав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 (1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имитър Мари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8% (77.5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одор Веселинов Том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Мартин Петр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иян Колев В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ристиян Михай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анислав Любомиров Чот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Борисов Дра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атрин Ангелова М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мир Янков И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 (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11% (56.1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ихаил Валентинов То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Кристиана Пет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еян Нейче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аниела Маврова Ф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арина Евгениева П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 (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Пламе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 (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56% (56.9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ирослав Илиев Евт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ньо Евгениев Ш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Магдалена Стоянова Не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ка Велчева Съб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ан Тодоров Кир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Боряна Василева Авра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танас Ива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катерина Стояно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Росен Николае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4 (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юдмила Николае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61 (93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44% (73.2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 Ивов Терз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ен Илиев Мат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ончо Иванов Бор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оня Георгиева Бу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мил Борислав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Лили Пламенова Матева-Ц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ладислав Дими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вроди Евстатиев Калей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ина Николо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лия Сав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рослав Евелинов Х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илена Маринова Г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о Димитров Д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Юлия Петрова Раш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Калоян Милков 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59 (93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9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Йордан Кирилов Ц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3 (43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8% (63.8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стън Османов Мастъ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Фатме Билялова Ете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унай Хасанов Му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инан Шукриев Пехл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лекбер Исмет Аб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ъстън Феимов Ем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Федя Зафиров Дерв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танас Дончев Бъчв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едри Юсуфов А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дрей Ива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Невена Блаж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Йонуз Мустафов Кючю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анер Гюнай Узунал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Севджан Акифова Дилекоглу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Гюнай Мюмюнов Далоолу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88 (43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3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атяна Дончева То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5 (12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05% (73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евдалина Илиева Димитрова-Е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Филип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Васил Димит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иолета Иванова Блаж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Стефа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етя Тодо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аниела Петрова Давид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гарита Ганева Ко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арин Русев Богом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имеон Луканов Бабу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тон Георгиев Семер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Емилян Николов Ми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Пламен Петк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ван Николае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11 (12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йчо Димитров Касъ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3 (136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2% (75.1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Венцислав Васков Фот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аниел Румен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ри Георгиев Стани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Христина Петкова Г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илвия Любомирова Даскалова-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адослав Тодоров Ради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шо Цветанов М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енцислав Добрев Алекс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Николай Ангелов Стан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8 (136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тин Петр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46% (88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осен Ганчев Анд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Кол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рослав Христ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ър Пет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ихомир Георг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(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Йордан Антонов 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5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60% (77.9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Тодорка Тодорова Пав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ола Мирославова Бо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линка Ангелова Тонова-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лбена Желева До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Тодоров Бож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еселин Иванов Дра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я Дончева Ц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инка Бончева Я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 (5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рлин Григоров Ант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36% (84.0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Хриска Георгиева Ма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 Вачев В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алин Валентин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аниел Сашев Пу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 (1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97% (78.4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еодора Бориславова Ко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Стоянов Ку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омчил Величко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ветозар Венциславов Кен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Йордан Георгиев Г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 (1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Милко Карамфилов Кич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 (106.2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длена Николова Пенчева-Ки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 (1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64% (87.3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ргана Василева Никл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Георгиев Госпо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лия Боянов Б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 (1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05. ВИ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Филип Стефан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5 (22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45% (84.7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ефан Петров Гайд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айден Иванов Й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оня Ив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обромир Филип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ела Цвятко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ихомир Красимиров Триф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Василев Тра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60 (22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осица Любенова К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79 (42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19% (68.5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Александър Филчев Мат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олина Михайлова Кир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Тихомир Станиславов Ст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ефан Богомилов В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лександра Цветанова Ра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нгел Благоев Гош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я Цецк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40 (42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8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ри Иванов Сир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1 (247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91% (85.5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ра Иван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Петр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илвана Иванова Ц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аташка Венелинова Баз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рослав Цвет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Филип Михаилов Шапова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аниел Бориславо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75 (247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лен Пламенов Ми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3 (5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27% (80.4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Цветан Иванов Пре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ладимир Бойков Б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ветослав Владимиров Цве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анета Каменова Въ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гел Петров Б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гарита Людмилова Ми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ашо Богдан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9 (5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танислав Цветк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66% (69.8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анимира Цанкова Зла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илвия Цветанова Дави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Йордан Васил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 (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74% (93.0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анислав Добче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ефан Димитр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ирил Тодоров Аспару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танас Или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илвия Валентинова Черга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рина Михайл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я Стефан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 (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Венели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81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сен Петров Ли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1% (91.4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ладимир Станчев Гер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есислава Росенова Иванова-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ранимира Димитр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3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нол Викто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9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Цветанка Или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силка Илиева Рус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енцислав Николов Рус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Иванов Ми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 (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89% (59.0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катерина Андриянова Ма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Павел Пламе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Владимир Михайл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 (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асимира Димитрова Елис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 (5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.71% (92.6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иолета Илиева Доч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Ленков Ба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гарет Пламенова 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 (5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юбен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56 (35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37% (80.9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о Георги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ър Любенов Ми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ела Олегова Сто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н Филч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омир Любомиров Станим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Боян Илиев Б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Лозина Йордан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46 (35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слав Димитров Анаст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1 (15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5% (42.8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имитър Иван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Виолета Недялкова Панайо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ньо Костадинов Кост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Светла Светослав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дриан Мирослав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адостина Александрова Ранчи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алин Славч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64 (15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ефан Лазар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 (3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36% (80.6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ладимир Ивано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оми Герго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йла Емилова Лоз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роника Кирова Цв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елина Живодар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инела Георгиева Кам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евена Николо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2 (3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лав Крум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2 (5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05% (72.6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Андрей Митков Андр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лбена Йорданова П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лекс Росен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енис Митков Владим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нислава Тодорова Це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ашко Цветанов Никиф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Радослав Василе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5 (5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Величка Иванова Р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8% (82.3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Или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Златина Красимир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Емил Тодоров Л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 (7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Нико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чо Тонче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асимир Валент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лери Петров Д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Никола Тон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Йонко Лозанов Йо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ия Петр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1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9% (92.3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анимир Делче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й Красимир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ня Костова Д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Цветанов Ц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.57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Веселина Петр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7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Антон Костов Даб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5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 (82.6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анко Любомир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рина Вълчева Терзий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алоян Будьони Аджи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ирил Владимиров Гумн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5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06. ВРА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танас Зафиров Заф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1 (370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93% (69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Георг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Илиана Йорданова Михайлова-Тих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ладимир Мик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елия Тодорова Исма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ълчо Игнатов Зла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Цветелина Гош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хаил Ивай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епи Георгиев Турт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рис Никол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еофил Цветков Триф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Иван Дими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19 (370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асен Георгие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97 (77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39% (54.2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артин Николаев Хари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Мирослав Иванов Аспару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Цветанка Георгиева Ге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ълъбин Цветано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лиян Йорданов Ел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атяна Цветанова Сп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тин Руменов Стойч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Яна Тошева Бецинска-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амян Мит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Лилия Василе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гел Кольов Лалю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88 (77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Василев Па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2 (536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22% (83.2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Вит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Лилиан Петк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озина Петрова Б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ихомир Росе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о Стан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нелия Кръсте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92 (536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6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рагомир Стефа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5 (14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47% (76.0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Цветан Иван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о Венцислав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Филип Миленов Д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аниел Михайл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ели Страхилова Йо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Лора Борисова Игна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етелина Николаева Д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олина Кирил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3 (14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атяна Тоше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(1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7% (80.9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агдалена Ненова Дюлге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Иван Кирил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 (1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Любе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 (1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93% (87.6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илвия Валентинова Черга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Огнян Иванов П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ър Димитров Панду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анка Христ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лка Кирил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9 (1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Милчев Кюп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37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о Милч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7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82% (89.0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 Николаев Пър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вгения Пламенова Герг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 (7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иян Саш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75% (79.1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тин Иво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анаил Никола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ихомир Тихоми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ър Емил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дриан Богданов Су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омчил Иванче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 (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67% (86.6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ветла Младенова Топал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нцислав Борис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 (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асимир Светославов Д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06% (84.7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Киара Боя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еница Димитр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6 (577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7% (66.6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еян Иванов Войк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Владислава Тошева Л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ирил Светозаров Кунг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Галя Йото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адежда Димитрова Ба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рена Стоянова Ц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Тодор Еленк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Румен Димит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ладислав Христов 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Лили Тодор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Петър Николаев Куле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00 (577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8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Цветан Иванов 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8 (24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7% (44.6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Каролина Симеонова Кьоле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орислав Константинов Б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Евгени Веселинов Червеняш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Христо Найденов Н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Емил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асъм Мехти Касъ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Йордан Александ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Бранимир Асенов Б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ефан Димитр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ирчо Маринов Ми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Ивайло Бориславов Бо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87 (24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ри Мирчев Жабл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 (65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74% (71.7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лавей Милетие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ела Стоян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Галя Васил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еорги Стефан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леонора Славейко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гарита Спас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нтоанета Петк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7 (65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хаил Ив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0 (21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73% (61.3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Юлиян Василев То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расимира Венелинова Г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асимир Михайл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ели Виолин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Пен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 Емилова Кор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есислава Ангелова Бо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ламен Драгомиров До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Цветелин Крумов Цв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ан Георгие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88 (21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ресиян Пламен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5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77% (87.6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рослав Ангел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ветлин Денче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5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арабед Ардашес Минас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9% (75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Цено Спасов Ве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расимир Тош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Георги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яна Веселин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йло Александ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Георги Рус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7% (8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ладен Ива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Христо Никола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они Димитров Бажд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лав Никола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9% (83.5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дослав Начев Гер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Райна Саш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Цветан Ангелов Янкул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 (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хаил Цветан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29% (92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арин Драганов Йосиф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1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скрен Валериев Д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 (1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53% (90.5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Георгиев Госпо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нко Нанк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сил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иктор Александр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ефан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 (1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07. ГАБР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рагомир Велков Стой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8 (20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30% (74.5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Валери Христофоров Ми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Желязко Величков Вел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анимир Косев Ст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ляна Данаилова Ми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Дончев Хал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алоян Никола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ламен Николаев Обре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04 (20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мислав Пейко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94 (68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.71% (89.3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евена Евстатиева Ми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рослав Вел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танас Пламе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онстантин Тихомиров Брън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Ненов М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ияна Христ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еселин Димитров Д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68 (68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9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аниел Пе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52 (44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35% (85.3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 Валериев Андр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Златка Данаилова Донева-Ц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рислав Стоян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лександър Борислав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велин Златк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Валентинов Т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Женя Пенч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43 (44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дрей Иванов Чо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0 (10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99% (84.9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ефан Иванов Мих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лаговеста Христофо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ян Валент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адослав Гут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1 (10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Емил Саше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(7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7% (85.4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анислав Емилов С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танил Миролюбов Кава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 (7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рослав Борисов Паск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 (1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84% (85.1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ай Мариа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Апостол Тотев Ма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Цоньо Стое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 (1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анчо Костади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 Митк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 (9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53% (86.2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рослава Василева 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 Никол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ефан Янков 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 (9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атоли Петров Ант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05% (89.4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дко Георгиев Рад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осен Любомиров Б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Мирослав Данк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Ганчев Цуц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44% (86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нита Георгиева Ергеле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Веселин Иван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 (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нтина Петкова Нов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27% (86.7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обромир Димитров Вал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 (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Явор Руменов Бож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80 (52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59% (79.6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огомил Ива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ър Или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елин Стоя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Стеф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адежда Емилова Киселкова-Юме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адежда Тотева Де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иколай Димитров Томи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61 (52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Юсеин Хасанов Вейс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9 (8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55% (72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рдоан Мехмед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смаил Кязим Хаджихас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елекбер Шевки В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Юсеин Хасан Далоолу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оян Стоянов Сав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Шермин Адил Мехме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Шефкат Рамадан Ис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1 (8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ка Иванова Ба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2 (60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93% (78.1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н Николае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фор Христ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Любомир Цветан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Митев Махлебаш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омир Данков Г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обринка Иванова М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0 (60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ан Володиев Рус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 (7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52% (86.1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рослав Георги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елин Никола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ладислав Валентинов Н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йло Пенчев Бала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лави Стефанов Ру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осица Тонева Ант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орислав Веселин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8 (7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ри Минк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98% (71.7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Веселин Огнянов Вели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тефка Щиля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бена Желева До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22% (89.1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линка Ангелова Тонова-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ола Мирославова Бо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одорка Тодорова Пав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Тодоров Бож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инка Бончева Я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селин Стефан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39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о Дими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Любомир Филипов Абр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 Никол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тин Ганче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54% (89.4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иржиния Светлозарова Бог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аниел Сашев Пу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 (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Кирил Ангел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(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0 (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Ясен Юри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7% (91.3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ай Костадинов Ка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лиян Иванов Пе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08. ДОБР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я Йорда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38 (450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39% (91.2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оян Саркизов Сарки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нела Вълчева Ба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я Атанасова Киря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еян Огня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алин Стоянов Госпо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Петр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алин Йов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Божидар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оян Николаев Люцк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41 (450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8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еница Евгениева Са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41 (71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81% (75.4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Красимир Христ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Живко Никол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ър Стоянов Б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очка Койче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нета Ива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ргана Димитрова Доб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Христо Пет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Радослав Добр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имитър Весели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18 (71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1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онстантина Венцислав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84 (650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25% (86.0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ин Минк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чо Димитров Дим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еорги Росенов Джен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митър Иван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ламен Стоя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ър Пе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Диана Живкова Въ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алин Стоя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33 (650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9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ся Тодор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7 (14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9% (77.0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Атанас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анислава Иванова 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йло Христ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ладимир Георгиев Трендаф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ефан Иван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ефка Иванова Д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ефан Йорд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Десислава Георгиева Же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ольо Милков Никиф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88 (14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арина Неде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1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24% (86.4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ричка Георгиева Ми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дип Юрал Ередже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хаил Димитров Мих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 (1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ия Стефан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 (1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0% (8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Стойч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чо Господин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едко Василев Не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аниела Михайлова Не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митър Йордан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ърбан Антон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Пенчев П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 (1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чо Вътов 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52% (98.1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лав Атанасов Даск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 (9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74% (87.7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ско Райчинов 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Георги Недялко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 (9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ветла Николаева Пе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 (77.2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авел Валер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тин Найде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ър Йозов Топа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анаил Никола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Борис Филип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Господинов Ж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 (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68% (75.2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ветлана Неделчева Желяз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Христ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елизара Атанас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адостина Михайлова Рай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Златинка Димитр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2 (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истина Йорданова Сунгар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8% (89.5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ожидар Ивелинов Л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адостина Иванова Минин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аталия Олег Шулика-Фотак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Николаев Ми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99 (68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59% (79.1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ка Яникова Кост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алина Съб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сен Георги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н Пламе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адежда Костова Памп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йло Георгие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Жеко Петк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вгени Цонков Чо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лбена Симеонова Върб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49 (68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Ертен Белгинова Ан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4 (530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5% (86.9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ениз Бюрхан Дюкяндж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лекбер Исмет Аб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бриел Видинов Карак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дже Юскан Юсм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урчин Ибрахимов Ас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кбал Илков Мари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да Екрем Мустаф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урсевен Фаредин Ад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Ясин Вежди Тас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64 (530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й Александров Бекя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6 (7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77% (78.8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ашко Николаев Т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оянка Господинова Кеск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ана Василе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ирил Костад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алин Александров Бах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Янка Генкова Къ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я Драгомирова Драг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елко Георгие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7 (7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селин Никола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3 (11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90% (79.8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Юлиян Стоя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селин Паунов С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ламен Великов Про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айна Жекова Мих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ристина Христова Кръс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аниел Епифаниев Пох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онка Вълче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расимир Георгиев М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Румяна Йорданова Ра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12 (11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ладислав Тодоринов Пак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00% (97.7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амен Савов Анест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расимир Иванчев Жей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 Кирилов П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Красимир Дим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5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5% (89.6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Калинка Никол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оян Георг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алина Богданова То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5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Стефанов Неде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35% (96.7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йло Никола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лентин Иванов Сър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есислава Ив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22% (72.3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елин Иванов Н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й Колев Д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н Мари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Валери Йорда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имеон Георгиев Злат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иколай Ивели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 (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тония Милкова Кичукова-Андр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6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ина Драганова Чакърова-Въ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 (10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52% (95.1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Георг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лентин Милено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ся Ив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10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09. КЪРДЖ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Жени Стайк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2 (19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10% (90.2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остантина Илиева Карабою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яна Делчева Ли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еодора Янчева Карако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сен Ясенова Устре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еорги Тончев Кюч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ия Тодорова Милу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енелин Емилов Б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адежда Атанас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илен Арсениев Фили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2 (19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Цвета Вълчева Карая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42 (50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91% (82.1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а Светозаров Ч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умен Младено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узафер Шукри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рослав Кири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Руслан Демирев Терз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рина Николова Ч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Фейзи Якуб Беки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Цветелин Иванов Гава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дам Драганов Персе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46 (50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Никола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6 (18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98% (91.0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нета Живк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Йорданов Дафинкич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Христ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вдокия Георгиева Ще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4 (18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Цветан Иванов Пре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 (50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42% (91.4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Христинка Илийч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ър Боне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забел Георгиева Вр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илвестър Жив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5 (50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Едип Юрал Ередже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7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5% (92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оян Димитров Баб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ър Гено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7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ко Христ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4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21% (96.2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алин Викторов Бож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лерий Благоев Бръмб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пас Цветанов Ш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ка Стоянова Ве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гел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ка Костадинова Парпу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4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лавчо Славчев П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11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Владимир Димитр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3% (93.9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дослав Милев Ка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олина Валтер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хаил Емилов Гру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Людмила Николова Вел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Александър Адриянов Су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8% (97.2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рослав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танас Ангел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ламен Иванов Топч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еменуга Як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Владимир Димч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 (96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танас Стойчев Паша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урад Юсеин Нур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Алпер Лютви Мехмедал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 (87.7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Живко Таш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Живко Ванчев Лоз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Атанас Петр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0 (44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6% (81.5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Шабан Мустафа Исма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Радослав Иванов М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оян Петк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устафа Мустафа Ем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Иван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Борис Насков Андр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оян Георги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лена Ташева Шукер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80 (44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Мустафа Сали Карадай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3 (4610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 (97.9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лван Бехчет Гюркаш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айрам Юзкан Байра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длен Шукри Шевк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авлин Павл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Юсеин Велиайдин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ейфи Сабри Мехмедал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Зюлфие Ниязиева Ибря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бидин Мехмед Хаджиме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лкнур Кязим Мюмю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33 (4610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4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Любомир Тодоров Хал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(29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5% (81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ниел Петров Т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Ангел Ангелов Коджа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лена Георгиева Костова-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н Павлинов П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ларион Станчев Ст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7 (29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ригор Александров Заха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 (51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1% (88.7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ойко Цветков Бен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Делчев Мит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сиф Асенов Бис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тон Олегов Масю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юрсел Али Мустаф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анаил Георги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1 (51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оян Атанасо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52% (92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ен Костадинов Ми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рдан Борис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Иван Пенчев Б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имитър Александр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(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 (95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юмюн Юсуф Юсуф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едко Митков Не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ашо Стоян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Николов Арнау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еодора Стоянова Арнау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имитър Мари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8% (95.1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исер Атанас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есислава Йорданова Й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нтин Петк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Веселин Дочев Бел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 (95.4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ожидар Иван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Колю Костадинов Кр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(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0 (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оян Петр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6% (94.1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лизар Борисов Фл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гарита Найденова Мла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10. КЮСТЕНД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йко Любомиров Кле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84 (30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94% (75.9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Димитров Ан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рдан Каме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ри Тимотеев Рад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отир Георгиев З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есислава Георгиева Разсо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лица Руменова П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ладислав Владими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41 (30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ристо Богомилов Терз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53 (63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76% (50.6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ниел Тихоми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Михаела Ясенова Кру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Радослава Пламен Чека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лка Кирилова Лукарска-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есислава Емил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Любомир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Методиев Канази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77 (63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8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чо Димитров Дим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6 (40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97% (80.1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лери Любенов Сто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Димитров Го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ладислав Кирилов Лехч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гелина Георгиева Стано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атя Георгиева Зах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Цветомира Стефано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Юлиян Йорда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24 (40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нежанка Райчова Трая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3 (100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1% (69.8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атя Георгие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ен Атанас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пас Георгиев Иль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Христов Джор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атерина Методиева Ве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ио Иван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нежана Николаева Боз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6 (100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Стоянов Недя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1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13% (82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Емил Камено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илвия Василева Ма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 (1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слав Асен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1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49% (94.6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умяна Георгиева Рай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йло Стефа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 (1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лав Кирилов Кьо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93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Йонко Йорданов Гер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 (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39% (69.9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имитър Милчов Стой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Йорданов Анд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Ралица Георгиева Боя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7 (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Веселинов Нов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2% (85.2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Цветанка Или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силка Илиева Рус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оренцо Людмил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5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24% (81.6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Александър Аврамов Самоковл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Александра Илиянова Сто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 (5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асимир Първанов Р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47% (89.4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Филип Александ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ирил Василев Кир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йло Георгиев Хадж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Александ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 (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Николаев Ст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74 (57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34% (79.0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Николай Димитров Таб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ристиян Георгиев Иванч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авел Йордан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Георги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дрей Методиев Мил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лена Рома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я Валериева Зарева-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70 (57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Шейхриар Неждет Златар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9 (5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61% (72.7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Адриана Крумова Кру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ашо Костадинов Вель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хаил Георгие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о Сашов Герас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аниела Стоянова Сто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о Василиев П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аниел Иван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2 (5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ся Пантелеева Пе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3 (7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68% (86.3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ка Стоянова Бож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рослав Любенов Мето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танас Пандев Капт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Иванов Со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селина Пет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Георгиев Ранч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рум Руменов Кр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5 (7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ристо Валериев Гу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2 (5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85% (63.6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ветозар Благоев Три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Димитър Драгомиров Драгом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авел Георгиев Давул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я Йоана Борисова Йоц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ка Николаева Грош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ладимир Венциславов Ве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ристиян Димитров О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2 (5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ламен Богомил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63% (76.7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 Борис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оника Венцислав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ян Димитров Кр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Жечо Иванов Ж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Йорданка Борис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чо Здравк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. Николай Василев Мил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Йордан Захариев Чип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11% (55.5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ладен Стоянов Ри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Ивета Радославова Радосл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тин Борисов И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атя Кост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75% (84.3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Владимиров Топ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Юлия Кирилова Ста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анислав Руменов Стой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одор Стоян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рина Павлова Анд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5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79% (91.0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ихаил Иван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5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ено Стоян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9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тон Стойне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 (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75% (91.9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атяна Виде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велина Христова Трая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11. ЛОВ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рена Тодорова Анаст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1 (27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06% (65.7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инчо Стойков Казан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мир Лазар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одор Илие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я Валентин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алентина Венцислав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одор Ива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ъбчо Илиев Л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55 (27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й Нанков Н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62 (74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56% (71.2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рина Любенова Ми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ко Митков П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 Димитров Грънч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Любомир Стефанов Б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Радославов Цве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ндриана Йорданова Мла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Цветелина Цветанова Бор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97 (74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6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й Георгиев Др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2 (40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22% (84.5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ен Василев Б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Иванов Не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н Нино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оника Петр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еорги Стоя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87 (40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нежанка Райчова Трая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1 (11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85% (79.3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Цветелина Никола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иляна Станимир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рислав Стефан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Цветан Валенти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9 (11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асимир Раде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9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65% (91.2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мил Саше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анислав Емилов С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 (9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лиян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1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10% (93.6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анка Недялк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обромир Колев Бра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шка Йорданова Сп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йло Божидаров Заха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нко Тодоров Бош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ефко Георгиев Въ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Йордан Христов Зъ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1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сил Христ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42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ранимир Данаил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 (1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61% (92.7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н Вел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сен Николов Карам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танас Ен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 (1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умен Стоименов Н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8% (87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авел Йорд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они Любоми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атрин Ивайл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мил Ясенов Бош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мил Христов 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5% (75.9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Христо Митков Йовч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очко Димитров Гъ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лин Василе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Тодор Васил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 (84.8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лери Василев Куз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ветлана Марин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мил Пламен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ян Любено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скрен Цветославов Араб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52 (510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1% (77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вилен Цонев Андр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иктор Василев Ст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Васил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Романов Цв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рослав Василев Йо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рен Сергеева Кривош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енко Николов Сабру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89 (510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танислав Димитров Анаст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2 (16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2% (63.2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урай Мустафа Ве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Диян Вацов Вац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йнур Рамаданова Кехай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иолета Атанасова Ив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селка Георгиева Се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Любен Илие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адрие Ив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05 (16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умен Въл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5 (57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64% (82.9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ка Йовкова Йов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нета Иванова Пър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иктория Тодорова Кръс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имона Станиславова Стоянова-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вгени Милков Елис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иолета Тодо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имеон Цветанов Ми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9 (57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ристо Цанк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5 (7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32% (82.0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Орлин Ив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Антон Ненк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лия Милч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рослав Найденов 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асил Марин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Цветомира Цветан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8 (7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нцислав Йот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81% (72.6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дина Ангелова Радков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ефан Цветанов Гайтан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еселин Цветков Фили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сил Том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ан Чиков Цв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. Красимир Йонк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ър Пет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рослав Владими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33% (9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они Борислав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нос Георгиос Вассис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ринка Паскале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танас Недели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ожидар Петков Гиду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Найден Тотев Н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 (86.3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йло Калчев Ка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илвия Данчева Ка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оника Младен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94% (79.1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Христов М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ели Николаева Въ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ончо Монче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ладислав Илиянов То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Лидия Борисова Н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 (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ладимир Нешев Цар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ен Нешев Цар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Димитров Магер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1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44% (79.0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лиян Иванов Пе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Ц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вгения Димитрова Цолова-Ми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Ивайло Стеф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ихомир Сто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 (1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12. МОН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оян Михайлов Ми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2 (28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9% (76.7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танас Георгиев Мадж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Огняна Серьожева Най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лиян Ангелов Тим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селин Цек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отка Кирилова Рибагин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уси Иванов Ста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енис Анатолиев Ка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54 (28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рена Методиева 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72 (696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66% (60.1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лко Тодоров Семер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они Борисов Р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оян Ангел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Христо Йорданов Каст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Росен Иванов Бе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Людмил Кирилов Джурдж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ристиян Божида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25 (696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0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Никола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91 (43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87% (81.7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велина Захарие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одор Боянов Лук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 Георгиев Брат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еорги Ангел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Росен Боя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Любен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ефан Петр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62 (43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Стойнов Кюч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0 (10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0% (83.7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милия Фьодо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ашо Митков Кир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лина Георгиева Бор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3 (10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Христина Тодор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(10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9% (90.6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Величка Димитрова Никола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10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умен Иванов Ерм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1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43% (78.1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мил Стефанов Владим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Лъчезар Любомиров Лаз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осен Фидосиев Риджо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амен Иван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Еди Юлияно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йло Стоянов Доку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Иванов Къ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 (1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асен Бойк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0% (108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умен Върбанов Ц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 (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.16% (88.3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втим Георгиев Ло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оядин Красимиров Мил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еодора Валентинова С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лена Василева Хернан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7 (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Йонка Красими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(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 (95.2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Зоя Андреева Р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Антони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Ждан Вадимов Ча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ка Лазарова Е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чо Венелинов Манч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 (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.03% (95.1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авел Пламе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 (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а Симеон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3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86% (93.1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рагомир Любомиров Ка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 (3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нина Димитрова Вецин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4 (50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32% (80.8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едялко Йорданов Т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еодор Евгениев Ант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ьо Добре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Ив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ладислав Георги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хаил Ванюш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рела Валериева Андр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95 (50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3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Иван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55 (437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16% (62.5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Надя Йордан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нина Божидар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 Калинов Замф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ветлин Горанов Р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ремена Цветанова То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обромир Чавдаров Йоц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лети Давидов Меч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71 (437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Петров Серг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4 (5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57% (60.4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ария Георгиева Кам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ър Тодо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они Георгиев Тр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Олга Кирилова Янич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ан Григо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иколай Или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Цветеслава Иванова Гълъб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2 (5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Филип Иван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6 (4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20% (81.7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Томов Сав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лаговест Радослав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Тодо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лександра Деянова Н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атяна Бориславова Исаева-Мла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илвия Кирил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лен Николо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1 (4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рена Момчилова Пару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35% (90.3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рослав Огнян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умен Стефанов М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Иванов Кеф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ресиян Пламен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сил Георгие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64% (82.9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орислав Панайотов Нед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селин Руменов Вели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 Руменов С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Цветан Димитр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Христо Никола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евина Краснодарова Хаджий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00% (7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 Петк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Мария Петр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ладен Ива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Георги Рус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еодора Бориславова Ко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90% (88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хаил Иванов Ми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айна Саш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Цветан Ангелов Янкул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бриел Йордан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10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 (86.9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селин Еми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я Василева Бор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 (10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13. ПАЗАРДЖ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рагомир Велков Стой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21 (451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27% (73.4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Петя Николаева Ц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Йорданов Жи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ветлана Димитрова Парашкевова-Узу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лина Грозданова Георгиева-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рина Емилова Ми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етър Ганчев Го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лена Асенова Лулин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еорги Иванов Янку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Любен Димитров Коше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дрей Георгиев Кюркч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Елена Георгиева В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есислава Стоя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Георги Никола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80 (451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катерина Спасова Гечева-Захар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53 (78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0% (42.8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айден Тодоров Ш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Димитър Иванов Г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Стефан Неделчев Ми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Йордан Кирилов Кожух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Дафинка Аспарухова Семер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алентина Асенова Кайтаз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Лозана Илие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Борис Александров Вла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лиян Красимиров Тра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лина Георгиева Консулова-Зла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Гергана Димитрова Сеферинкин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имитър Тодоров Хаджи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Асен Рашков 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ариан Георгиев Мурдж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Христо Живк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099 (78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9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оян Николов Тасл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43 (66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97% (76.4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есислава Или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Лазарин Панев Нико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адка Цветанова Фариз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Руси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Лазаров Б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итър Стоя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инка Николова Гушев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остадин Иванов Ц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Елена Георгиева Маджа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омчил Емилиянов Х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ая Цанкова Рабин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имитър Пе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Татяна Станчева Цвет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Цвятко Константи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Марин Кръст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85 (66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слав Светозаров Бала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4 (17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50% (77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илви Кирил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инко Василе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офия Карменова Бал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лександър Красимиров Ш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етьо Михайлов Нов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танас Пе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ладен Георгиев Туп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Димитър Илиев Д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рислав Венциславов Богосло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о Бориславов Люб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Галина Димитрова П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Павлинка Георги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Петя Методиева Гроз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Крум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Димитър Бориславов Гадж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95 (17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Жанета Асенова Куиби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 (1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28% (85.3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анимира Цанкова Зла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ър Гено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 (1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дриан Димитр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 (2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76% (64.1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ефан Димитр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Илианов Колч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ум Боянов Байр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на Николаева Кръс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алин Димитров Вла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итър Илионов Колч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лин Иван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милен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Людмил Михайлов Чип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Петър Огнянов Рог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Благой Борисов Благ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Иванка Костадинова Парпу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Ангел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ванка Стоянова Ве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Спас Цветанов Ш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7 (2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оян Ива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33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астасия Делче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3% (71.3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нтонио Георгиев В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я Александрова Каклам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ладимир Спасов 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есислава Пенчева Бо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Стефан Евгениев Кись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 (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Георгиев Стол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0% (67.4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лиана Андонова Б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рданка Атанас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Никол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Янко Петк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ина Боянова Весел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иян Саш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Християн Колев В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еорги Иванов Гъ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дор Станк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8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9% (68.3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Жанета Христова Николова-Деди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ъбо Цвятко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Григор Якофов Якоф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Марио Александров Кърдж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Иван Петр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 (8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Иванов Зон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(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38% (84.6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йло Спас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ко Иванов Вац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рис Димитров Магар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 (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Ивайло Валентинов Шо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7 (83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4% (66.9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Петър Николаев Куле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сил Николов То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я Ставрева Став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йло Анге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Ангел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истин Кръстьов Кросн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Росен Добрев Косту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етър Василев Кьо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асилена Димитрова Загор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тоян Димитров Мад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Никола Иванов Тоту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Николай Евтим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иктория Спас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Георги Костадин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Иван Тодоров Хрис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37 (83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7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елян Славчев Пе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1 (1178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2% (88.9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ебие Исмет Кабак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Осман Акчай Мура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йредин Мустафа Ею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Цанко Бенчов М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устафа Фейзи Алиш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скро Фердов Бе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Фатма Себайдин Иса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Фатима Юсуф Дъб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еселина Николае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айло Костадинов Ли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02 (1178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5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лена Георгиева Костова-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3 (8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84% (79.4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иян Тонев Д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ебастиян Благов Н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на Илиева Змийчарова-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остадинка Стоянова Петракова-Г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тония Тодорова На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Темелков Зла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я Тодорова То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нгел Минков Сир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оянка Георгиева Димитрак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рия Ангелова Киркова-Ге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Валентина Йорданова Вакарел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Тодор Иванов Шей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ели Ангелова Боду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0 (8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Зорница Атанас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5 (12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65% (70.7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Ангел Минк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ър Асенов Манд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етин Кемал Ал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Звезделин Вълков Вук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мил Иванов Терз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Цвятко Спасов Лудж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емил Росенов Джамба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иколай Йорданов Боз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85 (12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имитър Метод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(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0% (54.2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Стефанов Г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Петров Ря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пас Димитров Юр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Тодор Стоянов Рогл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расимир Банков Б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7 (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дор Куртев Цо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6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47% (83.7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ай Мила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вгений Стоя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гел Илиев Ч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я Николова Маз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нета Ангело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Цветанка Ангел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Цветан Димитр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6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ни Димитров Бажд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79% (73.6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имитрина Христова Ру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Цветан Никол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Мари Василев Кем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алоян Тимотеев Бран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обромир Славейк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27% (89.3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имитър Иванов Зой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смет Мустафов Кехай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 (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ирил Ангел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6% (88.2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длена Николова Пенчева-Ки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1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44% (94.1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ин Христ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 (1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14. ПЕР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 Цветков Цв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0 (23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01% (77.9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 Живкова Бор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нна Ганева Слав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 Райч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лизабета Олего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лиян Григор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умен Николаев Дра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о Михайл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00 (23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 Даниел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5 (678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1% (53.3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Емил Ангел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алин Любенов Вель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лександър Стойне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рослава Иван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Рая Владимирова Благо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ефан Христ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. Христина Ива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09 (678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6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о Георгиев Др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4 (43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42% (80.9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авел Георгие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имеон Григоров Й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адослав Евгениев Черв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умен Атанасов Ваташ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тонио Йорданов Анге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рена Стоянова Най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21 (43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я Божида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8 (119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93% (78.2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етър Боне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ладен Кирило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истина Красимирова Кръс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лентина Юлиянова Ве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лка Ненчева Ми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1 (119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илвия Василева Ма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9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6% (90.6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Емил Камено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 (9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сен Денк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 (1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94% (87.3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оян Теофил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рдан Славчев Ив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Кирил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тин Крумов Хари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 (1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Захари Георгие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08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юдмила Николова Вел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 (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96% (8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Георги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Десислава Росенова Иванова-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Венислава Петрова Ве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 (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ян Боянов Станков Расат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81% (83.3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Александър Младен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дриан Богданов Су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авел Валер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ветослав Юли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 (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.71% (86.7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Лъчезар Цветанов Ц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раскева Георги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 (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гдалена Христ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2 (15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.71% (71.6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Незабравка Стоянова Андр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аниел Василе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ър Кирилов Бож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Емилов Спирид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ан Борисов Б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омчил Венциславов Сте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нежина Пламенова Желяз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9 (15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йко Илиев Ра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38 (48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17% (74.7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ра Красимирова Сте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Кирил Георгиев Ст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лин Валентинов Ву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алоян Любомиров Ве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исер Иванов Механдж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вгения Валентинова Мирчева-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Росен Евген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99 (48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1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Несторов Нест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7 (2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41% (55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Томислава Георгиева Захар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имеон Георгиев Ге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илма Емилова Стоич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орислав Антоние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еорги Маринов Нико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оян Василев Мето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. Захари Ивайлов Янак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13 (2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Кирилов Пър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1 (90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72% (85.3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о Сав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селин Дойчи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алица Вилиянова Игна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арина Красимирова Ми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иолета Васил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Славче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иколай Валентинов Цуцум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6 (90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атя Ив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0 (67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51% (64.4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ра Иванова Букар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Неделина Димитрова Я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 Илиев Дрън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ирил Емил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роника Бойкова Сераф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29 (67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Арсени Василев Байздр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 (58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Георги Милч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умен Мирков Свил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ефан Стоя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едко Симеонов Анан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леонора Петрова Ва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итър Милч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 (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ляна Георгие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.30% (92.4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дослав Йорданов Радо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ся Росенова Люб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ветослав Тошк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умяна Иванова Най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слав Руменов Стой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00% (81.8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Лилия Станимирова Ми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Златина Пламенова Ст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ладимир Киров Таб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5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1% (90.5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Пресиян Дими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5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илвия Ненова 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39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Петков Ман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84% (86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ан Василев Кос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забела Димитрова Пантел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аниел Стоянов Никиф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 (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15. ПЛЕВ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умен Василев Г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96 (557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82% (82.0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ва Веселинова Маринова-Най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иляна Дикова Велева-Грънча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Роберт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Злати Ива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гарита Лазар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услан Георгиев Тас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расимир Йорда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имеон Цонов Ц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есислава Радославова Стоянова-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ветослав Христофоров Ся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Румен Пе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26 (557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1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Пламен Тач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6 (98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1% (56.6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Валери Пламенов Лач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мил Саркис Инджи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лиян Данаилов 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ая Бисерова Драго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танас Кръсте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. Валентин Венцислав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ладимир Ив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Дочко Димитров Д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вайло Петр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они Николаев 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ристиян Милк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нгел Тодоров Ц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Цветелина Христова Сав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вайло Иванов Д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Димитър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876 (98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7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елин Първанов Пър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33 (798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19% (82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наил Николаев Раденц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Захари Величко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ихомир Радославов Сто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иктория Василева Муч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йло Мариянов Ив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ели Иван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иколай Ивал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Богомил Георг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ефка Павлова Йорг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они Петков То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имитър Цветанов З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37 (798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1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шко Йорданов Хаджи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9 (30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31% (73.8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Атанас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инка Илийч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 Галинов Я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расимир Георг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мчо Иванов Де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асимир Владимиров Вла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Федя Стефанов 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Явор Иванов Сто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ван Павлинов Мен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Николай Иванчев Ц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Цветомир Димитров Ц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62 (30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иета Проева Ке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 (19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08% (91.7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Златка Ива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рдан Слав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 (19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ламен Георгие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 (2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93% (79.9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лиан Андреев Б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ветлана Ненчева Л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фор Георгиев Ви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ьо Максим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ослав Васил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йло Тодоров Ц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я Любомирова Панайо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ладислав Димче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Лора Христова Тотева-Аспарух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Пламен Борисов Й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Генка Добрянова Цветкова-Шоп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Сашо Любенов Н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ариела Тодорова То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Пламен Илиев Пе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Наско Асенов Бира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7 (2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лия Димитров К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21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Серьожев Лаз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4 (30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.47% (69.6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селин Веселинов Пла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исерка Димитр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атрисия Веселино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Стоядин Красимиров Мил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Йордан Николаев Пър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иана Димитрова 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7 (30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тин Серьожев Въ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11% (87.3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ламен Иванов Топч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нка Красими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атоли Петров Ант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Мари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Първан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етко Георги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араскева Никифорова Ж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Живко Иванов Ж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ефан Димитр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 (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.72% (68.8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а Невелино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ламен Васил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анислав Весели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Асе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Нинов Дак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Любен Розен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9 (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ян Любено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 (9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00% (59.0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Пламе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лери Василев Куз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дриана Данаило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мил Пламен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3 (9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адостин Пете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83 (929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8% (68.0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еян Пете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вилен Петров Триф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оил Мирославов Сто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 Николов Н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аталия Стефанова Ц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иколай Валентинов М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рослав Даниел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ван Симеонов П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Людмил Георгиев Софрон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тон Валериев Н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офия Любомиро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Георги Владимир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енцислав Ива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Атанас Сав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Симеон Георгиев Или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99 (929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3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Марио Киров Р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3 (30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9% (60.4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лиан Севелинов Селим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сил Методие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рзу Сунай Назиф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ома Юлиянов Терз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елина Красимирова Цветкова-П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Борислав Иц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мил Методиев Шиш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евин Икбалова Джевде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еорги Красимиро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рсени Развигор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вилен Илиев Огн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Йорданка Бисер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еци Парисов В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Антанин Данаил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Данаил Емилиев Дана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31 (30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Петров Манди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1 (16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6% (64.5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н Дянков П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Цветомира Филадинова Доб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оля Христова Коларова-Цв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лен Стефчов Ми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расимир Франчешков Гру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аталия Христ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Любослав Красимиров Кир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Христо Димитро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Здравко Алдомиров 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риян Весков Йорд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Веселин Николаев Р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ня Стефанова Мих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Росен Емилов Пеще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Цветан Методиев Ан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Васил Миланов Ант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05 (16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селка Венкова Ве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3 (12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81% (69.4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ия Цветанова Бони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Любомир Георги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ля Венциславова П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ламен Крайче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Валерий Или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Юри Петк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оряна Иванч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аоло Спасов П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илен Валентинов М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Цветан Георгиев Триф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Преслав Ивайлов Д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5 (12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Емил Емил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4% (58.0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имитър Или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Бойко Боянов Пър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умен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оян Иванов Шинд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еорги Боя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истиан Мирославов Бар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Радослава Стефан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вгени Иванов Одаж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иктор Георги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итър Метод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Цветанов Гари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63% (95.1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рослав Владими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орислав Христ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мил Боянов Дога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Христо Руменов С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оян Георг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танас Недели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итринка Паскале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ристо Вачев В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74% (82.2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Вера Димит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влин Метод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Лилия Станимирова Ми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йло Калчев Ка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илвия Данчева Ка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Цветелина Венелин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9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20% (88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Лидия Борисова Н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 (9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Милко Карамфилов Кич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й Пе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1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6% (83.9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сен Максим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Ярослав Борис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фор Петков Д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 (1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16. ПЛОВДИВ 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Богомил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45 (64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72% (84.9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тей Антонов Мат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лия Петров Бивол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аум Китанов Ки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на Иванова Узу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анчо Иванов П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иколай Анто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рам Завен Чифчи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Йохан Първа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Теодора Георгиева Никола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Григор Димитро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Йовка Божидарова Зла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Петър Димов Боя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Янко Начев Р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Ердуан Фарис Файт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Петя Антонова До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Ивайло Стоил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Цветан Атанасов Коц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Стамен Тенев Де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Ангел Запрянов Р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Крум Стефанов Ст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Мирослав Анриев Вла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Никола Стойнев Ми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Дима Иванова Ша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19 (64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йко Методие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617 (185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.80% (87.5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домир Петров Чол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есислава Цветанчова Триф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ефан Иванов Ш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пас Атанасов Шу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алерия Тодорова Сл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они Танева Симидч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алентин Никол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ошо Димитров Къ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ряна Георгиева Узу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аня Благоева Ге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Николай Илиев Араб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Красимир Симео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Петър Георгиев Тр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Ангел Иванов 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Деян Вихров За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Илиян Желязков Л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Ели Георгиева Га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Георги Ангелов Юр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Живка Радева Йов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Емил Георгиев Рус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Даниела Асенова Ми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Адриана Димитрова Г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Златка Колева Ко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453 (185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9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гел Жек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95 (137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0% (86.9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мил Янков 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лена Георгиева Гроз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есела Бонева Станчева-Цебул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иолина Павлова Ди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Христо Драго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имеон Валерий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я Николаева Армаз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енка Георгиева Дайлий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асил Стефанов Пе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ан Димитров П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лко Иван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74 (137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2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роздан Спасов Карадж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92 (385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75% (83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анер Кадир Тюркоглу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Иванов Арнау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рдан Васил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ади Мин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ервел Веселин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гарита Димитрова Ляс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итър Стефано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асил Атанасов Петле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Любомир Василе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итър Добромир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рослава Димитрова Госпо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Боян Илиев Чалъ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Ферхад Салихов Чол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Радослав Ангел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Радостин Цветанов Ра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Звезделин Вергилов Вайт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07 (385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Ивано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 (3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34% (85.7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остадин Николов Н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танас Георгиев 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Георгие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еодора Стефанова Сл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5 (3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авел Димитров Ш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8 (38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33% (79.1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Петков Кер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Огнян Стефанов Сап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ксим Александров Топ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аниела Тонкова К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Борис Атанасов Злат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Цветан Тодоров М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ладимир Любенов Ра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алерий Благоев Бръмб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Гинка Ив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Вълю Ра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имитринка Иванова Сп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Атанас Тодор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Ангел Георгиев Кюч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Димитър Павлов Ши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Лилия Иванова Кост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Благой Борисов Благ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Емануил Крум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Петър Огнянов Рог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0 (38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на Петкова Ламб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 (1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32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 (1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илия Недкова Не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 (2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18% (83.6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ихомир Минч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аня Ден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Бончев Балаб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астасия Делче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етър Ивано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аани Исметов Денкч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нтония Цветанова Ду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алинка Иванова К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расимир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ветлозар Цветков Га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оброслав Георги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 (2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рослав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6% (75.9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Адриянов Су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Славчев Кръ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лин Недялк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ачко Обретенов Пл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етър Йозов Топа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Славчев Ши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ела Георгиева Топал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вгени Славчев Ши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Пламен Николов Гьо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 (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 Иванов Ло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5 (2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81% (86.2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ия Георгиева Джа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дмонт Кеворк Будак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я Танчева Стамбол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орчо Иванов Хри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 Атанасов Сто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3 (2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нка Иванова Деве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 (3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06% (83.1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йло Спас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й Георгиев Г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лина Петкова Караул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есислава Илиева Атанасова-Чом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остадин Николов Дам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ндрея Георгиев Ще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1 (3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 Георгиев М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27 (218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83% (73.3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 Яво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 Йорданов Даск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лен Илиев Мат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нцислава Милчова Люб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обромира Иванова Ко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. Манол Костадинов Пе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иколай Георгиев Ан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Даниел Христ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расимир Владими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ладимир Бонов Славе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Евелин Никол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ихаил Петров Т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Борислав Петров Мат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Кристина Георгиева Маш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Радка Димитрова Слав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Явор Альошев Руж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Йоно Денев Чепи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Веселина Стефан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Светлан Алексе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Станчо Стоянов Про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Николай Димитров Гю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Веселка Петрова Христам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Николай Валерие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250 (218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0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Танер Мехмед Ал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 (300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1% (84.1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и Мустафа Байра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ямуран Ахмед Ас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ньо Митк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амелия Тане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Пе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оско Смаил Бес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Любомир Веселин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йри Фейми Мура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Юсмен Асан Камбе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аит Халил Хиса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Юлиана Славова Чау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йдън Ремзиев Мехме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Асан Енвер Ме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Николай Христоми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Стойко Иванов Сто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Петко Бончев Бож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Веселин Александр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Никола Василе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Бисер Мит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Асан Рустем Ракип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3 (300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ри Мирчев Жабл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1 (16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63% (83.9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села Валентинова Къ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 Тодоров К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Живко Тодо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Лидия Василева Д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ветослав Кирило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ладимир Мари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Димитров То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мил Маринов Констант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ихаил Георгие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аня Любен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Иван Димитров Гю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артин Леонидов Бурн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иколай Кръстев Пуса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ва Александ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Румен Минк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Стефан Паск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Мария Костадинова Паска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Георги Костадинов И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3 (16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ефан Динче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42 (258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.91% (81.6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Ченков Търновал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умен Василев Кривиц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едялка Иван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ламен Димитров Торл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расимир Стефанов Ж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остадин Атанасов Доб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Димитров Баб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анислава Иванова Садър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лек Аракел Едгар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ан Георг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Йордан Василе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имитър Тодоров Па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иколай Николов П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Татяна Иван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Яни Панайот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Тодор Николов Христо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Стоян Здравков Шуп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Тодор Василев Недя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Севдалина Мане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Цветан Любенов Ра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23 (258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айчин Георгиев Р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(1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47% (75.9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Васков Стои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Стефанов Г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амен Цветанов Македо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Петров Ря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расимир Банков Б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авел Кирил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имеон Костадин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ребрин Георгиев Среб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рис Симеон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 (12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Трифонов Т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(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26% (82.1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осица Георгиева Ру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ко Георгиев Карам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тония Иванова Черкез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Василев 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гел Илиев Ч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Цветанка Ангел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Тодор Георгиев М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енета Ангело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ария Николова Маз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Йордан Марино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Георги Димитров Занг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Недислав Димитров Б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Галя Иван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Петка Ива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 (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осен Пенчев Ра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6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67% (68.3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лентин Панов П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влина Ичова Ич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евена Георги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Христо Вълка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есислава Йорданова Й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ветлана Георгиева Пав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Димитров Вла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и Василев Кем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алоян Тимотеев Бран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итър Минков Караг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2. Елица Иванова Чакм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 (6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ветослав Емилов Ви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0 (1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.71% (88.2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расимир Владимиров Ку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рдан Ива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оян Сашов Кръс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Петров Харба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рагомир Александр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ема Джевджет Куца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3 (1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ладен Стеф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49% (97.9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ламен Панайотов П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1 (2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.37% (90.5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ргана Василева Никл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Уйлям Джеймс Гог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ефан Милков Л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9 (2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17. ПЛОВДИВ обл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нол Трифоно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62 (754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13% (73.3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алин Танев Калап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нол Василев Ман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Стоянов Маринчеш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я Петкова Муст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Йосифов 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Петров К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имеон Ранге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ефан Самуилов Марушк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имитрия Атанасова Митр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20 (754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9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жди Летиф Раши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86 (146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6% (63.1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Йовков Черв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рдан Стоянов Кръс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Младен Николов Ши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анка Евстатиева Зидарова-Люр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Запрян Василев 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Тосков В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узана Северинова Але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иан Цвятков Бак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еорги Илиев Три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Екатерина Андреева Тош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Петър Димитров Мат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иана Детелин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ан Никол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Петър Георгиев Ста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Йордан Атанасов Куц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Нели Маринова Ми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Петя Борисова Ста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Генчо Добрев Кин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Николай Иванов Къ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Елена Руменова Нед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Румяна Димитрова Апост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622 (146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3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оян Николов Тасл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20 (980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53% (78.4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ръстьо Стоянов Вр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Валентинов Гю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я Николаева Армаз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Чавдар Ангелов Земя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гарита Димова 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Янков Сам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Тошо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иан Йорданов То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асил Стефанов Пе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Йовко Саш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99 (980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4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слав Светозаров Бала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8 (24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99% (76.9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Стоянов Гър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Лъчезар Иванов Бакър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сил Атанасов Петле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адослав Ангел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амелия Димитр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Лалка Георгиева Ман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нчо Никола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мил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Йордан Васил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гел Василев Ста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Благой Панчев Зап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ария Иванова Ми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Александър Петров Сто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Неделчо Иванов Чеп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Владимир Иванов Недя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Златка Никола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Георги Костадинов Черв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Иван Веселино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Стоянка Атанасова Мата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Мирослав Стоилов Кич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Георгица Сашова Ки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47 (24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танас Георгиев 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 (2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20% (88.8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Ивано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остадин Николов Н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Георгие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1 (2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Атанасов Шив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6 (2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.81% (90.2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ко Христ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Петков Кер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тоанета Димитрова Те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селин Тодоров Бож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тко Алипиев Шала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Борис Атанасов Злат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ко Ангел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ван Йосифов Чередж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ванка Господинова Ха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Христо Метод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Христо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ихаил Василе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Димо Цанев Пул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Даниела Тонкова К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Васил Петров Пача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Славка Георгиева Дим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Гошо Петров Дам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Василка Любен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Емануил Крум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Димитър Александр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1 (2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ихрен Величк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6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6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Владимир Димитр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(1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9% (62.4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Христина Дечкова Хуб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ефан Евгениев Кись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тония Цветанова Ду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ихомир Минч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еорги Бончев Балаб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асимир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 (1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Христов Б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48% (85.2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танас Ангел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Славчев Кръ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рдан Атанас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алин Недялк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Орлин Иванов Панд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Йохан Николае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на Боянова Весел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ирил Костадинов Ч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Живка Стойчева Сто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елия Христова Христова-Кир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ъби Давидо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(1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6% (75.7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хаил Веселинов Заха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я Георгиева Джа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упен Оханес Крикор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орис Иванов Ло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Димчо Димитров Миз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естор Гърдев Форт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лия Георг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илко Георгиев Х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иана Златк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тоанета Димитрова Р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 (1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остадин Николов Дам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 (9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30% (87.4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енка Иванова Деве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селина Железанова Узу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ко Иванов Вац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Георгиев Г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танас Любенов Чом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 (9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Росен Добрев Косту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6 (1330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4% (78.0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атя Максимова П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ою Теодоров Ст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енцислава Милчова Люб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Явор Альошев Руж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на Маркова Се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онстантин Атанас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ли Хюсеин Мехмедкяй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танас Никол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Райна Костадинова Кръс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Никола Димитров Боя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Петър Георгиев Пана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Борислав Петров Мат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Таня Ганче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Георги Димитров П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Мануела Димитрова Герджи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Веселина Стефан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Даниел Стефанов Н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Мартин Михайлов За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Владимир Бонов Славе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Стефан Филчев Ш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Делчо Лазаров Кам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93 (1330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6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Рамадан Байрам Аталай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7 (647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7% (87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Хюсеин Айдънов Карадж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рдуан Сали Ме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адя Стефанова Ман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елим Айнур Ем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Юсуф Бейтула Аптиш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юлен Рамаданов Го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йсин Ахмед Кюлджю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Тефика Рахим Реджеб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ехие Орхан Узу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лдърай Кязим Мустаф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Ердем Ерол Читал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Нуретин Айнур Таси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Тугай Хасан Хас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Бирджан Ерджан Алимолл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Рангел Христов Бож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52 (647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8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ладимир Мари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1 (12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2% (79.9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Лидия Стойкова Стойкова-Чорб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й Кръстев Пуса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умен Минк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лена Илиева Апост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Димитров Гю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есела Валентинова Къ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Стоилов Паче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ия Костадинова Паска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Лидия Василева Д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рия Тодорова Ман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Емил Маринов Констант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Христо Тодоров К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Петя Иван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ва Александ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Живко Тодо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Михаил Георгие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Ваня Любен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Мартин Леонидов Бурн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Георги Костадинов И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9 (12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умен Маринов Й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5 (21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9% (68.2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Пламен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Георг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онка Дея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ялко Атанасов Бя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лия Стоянов Д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осен Минче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юнюр Мюмюнов Мора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еорги Илиев Ста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Параскева Димитрова Миле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одор Юри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лександър Василев Чешме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3. Йорданка Хилендарова Змия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64 (21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пас Стоянов Абр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 (7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.08% (93.0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танас Ив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алоян Стеф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Рангелов Ми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Милче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оян Димитров Кр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Милч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йло Цветанов Бож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 (7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Милко Георгиев Карам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 (88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чо Тонче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й Василев 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ля Иван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ка Ива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тония Иванова Черкез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одор Георгиев М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Димитров Занг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едислав Димитров Б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Йорданка Радие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лица Иванова Чакм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28% (84.9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имитър Минков Караг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влина Ичова Ич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ана Иванова Кишк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ина Тодоро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авлин Метод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о Петров З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Димитров Вла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 (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оян Сашов Кръс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11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42% (87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 Ива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Петров Харба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асимир Владимиров Ку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рагомир Александр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ема Джевджет Куца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 (11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гел Георгие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алоян Николаев Паск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 (16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96% (87.3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Ангелов Ик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нина Илиянова С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лина Христ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9 (16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18. РАЗ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аско Борисов Анаст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1 (15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69% (78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Николай Пламенов П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ремена Рашкова Ра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ретина Румено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Любомир Асенов Ра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аня Петр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анислав Весели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йло Георг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56 (15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есислава Вълче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3 (34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96% (53.4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Гюнай Хюсмен Хюсме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алина Милкова Георгиева-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ладимир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Зоя Петрова Ве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аско Стоилов Анаст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асимир Димит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йдън Нихадов Ша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97 (34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Иванов Хън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8 (22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87% (88.1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анислав Димитр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нцислав Михайл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еян Михайлов Дац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ийка Иванова Америк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54 (22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ия Григорова Госпо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3 (4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12% (79.8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тин Василев Капр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ен Петранов Ру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на Василе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гарита Петрова Ра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рена Красимиро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анислав Кирев Ки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Асе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7 (4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Милен Руменов П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 (93.3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Жечка Николаева Ст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Юлиян Миш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23% (97.7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езат Безат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лентин Груе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Георгие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Ива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силена Иванкова Ман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38% (95.3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расимир Димитр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елвис Севгин Ибрахи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гарита Пенк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орислав Атанасов Даск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Наум Асенов На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(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 (86.6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остадин Панайот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Цветан Райко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Йорданов Зап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ламен Евгениев Пър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68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Ивелина Антон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 (87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ветла Янк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танас Недялко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тоанета Димитрова Ц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5 (38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6% (60.4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Цветомир Иванов Ц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Нихат Ахмед Раси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Мирослав Тодоров Грънч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рослав Димитров Паск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иела Георгие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Цветалина Пенкова Терз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о Борис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37 (38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5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Ахмед Реджебов Ахме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8 (166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6% (92.3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хсан Халил Хакк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абибе Кязим Раси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енис Юнал Тата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евим Халилова Рама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дис Рухиев Дау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нифе Алиосманова Са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ехмед Реджеб Сали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48 (166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имеон Панов Изв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 (2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55% (92.5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катерина Станчева Я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илиян Йордан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ли Байрямов Бук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 (2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йлин Лютфи Дахилова-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 (50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50% (90.9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яра Никола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усалена Енч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8 (50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Йовчо Неделчев Йо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29% (89.2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Стоян Иванов Ц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Александър Цветанов Гари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 (92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Любомир Николов Чапкъ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тин Тодо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умяна Иванова Най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нцислав Иванов Н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Наталия Николаевна Мацкялло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 (95.2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сил Пър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ангел Рангелов П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осен Марин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89% (97.3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иржиния Светлозарова Бог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Валерий Васил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ончо Марино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71% (87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хаела Веселин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Митко Мартинов Деми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19. РУ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Валент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18 (41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2% (74.5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линка Тодорова Ц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иляна Георги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сен Иванов Ласон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мил Иванов Бож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ора Десислав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лисавета Донева До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Ламбрев Лук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мил Кирил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омчил Кирил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икаел Врамшабух Чакълджи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тефан Светославов Ми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танас Александров П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ашо Петр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22 (41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есислава Вълче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82 (81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65% (65.0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Георги Николае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огдан Стефанов Д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хаил Петк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Драгомир Дамянов Дра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Пе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осица Ганчева Кръс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Орлин Йорданов Д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ия Петрова Варамез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Евгени Игнатов Игна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Радомир Хараланов Хара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рослав Йорданов З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Екатерина Пет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Емил Ивайлов Кьостеб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62 (81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2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Златан Стоянов Зла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95 (79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87% (81.8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Пламенов П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ен Иванов Б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я Георгие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ефка Пенкова Кост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огомил Станч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остадин Петк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йло Стоянов Ка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асил Мит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имитър Мил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одор Петков С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рослав Николов Чоме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танас Красимир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ава Никол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14 (79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0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Филип Маринов С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6 (24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40% (81.8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атяна Агоп Нахабедян-Ми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елин Красимиров Ма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Василев Ч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ойчо Валентин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лиян Димитр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тин Илия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Тихомир Любен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лиян Илиев Игна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Цанислав Марино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Явор Радев Р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69 (24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нцислав Атанас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 (17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16% (80.7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Ганч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ожидар Атанас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ета Проева Ке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гдалена Ненова Дюлге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Йорданов Даск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Юлиян Миш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1 (17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рослав Петро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 (2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13% (79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о Стоя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Лъчезар Иванов Лу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Ивов Раду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есислава Ванева Кру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арина Петрова З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ин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ефан Атанасов Баб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ремена Илие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Тотка Дончева До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одор Трифонов Чубу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амен Никол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ихаил Детелинов Доб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2 (2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етоди Веселинов Бъчв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81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 Митева Йорданова-Руп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 (17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25% (72.3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оян Петев В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лиян Христ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нтин Христов Бе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аниела Димитрова Русева-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амен Тошев Ст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Християн Любомиров Топ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1 (17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тин Петр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82% (84.6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Любен Иванов Бу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й Първан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ламен Николов Гьо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Захари Ставрев Т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Румен Стоименов Н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аниел Койчев Ст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. Радко Георгиев Рад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лиян Васил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4 (1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.52% (68.3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лица Йорданова Герг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Марияна Недева Сабр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Венцислав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ан Пенчев Цве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дриян Иванов Андр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Върбан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ели Пенева Че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скрен Стоя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3 (1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Йосиф Трифонов Нов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 (15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01% (92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Димитров Кюркч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ава Николаев Попс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ора Страхилова Гу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еменужка Петкова Вар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 (15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тин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31 (105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48% (71.1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ена Енчева 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Данаилов Недя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инан Рейханов Хеби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Иван Белчев Бе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вгений Николаев Хараламб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етя Георгиева Кашук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ветлин Кост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алин Ивай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Ростислав Юриев Кандил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еян Деяно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Христина Емилиянова Со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нета Емил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Христо Цвятков Лют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93 (105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8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Ализан Нихат Ях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0 (46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8% (75.2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йдоан Апти Джел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ехмед Ремзи Газ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лвенур Ибрахимов Махму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етвийе Юсеин Има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илвия Стефанова Гезмиш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лпер Ибрахимов Топ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лен Петр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юрай Мехмедов Хам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лев Танжу Ал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Есин Ебадулова Вейсалова-Ми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Фани Филипова Ефт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Шинасидин Алиев Фера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Борислав Пламенов Р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59 (46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асимир Иванов Еним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7 (9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83% (74.3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Йовчо Георгиев См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рдан Йорданов Топ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еселин Димитров До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лона Стефанова Ру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лко Борис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ладислава Георгиева Гарва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реслава Димитрова Макае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аталия Георгиева Вец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лиян Атанас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тефан Анков Боя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жем Бехат Ал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Иван Цвета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алери Йорд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9 (9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ян Анастас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6 (12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91% (79.4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ргана Ивано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тко Станев С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ър Найденов Ка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ан Ив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рослава Любенова Йо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лян Иванов Д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елиян Богд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алери Владимиров Вел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Емил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Росен Людмилов Сол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95 (12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имеон Ананиев Анан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(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 (70.8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Екатерина Илиева Барб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яна Александрова Ми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тин Дими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я Димитр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тин Петр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истиан Мирославов Бар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оян Иванов Шинд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 (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Гарабед Ардашес Минас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1% (74.2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ко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Любомир Николов Чапкъ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остадин Иван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орис Йорданов Паче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тин Тодо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Цвятков Мето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ебатин Нехат Хюсме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ихат Себатин Неха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артин Нико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селин Стефан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53% (80.7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о Дими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Любомир Филипов Абр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есислава Георги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Калин Валентин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осен Марин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14% (82.1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хаил Ростиславов Рус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танас Йорда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нка Атанасова Поля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адослава Иванова Шахъ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 (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Тодор Николов Зла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8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селин Гат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1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69% (85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Александър Руменов Пръ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силена Димитрова Кубади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я Василева Бор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 (1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20. СИЛИ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о Боя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2 (21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81% (84.1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дко Христов 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илиян Стойчев Ст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обромир Маринов Доб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Маринч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ойчо Димитров Н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алентин Стоя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Лазар Иванов Лаз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4 (21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елин Стат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96 (720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05% (75.8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ария Димит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Любомир Минк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сил Красимиров Дой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ладен Русинов М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елим Джавид Садул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одор Георги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Орлин Огня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64 (720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4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гарита Атанасова Г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0 (307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47% (84.6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гарита Иванова Маха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Димитър Георг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лбена Якова Герас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Леонард Димитров Сапун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81 (307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Стоянов Гър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0 (80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34% (86.3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Любомир Любенов Д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Цветан Ненков Свиле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ър Илк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2 (80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юбен Иванов Стан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2% (83.4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Здравко Симеоно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едялка Мирчева Въ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 (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еодор Васил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 (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08% (85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аниел Димит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исер Йордан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лин Русев 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расимир Радев Гълч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 (9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атяна Александрова Календе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43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Радослав Николае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5% (83.6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Александър Павл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Петро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Георги Недялко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Ивайло Михай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 (85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олина Ташкова Кру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ефан Митков Ст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адежда Йорданова Тас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амян Марин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61% (89.3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рин Димитров М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ристиан Димитр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 Пе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Йосиф Трифонов Нов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82% (97.7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рослав Илиев Евт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гдалена Стоянова Не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ка Велчева Съб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оян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50 (44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40% (83.3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Никол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Златко Стефанов Кур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иктория Георгиева Б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Зеки Мехмедов Сал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ефан Железов Желе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илвия Стефан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Цветан Стефанов Ст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04 (44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жевдет Ибрям Чакъ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9 (1140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 (94.1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юнер Нихат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шкън Ружди Сали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ехмед Юмер Юме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йлян Урал Исме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Левент Орхан Мемиш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евайдин Джемалдин Сеи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лис Бюрхан Талят-Мустаф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09 (1140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4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аниела Стоя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 (4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39% (91.0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алинка Ива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рослав Ян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лиана Димитрова Ми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адослав Станимиров Рад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Атанасов Бош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йло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 (4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вгени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8 (60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18% (86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ефан Младен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елин Бориславов Черна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ка Стойчева Желяз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0 (60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гел Минчев Мом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16% (92.1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ай Фатах Фатах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адослав Йорданов Радо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89% (89.4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остадин Иван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хат Себатин Неха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рис Йорданов Паче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ебатин Нехат Хюсме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алинка Маринова Генова-Йо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алина Богданова То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Никола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47% (97.0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лентин Иванов Сър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Димитров Чи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тон Пе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адослава Иванова Шахъ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0% (92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лери Йорда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есислава Ив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дор Николов Зла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04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Цветков Бог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41% (88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н Георгие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Уйлям Джеймс Гог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гел Стоянов Б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21. СЛИВ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еян Цанков Д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77 (26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49% (69.3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умен Христ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Кольо Йорданов М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ър Ив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Йордан Петров Кръ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ефан Щилиянов Щили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етелина Йордан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Румен Иванов Боз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есела Ива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Евгени Атанас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Янко Георгиев 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танас Янч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00 (26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есислава Жекова Т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82 (72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5% (54.0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ария Щерева Б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нчо Ян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вгений Балев Гер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Чавдар Борисов Божу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брям Алиев Мустаф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Христо Борис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нтон Ганчев Дра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вайло Иванов 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еорги Стоянов Даск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Галя Агоп Хачадур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Тодор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739 (72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9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лимент Пламенов Ш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76 (49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4% (82.2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нко Начев Г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еделчо Андонов Вел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Лалев Ков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еян Анге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вгения Николае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Димитров М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оян Светослав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Филип Тодоров Къ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аня Енчева Д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54 (49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ламен Иванов Дана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0 (13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73% (81.2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аня Пламенова Тим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ламен Николае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одор Димит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рина Генова Я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митър Людвик Сахак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1 (13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Александ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 (1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2% (88.6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Железч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жоро Симеонов Деми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Юлиян Христов Ю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 (1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умяна Георгиева Ст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 (1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61% (77.2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оян Стаматов П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рослав Борисов Паск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Слав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он Жекова Ми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одор Господи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асил Йорда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ъби Стояно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итко Алексие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 (1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арин Димитр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5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85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5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Живк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 (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06% (58.4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оника Грозданова Фили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одор Конд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 Георг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Теодор Живков Тур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Светлозар Желязк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олина Валтер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вдокия Яворова Ц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 (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елия Христова Христова-Кир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50% (81.2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йло Михай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Христов Б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олина Ташкова Кру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нол Викто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Захари Ставрев Т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рослава Петкова Митева-Те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 (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58% (83.1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Любомир Владимиров Кюч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илвия Филипова Не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 Благоев Благ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 (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Петров Ся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82% (61.8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ая Димитрова Мил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ан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Георги Петров Мавро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хаил Василе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Йордан Бойков Ст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Дими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лен Георгиев Г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епа Миткова Ми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ряна Леополдова Ви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8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атяна Славова Султанова-Сив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80 (626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76% (71.0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Йорданов Гвозде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й Янков Сидж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танас Господинов Деливи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Кремена Румен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рчо Радости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ия Желева Н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тин Златк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епа Цветанова Г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Петя Димитрова Байна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я Валентинова Ко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аринчо Христ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92 (626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0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атидже Мехмед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1 (21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46% (80.9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ламен Рашк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оротея Веселинова Карабек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тьо Стоян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лентин Кръст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адър Исмаилов Хас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ли Османов Мехме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Онур Нуртен Шек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елко Величков 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0 (21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ефан Паск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7 (96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77% (74.8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Ваня Тодорова Проданова-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влин Петр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ела Стоянова Д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я Проданова Големец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Женя Иванова Иванова-Пару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етър Златк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ламен Стоянов Л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ънчо Петр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Таня Ганева Г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Наталия Мирославова Пехл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тефан Динк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3 (96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Великов Бала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3 (8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97% (60.9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ефан Георгиев Баш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Златица Митева Ку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 Петров Р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ойко Петров Сто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ълко Велков Въ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оил Динев Сто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Вели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танас Георг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аня Иванчева Стоева-Анд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83 (8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тин Иванов Благ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63% (87.3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ня Младенова Робето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Таше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рагомир Димитров Д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танас Мит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 (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Веселин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2% (82.6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етя Борисова Бор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Христо Николов Мавро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алица Димитрова Ст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ефан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лав Иван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сус Цан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амян Пенк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Димитър Мила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Цветелина Рус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аниел Кирилов Бож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(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 (85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ветла Михайлова Милу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рдан Или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Живко Желев Ж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дор Станимиров Сот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 (92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ен Кост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ен Стефанов 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Вълчев Мащ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11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ветозар Стоянов Съ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8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81% (88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Юрий Михайлов Игош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танас Марио Мил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ефан Милков Л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 (8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22. СМОЛ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Георгие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7 (22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64% (73.8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Емил Минков Хум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абие Лютвиева Кьо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евдалин Бойков Хъш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яна Асенова Чау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ина Славова Марв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Зорница Димитрова Ра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Радка Георгиева Тунева-Янчев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34 (22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асимир Митко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03 (507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.43% (70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Недялко Живков 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Красимир Росенов Даск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сил Димов Сед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на Юлиянова Ка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Лазаров Къ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адослав Валентинов Фили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Димитров Ст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99 (507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6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гел Жек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1 (23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26% (86.0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Юлия Пенчева Н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йло Тодор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рданка Димитрова Петр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лавчо Митков Какал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еорги Ангел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Янко Златилов Ст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паска Благоева Сто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86 (23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Николо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3 (7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16% (79.8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ика Михайлова За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ндрей Руменов Кад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одор Костадинов Папуч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оня Стоянова Коджеба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2 (7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Огнян Николае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1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4% (92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лика Димитрова Ра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 Вели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(1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лав Костадинов Кир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18% (96.1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нгел Иванов Йосиф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 Димитров Чип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Мартин Славов Кехай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3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нтин Цолов Ц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 (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.82% (87.3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тин Илиянов Х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ана Митко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енета Христова Обидим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 (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Камен Захариев Т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(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 (8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етър Христов Ви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Ждан Вадимов Ча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рис Филип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ъчезар Цветанов Ц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5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5% (81.1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на Василе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Анастасия Димитрова Сир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 (5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ия Атанасова То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89% (87.2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ница Пет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ина Филипова Бя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хал Григоров Камб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29 (575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57% (83.2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Зарко Филип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мил Николаев Келе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лавка Василева Чакъ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адост Танева Караиванова-Чейре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елян Младенов Беш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хаил Веск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ргана Пламенова Запр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72 (575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айри Реджебов Садъ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72 (750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2% (84.6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нджей Веселинов Джан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обромир Венелинов Шеве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Ферад Рюстем Ем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ладимир Асенов Рата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ветослава Гошева Фе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Филип Костадинов Делисив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ели Вахдиев Палик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89 (750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8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ум Илиев Фили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 (37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8% (80.4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Георги Димитров То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ладен Асенов Ча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аниела Димитрова Ра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имо Златк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ита Кадерова Карадж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осена Велкова Милу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исер Атанасов Каме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6 (37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устафа Ахмедов Брахимб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1 (70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67% (87.7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на Димитрова Кур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Здравко Росенов Чеп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Фейзи Реджепов Пъ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0 (70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Петров Мандж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35% (80.6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имитър Рангелов Ми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нцислав Анге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Живко Весков Ж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Захари Стефанов Руж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81% (78.5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Красимир Светославов Гадж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Цветко Борис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анимир Цоцов Цоц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енцислав Иванов Н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орис Николаев Кърке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(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Невена Георги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(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Златина Пламенова Ст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0 (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обромир Славейк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4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9% (96.1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смет Мустафов Кехай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4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ладен Стеф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5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юбомир Стоя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5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11% (96.7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велина Христова Трая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тко Мартинов Деми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5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23. СОФИЯ 23 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ристо Танчев Про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35 (98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20% (79.6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ньо Енев С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Велизар Пенков 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тоян Михайлов Ми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Дим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Тодоров Карагьо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алентин Петков За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ламен Владимиров Дам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Йордан Георгиев Поли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Таня Юлиянова Ми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лавина Никола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Юлиян Асено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нтоанета Милч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Боряна Христова Здрав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Николай Ива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Боян Иванов Б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Васил Георгиев Б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Красимира Лука Джартазанова-Котени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Паолина Димитрова Ж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Мартин Любомиров Сераф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Владислав Сергеев Промский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Николай Димитров Риб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Николай Динев Карафиз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Александър Георгиев Р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Бойко Георгиев Ми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Калин Панайотов Пана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Светослав Огнянов Вияч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Александър Миролюб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18 (98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8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умен Димит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50 (3164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48% (76.1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Руменов Н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й Нидал Алгафар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лександър Кой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сен Георгиев Бал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аниел Тихоми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танас Андонов Боя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оил Стоянов 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Юлиян Пламенов Пе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аня Стоянова Де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Христо Веселинов Минк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желина Любенова То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ихаела Асенова Метод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Таня Иванова Сот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Радослав Еню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Тодор Георгиев С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Александър Ангелов Арнаут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Живко Динев Дерв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Антон Владимиров Владим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Анна Първанова Манчева-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Марио Стоян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Светослав Емилов Каз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Евелина Йорданова Китова-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Георги Лъчезаров Заха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Галя Цвета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Полина Никол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Ирина Петрова Дави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Димитър Делчев Ру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 Димитър Стефанов Хаджико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. Петко Михайл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. Ирина Славчева Вълчовска-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. Никола Петр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. Георги Лук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. Огнян Иванов Ку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5. Калоян Иванов К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. Момчил Валентинов Дра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. Димитър Бойков Ву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. Томислав Пейко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273 (3164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й Георгиев Др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27 (2067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46% (86.9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о Георгиев Рус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гарита Атанасова Г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елин Първанов Пър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йло Георгиев Чор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Христо Събев М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енци Венциславов Ст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нгел Николае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ирил Михайл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еорги Здравков Ц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Лиляна Руменова Анан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лавчо Славчев Кр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Николай Лазаров Б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Христо Веселинов Г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Симеон Филип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Мирослав Цветан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Станислав Иван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Венцислав Петк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Станислава Иванова Не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Тодор Димитров Мад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90 (2067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3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авела Василева Ми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7 (45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8% (78.3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аня Пламенова Тим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лександър Викторов Р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Мика Михайлова За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Руменов Клису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иктория Малева Ма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ирма Любомирова Денчева-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Здравко Ангел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Йонка Христова Христова-Карадж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Татяна Цвет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асил Мирчев Ми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Борислав Климентов Пе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Людмила Петр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Елисавета Илиева П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Сокол Къне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Илия Ган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Явор Здравков Иса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Николай Милчев Бенду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Мая Георгиева Меченова-Кючу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75 (45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Огнян Николае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 (3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22% (84.9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ртин Бан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анислав Цветк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 (3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еница Стоилова Сиде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 (58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58% (84.0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глена Дойк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алина Веск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обриян Симеонов Ма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расимир Георгие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пас Владимир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ат Бен Акудаго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ветлана Николова Сл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оян Костадинов Ба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ърбан Антон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сен Денк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хаил Илиев Тум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Пирин Асенов Нест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елина Валентинова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Петър Димитров Панду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Христо Йотов 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Пламен Йотов Бра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Георги Христ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Юлиана Веселинова Мат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Калин Викторов Бож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Виктория Добромирова Доб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Мария Методие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Ивон Жекова Ми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Димитър Ивов Раду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Мирослав Петро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Стефан Атанасов Баб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Михаил Детелинов Доб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Тодор Трифонов Чубу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 Десислава Ванева Кру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. Тотка Дончева До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. Вълю Ра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. Димка Василева Поп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. Кирил Тодоров Аспарух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2 (58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ню Стайков Ст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 (1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18% (98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 (1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 Митева Йорданова-Руп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3 (5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11% (84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Йордан Борисов Не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Венелинов Т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о Милч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Петро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ефан Николаев Ц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тин Дочев Д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аниела Петрова Караиванова-Ц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тин Илиянов Х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Любомир Иванов Д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ладимир Милче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Николай Иванов Гарв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Петранка Георгиева Герас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Александър Павл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Любомир Димитров Кьо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Михаил Емилов Гру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Георги Миндов Ч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Владимира Мирослав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6 (5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лимент Братиславов Т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4% (80.9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ивън Петков Чард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амен Захариев Т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авел Йорд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ян Иванов Бел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ачко Пек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они Любоми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енцислав Венциславо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етър Димитров Цв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нелия Ангел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Параскева Никифорова Ж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Георги Борисов Дра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Ивайло Симеоно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Росица Йордан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Живко Иванов Ж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Кристиян Божидаров Ву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 (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мир Янков И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4 (50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5% (74.3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нета Тодорова Кар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нчо Христов Смол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енцислав Георгиев Триф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оряна Олимпиева Къ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анко Радославов Калапиш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Стоил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тин Марсел Дариетор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иглена Антонова Пав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илена Христова Михайлова-Янак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лида Борисова Ризова-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Галина Миткова Гойчева-Лукар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Кирил Петров Лу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лиян Асенов Пен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4 (50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ньо Евгениев Ш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4 (8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06% (80.1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рина Юлий Абаджиева-Репуц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я Митко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ан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рагомир Любомиров Ка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йло Иванов Карань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Борис Димитров Магар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гдалена Христ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ио Стефанов Сараф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Людмила Станойчева Божилова-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айло Христов Йо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ма Цанкова Пан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Весела Миткова Ка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артин Румен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аргарет Пламенова 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Диана Костова Ко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Васил Лазаров Фурн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Виктор Пламенов Та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Снежинка Иванова Ко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Теменужка Петкова Вар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Иван Пламенов П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Мирослав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Елена Савова Попс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9 (8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ирил Петк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730 (518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75% (69.1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танас Петр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астимир Ананиев Анан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сил Христов Пан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адежда Георгие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нко Николов Сабру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асил Стеф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ристина Николае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9. Божидар Пламенов Бож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5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рислав Георгиев Г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итър Колев Г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тефан Любомиров Таф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Борислав Антониев Ант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ан Георгиев В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Георги Марков Клису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Теодор Стойче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Ива Богданова Ру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Красимир Неделчев Джамба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Саад Таммам Алуан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Иво Георгие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Таня Койчева Андр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Любомира Петрова Делчева-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Сия Георгиева Шехт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Красимир Веселинов Кур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Станислав Стоянов Даракч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Силвия Димитрова Гиз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Мила Георгиева Ве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Петър Георгиев Пана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 Христо Христ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. Ангел Петров Не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. Искрен Николае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. Красимир Никола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. Радослава Илиева Дош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. Явор Руменов Бож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5. Иван Десимиров Кул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. Васил Костадинов Гю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. Александър Юлиян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. Искрен Цветославов Араб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685 (5182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19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нтин Йовков Т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9 (87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42% (72.2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Левент Орхан Мемиш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аня Александ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ахим Зафер Юмерефенд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анер Нихатов Каб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Глория-Никол Емилова Най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спарух Аспарухов Кара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са Абедин Осм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южгян Феимова Камбе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дем Джумхуров Чак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лпер Гюнер Ахме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арин Василе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сен Красенов Б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ана Здравкова Сл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Красимир Василе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Лютви Хюсни Хаджиалиш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Методи Сашев Ка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Славейко Манев Вол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Тома Петров Гарч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9 (87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я Божидарова Манолова-Найд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7 (45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82% (85.7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Андреев Андр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ойслав Георги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танас Петров Я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адослав Петров Пешле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етко Димитр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икола Николов Вап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Димитр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иколай Николаев 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рис Генадиев Панк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Христо Христов Боз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Емил Николов Тар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нтон Антон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ора Анче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Емануил Борис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Марияна Георги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Силвия Иванова Си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Огнемир Александров П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Кирил Венцислав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Стефан Лазар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Миглена Тодорова Г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Антон Димитр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Петя Тодорова То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Лилия Иванова В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Димитър Симеон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Красимир Кост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Лора Светославова Светосл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Силвия Мария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 Виктория Огнянова Муч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. Петер Мариов Чив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. Мартин Владимир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. Мария Иванова Го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. Анна Петро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. Кремена Петр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5. Ева Тихомирова Къ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. Йорданка Христ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. Виктор Владимиров Й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. Георги Стоянов Ка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06 (45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ефан Динче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99 (39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25% (89.7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ниела Станимирова Да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лена Кирилова Ц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я Николаева Мердж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ко Христов Кра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Христо Цанк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вгени Здравков 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анислав Емилов Сир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постол Ташко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ндрея Любомирова Дац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итър Цвета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Боряна Александрова Ми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Борислав Бранимиров Н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едю Божидаров Не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ария Димитрова Лук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Стойчо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Катя Филипова Стоич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Светла Нейче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Димчо Веселинов Дим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Кристиан Тодоров М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Павел Борис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Гечо Марианов М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Радостина Недялкова Катинча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Людмила Елкова Госпо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Калин Тодоров Гълъ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Марияна Ангелова Кьо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Лане Роберт Захав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. Александър Бориславов Джонг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86 (39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имеон Славче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9 (27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60% (74.0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лян Георги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лизар Емил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рислав Николаев Б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лександър Пламенов Лаз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имеон Костадин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умен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амен Цветанов Македо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Росен Борисов Гар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илена Георгиева Вац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ирослав Огнян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Онник Харутюн Таракчи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Николай Василев Мил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ладислав Тодоринов Пак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вайло Петров Мандж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Павел Кирил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Ирена Момчилова Пару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Илия Иванов Р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Жечо Иванов Ж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5 (27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Трифонов Т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 (1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00% (72.2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сил Георгие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Борислав Панайотов Нед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вгений Стоя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орислав Христ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анимир Цоцов Цоц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мил Боянов Дога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илвия Черн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лександър Стефанов Н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Емил Тодоров Л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тефан Василе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Весела Ангелова 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Лъчезар Тош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Георги Валер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Николай Борисов Кърке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Велко Илие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Димитър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Иванка Матеева Благо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Васил Стефанов Ар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Христо Никола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9 (1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рлин Григоров Ант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 (2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5% (70.8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илвия Иванова Чалъ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аниел Кирилов Бож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рина Христова Ру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ели Христ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обромира Полименова Полим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есислава Георги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Тодор Живко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Хриска Георгиева Ма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ладимир Николае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риана Асенова Драж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ветлана Георгиева Пав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Елена Петрова Породи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аталия Николаевна Мацкялло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Кристиана Красимирова Кост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Атанас Владимиров Йосиф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Димитър Светослав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Дончо Добрев Д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Вилислава Димит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Васил Георгиев Ри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Грозданка Емилова Цв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Николай Георгиев Ч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Росен Цветанов Ар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Манол Василев Ман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Владимир Кръстев Въ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Мирослав Георгиев Ми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8 (2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ветослав Емилов Ви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0 (4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.10% (94.3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аля Николаева Кър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Явор Николаев Н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7 (48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ладимир Нешев Цар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68% (97.3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Цветков Бог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 (4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6% (85.9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н Георгиев Г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обринка Иванова Коня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гел Стоянов Б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ми Каме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лин Георгиев 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Любомир Борисов Биш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7 (4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24. СОФИЯ 24 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Страхилов Свиле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50 (650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07% (81.7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Борис Цветков Цв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о Боя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имеон Петро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лександър Григори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ан Митков Ц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танас Атанасов Папари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Цецка Димитрова Коч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Жанет Георгиева Желязкова-Трунг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ян Анге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Паскал Тодор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атолий Христов Станку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аниел Милков М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ан Георгиев Ай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Емил Кирилов Ракъ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Ани Димитрова Кьосева-Кир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Володя Чанев Не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Райна Сергеева Сто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Мариана Неделчова Бож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Чавдар Милотинов Въл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Валентин Калин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Мадлена Емил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Бисер Христов Фили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Христо Станислав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Владимир Кирилов 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85 (650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5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ома Любомиров Б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96 (241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48% (80.9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я Назар Назар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вгения Бисерова Алекс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еница Пламен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лентин Иванов Р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рагомир Христо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ва Михайлова Ми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Томи Младе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Зоран Александров Р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Любомир Николаев Т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Йоанна Николова Драг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обромир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нжела Митк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Филип Бойчев Петр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Станислава Константинова Коц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Мартин Албе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Николай Петранов Сто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Антоанета Димитрова К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Даниел Василе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Боян Лъчезар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Валентина Иванова Ди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Атанас Йорданов Енгьо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Поля Любен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Милена Николаева Бор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Георги Илиев Мешен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Делян Александров Доб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34 (241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2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Никола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94 (1479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2% (83.8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Димитров Ар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еян Николае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йло Георгиев Чор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Йордан Христ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иолета Радева Кърпа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етя Христова Боя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я Йорданова Генъ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расимир Рангелов Гълъ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Тодор Стоянов Гроз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Петър Валериев Анан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Иванка Тодорова Лук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Цветан Йорданов П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еселин Константинов Дуф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Красимир Иванов Ро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Васил Цолов Котар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Георги Хрисими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58 (1479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6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ламен Иванов Дана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91 (36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33% (80.9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иктория Малева Ма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лиана Николае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лия Ганч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Милчев Бенду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хаел Чавдаров Рог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итър Бориславов Гадж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ър Илк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еорги Борисов Чол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забел Георгиева Вр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илвестър Жив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онстантина Василе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Цонка Димитр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ан Асенов М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Цветан Ненков Свиле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Любомир Любенов Д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53 (36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алин Свиле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 (26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8% (78.3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личка Димитрова Никола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тин Бан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илвия Цветанова Дави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 (26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 Иванов Авре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 (4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5% (72.6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танас Ралчев П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Цветанка Димитрова Доб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обриян Симеонов Ма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Явор Бойчев Цве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олеслав Марк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лен Иванова Я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йло Стефа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илчо Петк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Пламен Йотов Бра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Никола Стойче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Иванка Николай Кър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еселин Димитров П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Виктория Добромирова Доб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Анна Пламе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Венцеслав Асенов Заха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Любомир Слав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Симеон Тодоров Га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Иво Стоя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Камен Никол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Димитър Стойчев Кр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Атанас Тодор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Георги Димитров Парм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6. Деница Стоилова Сиде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2 (4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лав Кирилов Кьо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 (1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38% (98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 (1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ко Ненков Са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 (3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9% (75.8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мян Лазаров Лаз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селин Веселинов Пла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нтин Симеонов С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одор Ванчев В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Венелинов Т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алин Васил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танас Георгиев Тем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забела Александрова Ку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рум Здравков Кр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еодора Любенова Антова-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ирил Дими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 (36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лена Кирилова Ваташ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 (81.6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льо Найде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Здравко Ив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истиян Божидаров Ву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Йорданов Зап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ветослав Огнянов Пана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Антони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итър Васил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ристиян Михай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Елена Георгиева Манас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риян Иванов Бел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Теменуга Як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 (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хаил Веселинов Заха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 (38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18% (78.7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ефан Бориславо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одор Станк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асимир Рангел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Оля Николо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ужени Викторова Макав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есислава Божидарова Я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еличко Дончев Конакч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8 (38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Стефанов Мо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8 (5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51% (83.0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рина Юлий Абаджиева-Репуц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осица Желязкова Ра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Ленков Ба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гел Атанас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селин Петров Ж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истина Йорданова Сунгар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итър Спирие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Радостина Иванова Минин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елин Марков Б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ава Николаев Попс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лен Димитров Дермен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Виктория Цвет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иколай Емилов Спирид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Диана Костова Ко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Мария Иванова Попс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Борис Вилхелм Т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5 (5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ристо Любоми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14 (3319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14% (73.4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Лена Здравкова Борисл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ндрей Иванов Ц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ър Василев Кьо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оян Александров Мих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ели Стойче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етър Георги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Росица Василева Пандова-Йов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ирослава Петр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Никола Димитров Барбу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Евгения Донкова Авра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а-Мария Михаилова Вълк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Яна Веселинова Тодор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енелин Петров Р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скра Асен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Маргарита Кирилова Игна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Борис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Лили Тодор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Любомир Йорданов Поп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Росен Силв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Таня Койчева Андр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Светла Емилова Симидч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Юлия Руменова Велич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Ивайло Христов К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Младен Тодоров Зап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Иван Калчев Ка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039 (3319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9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диз-Ханиф Баязидов Саи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8 (6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19% (67.6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ртен Белгинова Ан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шел Методи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айна Ива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танас Цветанов Къ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дем Джумхуров Чак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еодор Йончев Ка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нчо Живк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елизар Любчев Р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Руслан Андреев Вейс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Нина Дончева Пананова-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Щерьо Щерев Ще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Явор Красимиров Пля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смет Хасанов Ос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Любомир Асенов Дам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Валентин Слав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Хабил Билгинов Хаб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7 (6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атяна Дончева То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23 (268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46% (87.0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Христо Петь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 Николов Вап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чо Митко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имеон Цветанов Ми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тин Евгениев Я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авраил Дончев Хрус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ндрей Бойк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ефан Атанасов Кур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рис Генадиев Панк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аниела Петрова Давид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Иван Димитров Я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Станимир Георги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Димитър Георгиев 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Пенка Димитрова Георгиева-Баба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Димитър Александ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Надежда Василевн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Росица Пенче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Десислава Ангелова Боя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Николай Венков 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Боряна Стефано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Марияна Георги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Недялка Христова Ст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Нина Атанасова Ан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Николай Александ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Йордан Йорданов Топ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47 (268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алоян Йорданов Ст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5 (29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85% (78.0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ай Иванов Сот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аделина Владимирова Пав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Михайл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ветослав Никол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лекс Любомиров Люб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мил Янк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иколай Димитров Доб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лександър Стоя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алоян Асенов Алек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Георги Христов П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лександър Илианов То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Светослава Ивано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Людмила Иванова То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Нели Иванова Гог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Георги Милчев Т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Александър Христов Дра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Радослав Тодоров Ради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79 (299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нцислав Анге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 (1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81% (61.5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Ангел Стояно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есислава Любомирова Стоимчева-Колар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рис Симеон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йло Петров Мо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личка Иванова Р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рсени Василев Байздр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нгел Иванов Гадж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вайло Цветанов Бож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Недко Симеонов Анан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Пламен Богомил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Люсиен Хараламбиев Т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Елеонора Петрова Ва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0 (1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Лъчезар Аспарух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(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60% (77.6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а Костадинов Ву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й Петр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анаил Веселинов Дам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чо Дочев Джиг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ефан Василе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йло Йорданов Огн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йло Венциславов Н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асил Стефанов Ар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Николай Борисов Кърке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Жулиета Николова Та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Йордана Райче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Радослав Николов 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 (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осен Пенчев Ра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10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74% (67.8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илвия Иванова Чалъ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вгени Никола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ана Иванова Кишк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тин Лилянов Март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одор Живко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ристиана Красимирова Кост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лена Петрова Породи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евина Краснодарова Хаджий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ва Петк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одор Стоян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 (10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тин Трифо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 (3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19% (85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ефан Радославов Ц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1 (3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ено Стоян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21% (87.8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2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Петков Ман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 (30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72% (81.8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ина Драганова Чакърова-Въ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Цветанка Петрова Цв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Ангелов Ик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лентина Йорданова Пръв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лександър Петр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итър Стоянов Заха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оряна Георгиева Брадист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 (30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25. СОФИЯ 25 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орнелия Петрова Н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10 (73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44% (86.2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ко Николаев П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ско Любоми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мил Стефанов Дринд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лентин Костад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Тодор Илиев М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я Кирил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енелин Деянов Никола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Христо Валериев Вас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лександър Тихомиров С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Нина Николова Ламб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ветослава Георгиева Т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аргарита Иванова Сто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ърбан Иван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Орфей Николае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Росен Неделч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Стефан Венцеслав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Стефчо Трайч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Андрей Весели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Марио Томов Тр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Любен Цветанов Ви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Никола Богда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Аспарух Асе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Красимир Петров 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Теодора Даниело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13 (73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9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йко Методие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530 (249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85% (86.3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Христо Георгиев Гадж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нна Василе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Лъчезар Богоми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ър Николае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Евгени Генчев Бу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ветослав Величк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иколай Асе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Борислав Кирилов Кур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рислав Георги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на Илиева Сто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Владимир Илчев Ку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Цвета Ангелова То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Антоанета Славче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Силвия Славч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Пламен Николае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Елина Иванова Дави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Радост Андреева Мари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Ясен Валерие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Ваня Александрова Добр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Румен Стенли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Каролина Цончева Ц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Димитър Александров Шика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Костадин Грозе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Христо Валентин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Йордан Асен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Любен Любенов Д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969 (249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9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остадин Тодор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00 (1550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63% (91.4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о Георгиев Рус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еян Николае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о Георгиев Др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гарита Иванова Маха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лавчо Ангелов Кр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Михайлов Алекс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ениамин Иванов Воденич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мил Митков Мит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Христо Веселинов Г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о Серге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имитър Цвет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Вилизар Лъчеза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ан Владимир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39 (1550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5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Филип Маринов С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27 (43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43% (87.2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н Стойнов Кюч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лександър Викторов Р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Явор Здравков Иса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ладимир Красимиров Тим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Славов Ж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анка Иванова Гилова-Мил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Людмила Петр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Орлин Георгиев Мил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ян Дуков Б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танимир Динев Госпо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Петя Искренова Лефте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Цветомир Начков 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ая Георгиева Меченова-Кючу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Цонка Димитр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Първолета Ванюшева Фе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89 (43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нцислав Атанас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3 (3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42% (92.1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атя Александрова Тодорова-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Стоянов Недя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9 (31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олен Николов Сид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9 (4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12% (83.4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йло Любе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умен Стоян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адко Любенов Хан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елия Желязкова Ду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митър Слав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Юлиян Стоянов Доку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Росен Верчов Зла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икола Асенов Б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Румяна Георгиева Рай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елина Валентинова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Пламен Георгие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ария Методие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аксим Александров Топ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Ваня Атанас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Богомил Върбан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Николай Мариа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Иванка Николай Кър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Никола Ели Декало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Красимир Георгие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Милчо Петк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Елен Иванова Я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Спас Владимир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Венцеслав Асенов Заха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Симеон Тодоров Га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Веселин Димитров П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2 (45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на Петкова Ламб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 (1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53% (107.1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 (1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Любомир Антонов Карим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 (3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03% (70.9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Тодор Иличов Барб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Кирилов Ло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 Христов Ду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ранимир Мичев Ми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Радославов Гълъ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орислав Емилов В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танас Георгиев Тем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Николай Кирилов Момч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итър Петро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нтон Иванов Ми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лбен Славейков Х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Райна Веселинова М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Ралица Василева Сира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9 (3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ян Боянов Станков Расат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11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29% (85.3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остадин Панайот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Любен Иванов Бу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рдан Стоянов Манас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ивън Петков Чард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митър Васил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иколай Георгиев Балт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Цветан Райко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атрин Ангелова М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еорги Георгиев Туп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Здравко Петков П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Ян Ивов Стои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Венцислав Николов Рус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Кристина Бойчева Стой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 (11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Огнян Стефанов Гердж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9 (3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.65% (89.9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ламен Георгиев Шукюр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аньо Веселин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Лоренцо Людмил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упен Оханес Крикор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асил Сотиров Сот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рослав Иванов Пару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ладимир Димч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Цеца Боева Б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илвия Божидар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алентин Лъчезаров Бож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Николай Димитр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ни Маринов С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Пламен Христов Лев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7 (3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Иванов Карань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 (3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74% (88.9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я Митко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о Пенче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ора Страхилова Гу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гел Атанас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селин Петров Ж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аниел Василе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итър Спирие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Боряна Димит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алина Стефа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тон Петк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Весела Миткова Ка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Виктория Цвет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артин Румен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Борис Вилхелм Т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2 (3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ристо Христ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177 (270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67% (81.5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ладислав Панчев П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алина Бориславова Констант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енеция Огнянова Нецова-Анг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лисавета Димитрова Белобра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елина Калинова Симеонова-Зарк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ирил Сашев Симе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онка Сергее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лександра Валентинова Ко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яра Методиева То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Георги Георгиев Чи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Екатерина Людмил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Велислава Иван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икола Иванов Алекс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Елена Рома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Зарица Георгиева Ди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Георги Йорданов Гвозде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Ивайло Йордан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Георги Дич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Андрей Иванов Ц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Красимир Никола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Йордан Йордан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Мирослав Никола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Димитър Христ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Стоян Димитров 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Даниел Михайлов Неде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Иван Калчев Ка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Настимир Ананиев Анан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368 (270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3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Цветан Иванов 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 (66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16% (76.7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аня Александ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Кристина Цветан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диз-Ханиф Баязидов Саи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спарух Аспарухов Кара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узана Цветанова Марин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осен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итър Иванов Мит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ихаел Димитров Лещ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Ертан Хюсеин Биля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ртин Драгомиров Мла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Теодор Тодоров Т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Беркай Бюлент Мехмеда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рина Симеонова П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ария Любомир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Явор Красимиров Пля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Мирослав Георги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3 (66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Цветеслава Иванова Гълъб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4 (277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74% (87.1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Лидия Стойкова Стойкова-Чорб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ветослав Кирило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Валентинов Цуцума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умен Въл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митър Димит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ефан Атанасов Кур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тин Евгениев Я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мил Маринов Ле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амяна Стоян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Кирил Илиев Бог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Златомир Спас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Петър Петр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иколай Наков 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Христо Христов Бозу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Ралица Вилиянова Игна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Анна Петро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Веселин Дойчи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Даниел Георгиев И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Виктория Огнянова Муч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Петер Мариов Чив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Мартин Владимир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. Антон Димитр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. Мария Иванова Го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. Виктор Владимиров Й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. Иван Петров Ц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. Силвия Иванова Сир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. Боряна Стефано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9 (277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Атанасов Саман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1 (30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52% (73.5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нгела Никола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инка Драгова Тро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 Йорда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я Иванова Пе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ирил Бойков Дойч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. Явор Илиев Хай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Христиан Даниел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Георги Ил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расимира Стоян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еселин Стефанов Рад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Ивета Иванова Сингартий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Георги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ета Викторова Симе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ирослав Георги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Кирил Димитр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Светослав Никол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Станислав Драганов Драг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Емил Янков Авр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Костадин Петров Кърджал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03 (30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Люсиен Хараламбиев Т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(2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 (61.9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танас Ив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Ангел Стояно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Милче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пас Стоянов Абр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Фатах Фатах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Христо Георгиев Ямбо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Радина Ангелова Радков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Йордан Борис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Румен Мирков Свил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Тихомир Георг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Надежда Красимир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Стефан Цветанов Гайтан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танислав Ичев Бошн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Явор Ива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Сребрин Георгиев Среб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Лъчезар Чавдар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Стилиян Нико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Евгени Иванов Одажий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9 (21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мил Емил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10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74% (79.8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Александр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адослав Николов 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рдана Райче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йло Йорданов Огн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анайотис Еленкин Стан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чо Дочев Джиг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ка Матеева Благо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есела Ангелова 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анаил Веселинов Дам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айло Венциславов Н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имитър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Жулиета Николова Та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Лъчезар Тош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илен Здрав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 (10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ра Димитр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 (11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62% (65.2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вгени Никола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Юлия Кирилова Стар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Вера Василева Ца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тин Лилянов Март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алери Василев В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Христо Вълов Въ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Владимиров Топ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ветла Михайлова Милу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Катя Кост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итър Светослав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ончо Добрев Д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Вилислава Димит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асил Георгиев Ри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Грозданка Емилова Цв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Николай Георгиев Ч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Росен Цветанов Ар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Манол Василев Ман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Галина Пенч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Пламен Делев Д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 (11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рина Павлова Анд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 (3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50% (91.3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хаил Иван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Ангел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1 (3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гел Георгие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.03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ветозар Стоянов Съ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 (3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37% (89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ксим Гено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я Фахел Махму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бриел Георгиев Герас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арин Христ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скрен Валериев Д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оня Ив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алоян Будьони Аджи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лия Боянов Б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ихаил Бойков З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обринка Иванова Коня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Тошо Милчев Ми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Елвира Илиева Ми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Андрей Димитр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Атанас Марио Мил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 (3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26. СОФИЯ обл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Ивайлов Ч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58 (49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56% (71.7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ихаил Василе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йло Красимир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авел Или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еорги Димитров Янак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орис Добринков Др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рациела Иван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Христина Георгие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амелия Цветанова Кръст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ветослав Георгиев Бори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Кирил Радев Не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Цветослав Петр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Юлиан Стоя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лавина Найденова Радом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Зорница Трифоно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Владимир Иванов Пан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21 (490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7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ладен Найде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12 (128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79% (57.4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арин Васил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амян Русин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ана Георгиева Раш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сил Цветков Цв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асилена Тодорова Георгиева-Ив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иколай Лазаров Н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Методиев Евстат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9. Валентин Мирчов Мил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есела Цветанова Ву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рия Любенова Стоичкова-Де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Таня Николова Янку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Моника Асе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Младен Тодоров Мед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Кирил Бойко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Александър Георгие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002 (128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8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Димитров Ар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45 (75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4% (79.9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Димитров Пр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нгел Николаев Сла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 Арс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ър Андреев С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етър Костади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ладимир Стоянов Брад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ладимир Огня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Тодор Стоянов Гроз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ригор Тодор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90 (759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йло Ване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2 (209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13% (79.8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ся Тодор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нцислав Михайл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орислав Атанасов Топ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Дими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лександър Пет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ирил Валент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аолина Николаева Вецева-Доб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артин Емилов Мето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Георги Даниелов Боси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ихаел Чавдаров Рог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3 (209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едялко Иванов 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 (1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9% (85.5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Катя Александрова Тодорова-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имеон Стоя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 (1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Радко Любенов Хан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(2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48% (81.8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ристиян Роберт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нелия Желязкова Ду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йло Стоянов Доку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олеслав Марк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алина Веск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Богомил Върбанов Вър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аньо Крум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арат Бен Акудаго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еорги Христ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Кремена Илие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арин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Христо Йотов 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танка Недялк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Йошка Йорданова Сп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 (22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ио Сотиров Воденич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4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Румяна Георгиева Бор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 (2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11% (85.5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дослав Николае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Радославов Гълъб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рислав Емилов В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ихрен Рашков Со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аско Райчинов 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сен Николов Карам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вгени Иванов Ганч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етър Димитров Илч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имитър Стоянов Въ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ветослав Васков Туп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танислав Костади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 (2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Христов Ви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55% (79.2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ветослав Огнянов Панайо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ефан Митков Ст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ьо Колев П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Иванчев Ми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адежда Йорданова Тас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Иванов Гъ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мил Ясенов Бошн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(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ъби Давидо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(10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6% (59.3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оряна Олимпиева Къ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Иван Кирилов П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Явор Георг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оил Георгиев Сто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тин Василев Ши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ладимир Пламен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лена Христова Михайлова-Янак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8 (10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Яница Георги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 (13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68% (87.8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нка Стойчева Кесева-Кордел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о Стефанов Сараф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Людмила Станойчева Божилова-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йло Христов Йо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1 (13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Димитров Симидч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27 (99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1% (77.8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скрен Николае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ър Георги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ия Георгиева Шехт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асил Петров Зашк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иета Юриева Коз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осица Василева Пандова-Йов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Любомир Йорданов Поп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ван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имитър Колев Г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Цветелина Калинова Симеонова-Зарк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ристина Николаева Касаб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Жени Любомирова Шие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Никола Димитров Барбу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Николай Тошев Дил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Николай Янков Сидж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72 (99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2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Пандушев Чо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4 (18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71% (49.8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лентин Йовков Т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Александър Несторов Нест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Кристина Цветанова Александ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Любомир Огняно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елина Дойчева Чо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ко Димитро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ана Тонева Панайо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Халит Осман Сарач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Елеонора Венчислав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1. Васил Мари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Яко Бобев Б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37 (18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анаил Валер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 (119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0% (73.6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Валери Ива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ламен Момчилов Де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Живка Кирилова Трифо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лчо Иванов Владим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етко Димитр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Сефери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алентина Димитрова Ст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мил Маринов Ле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Натали Васева Спасов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Емануил Борис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Цветослав Том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Евгени Георгиев Ренд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Пенка Димитрова Георгиева-Баба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Цветелина Руе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Тони Димитров Люб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5 (119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Цветомир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5 (14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8% (67.9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Зорница Атанасова Тод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ана Тодорова Алекс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алин Георгие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еорги Димитров Шум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паска Костадинова Григо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авел Димитр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Иванов Коц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ефан Александров М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Николай Никол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илен Пламен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77 (14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Йонко Цветолюбов Н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 (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21% (69.4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Цветан Стаменов Македон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йло Петров Мо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лександър Пламенов Лаз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осен Борисов Гар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лександър Коц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нгел Недялков Недя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. Саво Лазар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анислав Ичев Бошн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6 (8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илвия Черн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(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7% (65.4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Стефанов Н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Тодор Стаменов Нач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рдан Маринов Узу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Лозанов Шип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Петр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илвия Светослав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алинка Маринова Генова-Йо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 (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ри Василев В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9% (88.6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лена Наумова Алекс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Цветан Никол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рослав Георгиев Ми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ладимир Киров Таб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 (1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33% (90.9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Пресиян Димит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 (1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тефан Маринов Йор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ламен Панайотов Пас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 (1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58% (83.6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Цветанка Петрова Цв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ксим Гено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я Фахел Махму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абриел Георгиев Герас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оня Ива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хаил Бойков З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Тошо Милчев Ми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ндрей Димитр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Елвира Илиева Ми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 (1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27. СТАРА ЗАГ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Янчев Гьо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41 (689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11% (83.2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ламен Станимиров Карадж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й Генчев Каварджик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елина Димитрова 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алина Куманова Госпо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инко Колев Госпо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еделин Костадино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Косьо Христов Ко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иколай Стефа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илена Златева Да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ашко Иванов Лоз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Радиана Георгиева Неде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Пламен Русев Ру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Петър Георгиев Г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Стефан Генчев Ст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Момчил Донев Н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Александър Александров Се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Диян Антонов Д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Неделин Вълчев Ма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Владимир Любомиров Грамо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95 (689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0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асимир Георгие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00 (158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3% (67.6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аноил Минчев М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лиана Петкова Же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ояна Тихомирова Танева М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ладен Димитров Ж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Станчев Ст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етоди Михайло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Анастасия Христова Гиди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Живко Бончев Ж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еселин Росенов Сир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Светозар Тодоров Ялъ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есита Динко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Тихомир Грудев Д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Деян Стратев Стра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ихаил Петров Колиме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Дарина Атанасо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Надя Трендафилова Карб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Марияна Христова Тодорова-Кам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Мартин Николаев Март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Димитър Маринов Стама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Стоян Василе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Ростислав Здравко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273 (158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0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скра Михайл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30 (124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62% (83.2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аниел Станиславов Про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Пламенов Па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 Серьожева Ангел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алин Господинов Д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алин Николаев Ка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одор Руменов Де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имеон Тодоров Ш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илян Христ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Александрина Василева Вас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ончо Кънчев Ра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23 (1242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8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слав Тодоров Триф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24 (31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.77% (84.6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Николо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ихомир Гочев Т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авела Василева Ми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Русен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етьо Пламенов Ц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ладимир Юриев Рад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еорги Митк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ели Нейкова Ц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ван Андреев Андр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Красимир Живк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Ружа Филипова Андр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Стамен Иванов Ведри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Братана Красимирова Къ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Дончо Бонч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Боян Георг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Георги Никола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93 (31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6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Александ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 (2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70% (86.8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едялко Иванов Т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еодора Стефанова Слав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анка Младенова Поп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8 (24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танас Ралчев П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 (4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76% (77.3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хаил Петр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нгел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алин Динков Доб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ольо Пенев Боб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ияна Георгие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Яница Пен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я Георгиева Я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ихаил Минчев М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илен Пе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анка Коле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ольо Кост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Жасмина Георгиева Съб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Преслав Димитров Ст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Георги Димитр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Стоил Сребрев Аву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Павел Димитров Пав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Желязко Тодоров Вла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Димитър Александров Сп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Ганчо Колев Г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Никола Стойче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Юлиана Веселинова Мате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6 (4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оян Ива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9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54% (99.0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9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Любов Димова Ав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 (2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3% (74.9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Радион Василев П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умяна Лалева Присадаш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Петко Димов Д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уньо Стойчев Ду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Явор Ив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итър Василев Бату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Йоан Богданов Бог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инчо Иванов Ков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во Младе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вета Светослав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0 (2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енис Стратиев Г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4% (82.2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лия Любенов Ю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Николаев Кара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Георгиев Балт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Йордан Атанас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иела Георгиева Топалс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вгени Славчев Ши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Зоя Андреева Р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етър Димитров Цв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Ян Ивов Стои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Орлин Иванов Панд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Ясен Стоянов Н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 (1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3% (62.7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танислав Ива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Димитър Или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емена Стойчева Т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анислав Запря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елина Никол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услан Гочев Ми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Тодор Васил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7 (1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Юлия Тенева Кючу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 (17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93% (90.3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оян Димитров 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ня Георгиева Шо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ргана Михнева Гър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ма Цанкова Пан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Людмила Миткова Лоз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оня Желязкова Д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 (17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Радослав Стефанов Рибар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14 (148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8% (75.5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танас Владиславов 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адослав Красен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Здравков Чорб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еодора Иванова Но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Явор Велчев Яну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 Росанова Михай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ладимир Иванов Е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Васил Иванов То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Бончо Григор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Йонко Жоров Йо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Яница Милканова Госпо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Теньо Димов Араба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танислав Енчев Бо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ван Георгиев Лап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Стефан Русев Ж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Диляна Начева На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Димитър Колев То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Антон Йорданов Т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Магдалена Владимирова Овча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Ива Светлозарова Ра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Николай Иванов Овч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804 (1489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7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Халил Реджепов Летиф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6 (891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8% (82.7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женал Ниази Топалова-Яша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Тунджай Рамадан Йозтюрк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Щилиян Велинов Ве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Шендоан Ремзи Хали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ехмед Неджми Зейне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юлджан Мюмюнали Дурмуш-Шаки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Юзеир Али Кен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Юлия Емилова Кехай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ван Ене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Вейсал Аптула Аптул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оника Бончева Бо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Алейдин Ахмедов Им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Валентин Валенти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Ваня Богданова Мустаф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Ангел Влад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. Емилиян Цонев То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. Емине Али Етем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. Атанас Асе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. Стоян Йонк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. Зюлер Муталип Ремз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. Борислав Александр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66 (891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4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Стоянов Ка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4 (17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22% (91.5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анимир Йорд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расимир Цанев Ц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Иванов Самоду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ожидар Христов Ст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амелия Димчева Стаматова-Йов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нна Петкова Де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анайот Динев До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нтония Пене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Даниела Димитр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2 (17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й Димитров Благ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2 (20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03% (86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Христо Йорданов Ков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лен Пенч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лена Неделчева Стой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аниела Георгиева Ди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Радостина Георгиева Т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арияна Генова Ви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Стоянов Йо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ети Юлиева Грамати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Станка Радко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илчо Райков М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Русен Коле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Валери Митков М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4 (20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Калоян Стеф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(10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2% (78.9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ламен Илчев Зап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имеон Ананиев Анан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умен Стефанов М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Живко Весков Ж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адежда Красимир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рагомир Димитров Де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ка Жекова 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Десислава Пламенова И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 (10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Костадино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1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30% (90.3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Христо Генч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Екатерина Величкова Хуб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Минк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хаил Георгие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нко Георгие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Николов Арнау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Теодора Стоянова Арнау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 (1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Христо Зарков Зап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05% (68.6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Йордан Или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Зарко Христов Зап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Живко Желев Ж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иктор Стефанов Въ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алина Пенч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 (6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инела Боянова Маргари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 (1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73% (91.3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ай Златев Мушн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еселин Антон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ус Валери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7 (17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ндон Петров Сто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95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3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ирил Владимиров Гумн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 (2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4% (85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Ян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анимил Петков Хуб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аня Димит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тон Костов Даб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 (2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28. ТЪРГОВ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Борислав Гуцанов Гуц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7 (264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91% (56.7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Светослав Ив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Йорданка Стефа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Цонев Черке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авлинка Иванова Та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ветослав Христов За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Георги Григоров Го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еница Константинова Ко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54 (264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еменужка Петро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2 (46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5% (72.2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Константин Стоянов М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 Тошков Джамба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Явор Димит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ахтишен Ниязиева Мустаф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ия Димитро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Хасан Шюкриев Хас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Борис Костади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66 (466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4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Юлиян Каменов Губа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5 (258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02% (84.3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на Димитрова Коста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лян Румен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лчо Василев Ми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59 (258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рена Димитр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5 (7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29% (88.4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ихомир Велик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алица Димитрова Ко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я Григорова Госпо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2 (73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Ганч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7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70% (91.3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ен Руменов П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Жечка Николаева Ст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7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нтин Груе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29% (91.0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ашо Георги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нко Илиев Йо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асимир Антим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еорги Цон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ора Тодоро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Безат Безат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 (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Александър Иван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3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8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3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Цветан Стоименов Н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9% (83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Любомир Димитров Кьо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Бранимир Данаил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танас Ен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4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лена Кирилова Ваташ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ладен Сашков Михай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мела Румено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Йохан Николае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я Томова Евти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24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расимира Любенова Нед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Цонка Емилова Кру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ргана Викторова В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11% (97.3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рослав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ели Великова Бори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лина Симеонова Мутафч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3 (34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4% (77.4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расимир Лазаров Кир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 Кол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асен Неде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етин Сабриев Ахме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расен Маринов Йорк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лица Йорданова Христова-Анаст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лена Димитрова Дам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08 (34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жейхан Хасанов Ибря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0 (106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0% (91.9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мрен Исметова Мехме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рела Стефанова Даска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Бюлянт Бехти Бейтул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дже Орханова Назъ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Ружди Руждиев Хаб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йлен Хасанова Ибря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Осман Мехмедов Пала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09 (106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8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нцислав Мари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7 (3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00% (74.3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Жельо Станиславов Папа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Илиян Станч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амян Недял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дрей Дим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ветлозар Стоянов Зла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енцислав Пен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. Ивайло Павлов Пър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3 (38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лав Георги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4 (4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56% (92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лентина Милкова 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аньо Боян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нтина Иванова Рус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нка Костадин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2 (4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тефан Петров Падал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5% (67.7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Емил Фиданчев Стои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ин Мирчев Благ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Йордан Антонов 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 (93.8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Кирил Георгиев В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лия Йордан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ко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еорги Цвятков Мето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илен Здрав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Георги Стефанов Неде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3% (93.5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сил Пър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арина Цветанова Ц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Дарин Юлк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0% (91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танас Йордан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икола Дими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Стефа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Александър Христов Деми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Владимир Тодо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(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0 (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Румен Милчев Сакел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(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7% (95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лен Василев Съб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етелин Йонч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5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29. ХАСК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танас Зафиров Заф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89 (44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19% (74.0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миляна Николова Нитова-Кръс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асил Иванов Точ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иктория Мирославова Ч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еорги Апостолов Бекя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Кера Иванова Сп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илияна Неделче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ка Матева Паш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Емилиан Емил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ван Петков Пе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Господин Димитров Мир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арияна Красимирова Ром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Желязка Станкова Янак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Иван Кръстев Т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Ивайло Кръсте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Евгений Николаевич Белий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23 (44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елян Александров Доб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42 (91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38% (49.1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Георги Тене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7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еян Красими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Иван Величков М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ефка Здравкова Стеф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ожидар Петк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вгения Даниел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тко Костадинов Полихро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Митко Пе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асил Димитр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танас Емил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ариян Ненков Дерв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Райно Дим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Живко Жечев Я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Николай Стефан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Хавел Алдинов Карагьоз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409 (913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5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Никола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2 (79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59% (81.2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Ясен Митк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аниел Христов Ле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аниел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расимира Петр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Росица Тянчева Христоз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ламен Петров Челеб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итър Христ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Атанас Кръсте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Тихомир Иванов Трендаф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Марияна Васил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Марин Георгиев Фили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Цветан Димитр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Петя Васил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Минчо Тодоров М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Тодор Христ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39 (794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0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илви Кирил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8 (18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25% (77.2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Стайко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Петк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Ангелов Хари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аолина Светозаро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гел Петр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Николай Русков Ру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ламен Цанк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93 (18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Антон Митк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(19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5% (87.9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лика Димитрова Ра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оян Димитров Баб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асимир Ива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 (19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Огнян Стефанов Сап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1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0% (78.9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Димитър Атанасов Шив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авел Димитров Ш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ум Боянов Байра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нгел Николов Бож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анислав Добче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Катя Цветанова Ми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икола Ели Декало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 (1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ефан Георгиев Ст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85% (103.6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нтин Симеонов С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1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0% (74.5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Тодор Ванчев В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ефан Мари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ладимир Милче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Емилов Гру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Ивано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айна Веселинова Ми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ария Йорданова Йо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5 (11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лимент Братиславов Т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5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11% (86.1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н Николаев Кара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Здравко Ива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ьо Колев П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Живка Стойчева Стой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Латинка Петрова Су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ван Георгиев Столи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ър Емил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 (5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яна Николаева Караул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7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60% (90.3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орчо Иванов Хри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ина Марин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лександър Тодоров Мил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7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ин Василев Кал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11% (82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Веселина Железанова Узу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Живко Таш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5 (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сен Васк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24 (1015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8% (73.1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селин Жеков Не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Катя Максимова П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танас Петро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ветла Емилова Симидч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арина Стайкова Влай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Лозко Стефанов Лоз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Филипов В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вайло Георгиев Ст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ладен Тодоров Зап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тони Стефанов Паш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Климент Георгиев К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Георги Атанасов Деми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Данаел Димитров Мав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Христо Стефанов Стеф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Николай Иван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961 (1015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Сезгин Юсеин Ме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 (1270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3% (91.5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юмюн Сали Мюмю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ехмед Лятиф Шаки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еркант Сейхан Сейда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Йозджан Расим Ме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хмед Юксел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ание Рамадан Ис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Емине Адем Юну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евджан Керим Иля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ухлис Фариз Сербес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Иса Салихов Делиима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ебахтин Шакир Хал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. Дуйгу Сюлейманова Са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. Симеон Пете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. Селин Севди Мехме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. Братан Юлиев Шеке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30 (1270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1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танас Ненков Н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1 (14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07% (82.5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ефан Дими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2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лександър Димитров Сака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лена Тодорова Ман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ян Пене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ария Трендафилова Ве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катерина Господи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имитър Атанас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Стоил Тонев Сто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Иван Серафим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Пламена Филипова Т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танимира Добромирова Кехай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16 (14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Тихомир Нед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83 (12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56% (80.1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лия Тенч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иян Ташев Хараламп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Владимиров Ас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еян Костадинов Т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Стоянов В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ветлана Русева Мито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Велико Йорданов Киря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Илиана Ленкова Хадж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Янка Петкова Гърова-Чака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2 (12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Елена Георгиева Госпо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81% (88.8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обрин Николов Слав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9. Митко Кост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(4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 Костадинов Ву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86% (96.2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катерина Величкова Хуб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едко Митков Нед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ашо Стоян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нко Георгие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6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исер Атанас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0% (94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ра Василева Цар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Мари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Валентин Петков Желяз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Владимир Кръстев Въ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селин Дочев Белевск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 (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6% (87.2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Божидар Иван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 (7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олю Костадинов Кру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29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3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лизар Борисов Фл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 (15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24% (89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тоян Петро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расимира Миткова Ста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онка Вълева Въ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3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 (15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30. ШУ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Валенти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3 (30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09% (73.5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ван Валентинов Га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лександър Горче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одор Йорда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Евгения Евгениева Леополд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ян Джошкунов Мехме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Патриция Борисо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аниела Илиева Пе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Данаил Тодор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Павел Валентинов Кара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аниел Атанасов До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Диян Симео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84 (307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2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Красимир Георгие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9 (71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76% (57.5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Илтер Бейзатов Садъ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1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5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Ралица Тодорова Анге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лбена Димитрова Иванова-Неде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имитър Крум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орис Ил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ени Цанкова Стоя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Десислава Стояно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Хамди Сами Авдж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Цветелина Илиева Метод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Димитричка Господинова Нед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тоян Тоте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15 (713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0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селин Миленов Веш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4 (49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6% (86.9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йло Бойчев Обрет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оян Веселин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йло Георгиев Капит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Илче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Борислав Валентино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Виктор Чавдаро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ригор Йорд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Боряна Димитрова Йорд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Валентин Димитров Карав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37 (49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3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роздан Спасов Карадж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1 (11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95% (83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лиана Николае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я Николаева Нико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Росица Димитрова Капра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ламен Христов Кири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еселина Венелинова Ми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Емилиян Юриев Мирослав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87 (11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Радка Маринова Ду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(1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92% (81.9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хаил Димитров Миха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Георги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Денислав Христов Дрос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0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2 (1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й Симеонов Мал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 (1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64% (84.5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Петър Иванов Синджир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орнелия Тодорова Ц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Георгие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ирослав Николаев Кац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Донка Донче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Илиян Димитров Янак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Петър Симеон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Никола Асенов Б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5 (14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ламен Любомиров Вук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86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5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Христо Христов Ду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(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93% (87.1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аани Исметов Денкч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алинка Иванова Ки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Свежен Маринов К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(8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льо Найде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54% (80.7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Тихомир Тихомир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етко Георги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нка Лазарова Е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етър Викто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. Латинка Петрова Су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1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Пламен Христов Лев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5% (91.0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Иван Георги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ирослав Иванов Паруш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Цеца Боева Бан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Атанас Жоров Шоп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7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Борислав Христов Бори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(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63% (90.1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еселин Радослав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ргана Викторова Ве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Антон Петк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й Денков Де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99 (67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45% (70.2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Бюнямин Хюсеин Хас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лександър Драгомиров Де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ели Стойчева Дими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Бисерка Бончева Йов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нета Цветан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Захари Георгиев Бора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Гюлджан Фикретова Сабр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Пламен Димитров Андр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Нели Тошк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Анатоли Светлинов Стре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Светослав Георгиев Куку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89 (672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Мустафа Сали Карадай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0 (133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7% (94.18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Хамид Бари Хами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адир Реджебов Насуф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адир Назиф Хас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Танер Айдън Исма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Мемиш Сюлейман Мерда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Юмер Мустафа Мустаф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уртен Джевджетова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Кенан Нешков Кючю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Мукадес Емин Шаки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Недрет Ахмед Хали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Ахмед Басри А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07 (1334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5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селин Кирил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 (5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 (87.54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ян Христ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ветла Стефанова Не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Ивайло Васил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Геновева Божидарова Цв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ан Богоми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Димитър Борис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илен Желязко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 (53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ашо Стефанов Евло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8 (8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69% (74.0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Христо Ефтим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Небат Мехмедов Кади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Симона Живк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амет Рафет Янгъндж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евдалина Петрова Герджи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Стоян Димитров Шай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ветослава Иванова Мар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. Биляна Стоянова Бе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7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 Глория Георгиева Заш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. Бойко Асенов Ма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. Лъчезар Тодоров Пе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42 (861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ашо Кирилов Гри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 (76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Мая Георгиева Господи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Радостина Ангел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Екатерина Илиева Барб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Георги Валентинов Апост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26% (82.0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алина Георгие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Йордан Методие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ламен Живк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Методи Йорданов Йорг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1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еорги Валер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Мариана Асенова Драж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(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 (86.9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ладко Вътко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Христо Илк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8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Борислав Никола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94% (83.9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Явор Николаев На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арин Юлк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Николай Стефан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 Димитров Пе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Цветелина Венелинова Хрис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 (6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ладимир Тодор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76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алентин Ива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(8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55% (90.5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ана Атанасова Млъч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Стоянов Захар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8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 (8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ИК 31. ЯМ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и получените от тях предпочитания (преференции) при гласуването на народни представители на 02.04.2023</w:t>
              <w:br/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БСП З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истиан Иванов Вигени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94 (36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59% (76.1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Божидара Константинова Божи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. Галин Янков Пантел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асимир Георгиев Кръс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Драгоя Димитров Драг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Александър Александр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лен Димитров Дим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Недялка Стоянова Пет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28 (36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ГЕРБ-СД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Ангел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9 (59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32% (77.7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ай Костов Коста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8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Георгиев Бивол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тин Михайл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Иван Парушев Мит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ветла Илие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Мирослав Георгиев Козар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анчо Кирилов Стоим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21 (598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0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ВЪЗРАЖДАН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Никола Ангел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16 (43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7% (86.2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Стоянов Ди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ван Димитров Арнау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аня Маринова Тсиолакиду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Цветан Валентинов Джу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Стратия Тодор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Ангел Стефанов Ми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21 (4316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8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ПП ИМА ТАКЪВ НАР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лександър Стайков Мар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5 (10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21% (84.6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Валентин Георгие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Владимир Красимиров Тим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Красен Станимиров Бунардж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Климент Велчев Ко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еорги Валентинов Хр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5 (103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П НАРОДНА ПАРТИЯ ИСТИНАТА И САМО ИСТИНАТ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ефан Борисов Бе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(1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42% (94.2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Димитър Александров Александ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Поля Славчева Славова-Атанас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 (11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КОАЛИЦИЯ НЕУТРАЛНА БЪЛГАРИЯ (АТАКА, РУСОФИЛИ, КОМУНИСТИ)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Женя Димитрова Ил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 (1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82% (90.15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Цветан Ангелов Андрей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Красимир Иванов Цв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9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ламен Иванов Пет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Румен Димов Про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4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Василка Димитрова Петр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4 (15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Българско Национално Обединение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Венцислав Димитров Димит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33% (103.3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27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ЗАЕДН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аниел Василе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 (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.57% (78.9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Николай Петров Пантел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7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обрин Тодоров Васи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7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ирослав Георгиев Мар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5. Васил Ангелов Сто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8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2 (9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БЪЛГАРСКИ НАЦИОНАЛЕН СЪЮЗ – Н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Начко Обретенов Пло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8% (94.1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Елиана Андонова Бо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Мартин Иво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тър Виктор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(15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ДСВ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Красимира Ангелова Харутюня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64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 (4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КОД /Консервативно Обединение на Десницата/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я Димитрова Мил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00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Михаил Василев Въл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Георги Петров Маврод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Пепа Миткова Мит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(4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рослав Николае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7 (47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93% (83.53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Николай Петров Чис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5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Радостина Панайотова Драгнева-Том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7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Димитър Валентинов Заг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Цветомира Атанасова Гиц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Николай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7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Здравко Илчев Ян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Момчил Иван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60 (4720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8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вижение за права и свободи – ДПС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Петър Пандушев Чоб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0 (2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.33% (58.79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Сезгин Юсеин Мехмед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атидже Мехмедова Георги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Гроздан Георгиев Гроз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7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тоян Ангелов Анг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6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етър Александров Грънча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6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7. Димитър Динко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9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Жельо Рачев Въл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3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5 (22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ЛЕВИЦАТА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ими Иванова Кара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 (4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93% (76.4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Йордан Николаев Кол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имитър Иванов Андре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6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Мария Стефанова Дя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Николай Галинов Дин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4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Ивомира Щилиянова Кефал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Теодора Георгиева Ненк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Иван Филипов Ив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3 (46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ПП БЪЛГАРСКИ ВЪЗХОД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Евгени Господинов Господ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94 (7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71% (69.5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Петър Георгиев Ген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7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Стефан Тотев Сто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69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одор Андонов Тодор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2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ветлан Младенов Делибалт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Гергана Панайотова Панайот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. Радостина Колева Ко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51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. Стойчо Георги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4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2 (79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МИР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Станимир Петров Кески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37% (85.71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Радостина Ангелова Ивано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16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Атанас Мит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Тереза Витанова Вълч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(33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БЪЛГАРСКА СОЦИАЛДЕМОКРАЦИЯ – ЕВРОЛЕВИЦА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Иван Костадинов Ста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(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67% (96.6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Георги Минков Мин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Илиан Радоев Ще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Христо Генч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Слав Иванов Йорда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2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БСДД – Български Съюз за ДИРЕКТНА ДЕМОКРАЦИЯ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. Найден Тотев Найде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 (86.96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Христо Вълов Въ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Христо Зарков Зап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4. Зарко Христов Запрян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0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. Паулина Иванова Ди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.00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. Петър Николов Нико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(19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ПП Глас Народен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Мартин Трифонов Ил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0% (88.37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2. Галя Николаева Кърн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63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(34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Социалистическа партия Български път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Димитър Вълчев Мащи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.27% (100.00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(8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ВЪН от ЕС и НАТО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ме на кандидат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редпочита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1. Атанас Колев Атанас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(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71% (89.32%)**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. Александър Руменов Пръвч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85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. Донка Вълева Въле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94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 Георги Янев Георгие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88%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предпочитания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 (82)*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гласове за парт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Потъмнените кандидати минават преференциалния пр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- процентът отразява съотношението на получените преференции към действителните гласове на съответната партия/коалиция в изборния район.</w:t>
              <w:br/>
              <w:t>*- в скобите са предпочитанията (преференциите) от полето "без", които са зачетени за първия кандидат в кандидатската листа.</w:t>
              <w:br/>
              <w:t>**- процентът в скоби отразява съотношението на получените преференции за съответния кандидат + преференциите от полето "без", към действителните гласове на съответната партия/коалиция в изборния райо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Lato;Segoe UI" w:hAnsi="Lato;Segoe UI" w:eastAsia="Times New Roman" w:cs="Lato;Segoe UI"/>
          <w:vanish/>
          <w:sz w:val="21"/>
          <w:szCs w:val="21"/>
          <w:lang w:eastAsia="bg-BG"/>
        </w:rPr>
      </w:pPr>
      <w:r>
        <w:rPr>
          <w:rFonts w:eastAsia="Times New Roman" w:cs="Lato;Segoe UI" w:ascii="Lato;Segoe UI" w:hAnsi="Lato;Segoe UI"/>
          <w:vanish/>
          <w:sz w:val="21"/>
          <w:szCs w:val="21"/>
          <w:lang w:eastAsia="bg-BG"/>
        </w:rPr>
      </w:r>
    </w:p>
    <w:tbl>
      <w:tblPr>
        <w:tblW w:w="14693" w:type="dxa"/>
        <w:jc w:val="left"/>
        <w:tblInd w:w="-218" w:type="dxa"/>
        <w:tblLayout w:type="fixed"/>
        <w:tblCellMar>
          <w:top w:w="188" w:type="dxa"/>
          <w:left w:w="188" w:type="dxa"/>
          <w:bottom w:w="188" w:type="dxa"/>
          <w:right w:w="188" w:type="dxa"/>
        </w:tblCellMar>
      </w:tblPr>
      <w:tblGrid>
        <w:gridCol w:w="14693"/>
      </w:tblGrid>
      <w:tr>
        <w:trPr/>
        <w:tc>
          <w:tcPr>
            <w:tcW w:w="14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чат Начало Назад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56:00Z</dcterms:created>
  <dc:creator>Невена Бойчева</dc:creator>
  <dc:description/>
  <cp:keywords/>
  <dc:language>en-US</dc:language>
  <cp:lastModifiedBy>elena.lazarova</cp:lastModifiedBy>
  <dcterms:modified xsi:type="dcterms:W3CDTF">2023-04-06T21:02:00Z</dcterms:modified>
  <cp:revision>4</cp:revision>
  <dc:subject/>
  <dc:title/>
</cp:coreProperties>
</file>