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МАРТ 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март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запазва равнището си от февру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. Понижение на показателя е регистрирано в промишлеността, търговията на дребно и сектора на услугите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 в строителството се наблюдава увели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0.8 пункта (фиг. 2 от приложението), което се дължи на влошените очаквания на промишлените 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 през следващите шест месеца. Същевременно и прогнозите им за производствената активност през следващите три месеца са резервирани (фиг. 3 от приложението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т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сериозните пречки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кар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след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чит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онижение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гатив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м </w:t>
      </w:r>
      <w:r>
        <w:rPr>
          <w:rFonts w:eastAsia="Times New Roman" w:cs="Times New Roman" w:ascii="Times New Roman" w:hAnsi="Times New Roman"/>
          <w:szCs w:val="24"/>
          <w:lang w:val="bg-BG"/>
        </w:rPr>
        <w:t>влия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тнос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аж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це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ишленост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4.0% от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ениджър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движдат те да се повишат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ледващ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март съставният показател „бизнес климат в строителството“ нараства с 4.0 пункта (фиг. 5 от приложението) в резултат на подобрените оценки и очаквания на строителните </w:t>
      </w:r>
      <w:r>
        <w:rPr>
          <w:rFonts w:cs="Times New Roman" w:ascii="Times New Roman" w:hAnsi="Times New Roman"/>
          <w:szCs w:val="24"/>
          <w:lang w:val="bg-BG"/>
        </w:rPr>
        <w:t>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нкетата регистрира и </w:t>
      </w:r>
      <w:r>
        <w:rPr>
          <w:rFonts w:cs="Times New Roman" w:ascii="Times New Roman" w:hAnsi="Times New Roman"/>
          <w:szCs w:val="24"/>
          <w:lang w:val="bg-BG"/>
        </w:rPr>
        <w:t xml:space="preserve">увеличение на </w:t>
      </w:r>
      <w:bookmarkStart w:id="0" w:name="_Hlk130396192"/>
      <w:r>
        <w:rPr>
          <w:rFonts w:cs="Times New Roman" w:ascii="Times New Roman" w:hAnsi="Times New Roman"/>
          <w:szCs w:val="24"/>
          <w:lang w:val="bg-BG"/>
        </w:rPr>
        <w:t>получените нови поръчки през последния месец</w:t>
      </w:r>
      <w:bookmarkEnd w:id="0"/>
      <w:r>
        <w:rPr>
          <w:rFonts w:eastAsia="Times New Roman"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то и прогнозите за дейността през следващите три месеца (фиг. 6 от приложението) остават оптимистич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новният фактор,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граничаващ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азвит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бизнес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е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посочена от 74.7%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На второ и трето място с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це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атериал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(фиг. 7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 отношение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троител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ел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и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ълж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чакват те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ишат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1.7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пада с 1.3 пункта (фиг. 8 от приложението), което се дължи на изместване на оценките и очакванията на търговците на дребно за бизнес състоянието на предприятията от „добро“ към „задоволително“ (нормално за сезона). Същевременно м</w:t>
      </w:r>
      <w:r>
        <w:rPr>
          <w:rFonts w:eastAsia="Times New Roman" w:cs="Times New Roman" w:ascii="Times New Roman" w:hAnsi="Times New Roman"/>
          <w:szCs w:val="24"/>
          <w:lang w:val="bg-BG"/>
        </w:rPr>
        <w:t>нен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нос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е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след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к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9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зитив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B050"/>
          <w:szCs w:val="24"/>
          <w:lang w:val="bg-BG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т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труд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>, следвана от конкуренцията в бранша и недостатъчното търсене (фиг. 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дходния месец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л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и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гнозират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велич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март съставният показател „бизнес климат в сектора на услугите“ се понижава с 1.2 пункта (фиг. 11 от приложението) в резултат на по-неблагоприятните оценки на мениджърите за настоящото бизнес състояние на предприятията. </w:t>
      </w:r>
      <w:r>
        <w:rPr>
          <w:rFonts w:eastAsia="Times New Roman" w:cs="Times New Roman" w:ascii="Times New Roman" w:hAnsi="Times New Roman"/>
          <w:szCs w:val="24"/>
          <w:lang w:val="bg-BG"/>
        </w:rPr>
        <w:t>Мнен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оящ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слуг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що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резервир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до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ря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</w:t>
      </w:r>
      <w:r>
        <w:rPr>
          <w:rFonts w:cs="Times New Roman" w:ascii="Times New Roman" w:hAnsi="Times New Roman"/>
          <w:szCs w:val="24"/>
          <w:lang w:val="bg-BG"/>
        </w:rPr>
        <w:t>. 12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сериоз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блеми за развитието на бизнеса продължават да бъд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  <w:lang w:val="bg-BG"/>
        </w:rPr>
        <w:t>есигурната икономическа 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нкуренцията в бранша и недостигът на работна сила</w:t>
      </w:r>
      <w:r>
        <w:rPr>
          <w:rFonts w:eastAsia="Times New Roman" w:cs="Times New Roman" w:ascii="Times New Roman" w:hAnsi="Times New Roman"/>
          <w:szCs w:val="24"/>
          <w:lang w:val="bg-BG"/>
        </w:rPr>
        <w:t>, като през последния месец се наблюдава намаление на отрицателното им въздействие</w:t>
      </w:r>
      <w:r>
        <w:rPr>
          <w:rFonts w:cs="Times New Roman" w:ascii="Times New Roman" w:hAnsi="Times New Roman"/>
          <w:szCs w:val="24"/>
          <w:lang w:val="bg-BG"/>
        </w:rPr>
        <w:t xml:space="preserve"> (фиг. 13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оред анкетата 15.5% от мениджърите очакват продажните цени в сектора на услугите да се повишат през следващите три месец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2100" cy="3400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Очаквана производствена активност в промишленост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2962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6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  <w:lang w:val="bg-BG"/>
        </w:rPr>
      </w:pPr>
      <w:r>
        <w:rPr>
          <w:rFonts w:eastAsia="Times New Roman" w:cs="Calibri" w:ascii="Calibri" w:hAnsi="Calibri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7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9. Очаквания за продажбите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Бизнес климат в сектора на услуги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2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3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3:00Z</dcterms:created>
  <dc:creator>a</dc:creator>
  <dc:description/>
  <cp:keywords/>
  <dc:language>en-US</dc:language>
  <cp:lastModifiedBy>Hristina Terzijska</cp:lastModifiedBy>
  <cp:lastPrinted>2022-10-24T13:18:00Z</cp:lastPrinted>
  <dcterms:modified xsi:type="dcterms:W3CDTF">2023-03-28T06:15:00Z</dcterms:modified>
  <cp:revision>5</cp:revision>
  <dc:subject/>
  <dc:title>4 Aπριλίου 2003</dc:title>
</cp:coreProperties>
</file>