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ПРОИЗВОДИТЕЛНОСТ НА ТРУДА, ЗАЕТИ ЛИЦА И ОТРАБОТЕНО ВРЕМЕ ПРЕЗ 2022 ГОДИНА 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aps/>
          <w:color w:val="000000"/>
          <w:lang w:val="bg-BG"/>
        </w:rPr>
        <w:t>ПРЕДВАРИТЕЛНИ ДАН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о предварителни данни за 2022 г. БВП на един зает се увеличава реално с 2.1</w:t>
      </w:r>
      <w:r>
        <w:rPr>
          <w:rFonts w:cs="Times New Roman" w:ascii="Times New Roman" w:hAnsi="Times New Roman"/>
          <w:color w:val="000000"/>
          <w:szCs w:val="24"/>
          <w:lang w:val="ru-RU"/>
        </w:rPr>
        <w:t>% в 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предходната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етите лица в икономиката са 3 502.1 хил., а общият брой отработени часове е 5 668.9 милиона. Структурата на заетостта по икономически сектори през 2022 г. спрямо 2021 г. показва увеличение на относителния дял в сектора на услугите и намаление на относителния дял в аграрния сектор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Структура на заетите лица по икономически дейности през                                                    2021 и 2022 година</w:t>
      </w:r>
    </w:p>
    <w:p>
      <w:pPr>
        <w:pStyle w:val="Normal"/>
        <w:ind w:left="851" w:firstLine="142"/>
        <w:rPr>
          <w:rFonts w:ascii="Times New Roman" w:hAnsi="Times New Roman" w:cs="Times New Roman"/>
          <w:color w:val="000000"/>
          <w:sz w:val="2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spacing w:before="240" w:after="0"/>
        <w:ind w:firstLine="720"/>
        <w:jc w:val="both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456555" cy="28778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 едно заето лице се падат </w:t>
      </w:r>
      <w:r>
        <w:rPr>
          <w:rFonts w:cs="Times New Roman" w:ascii="Times New Roman" w:hAnsi="Times New Roman"/>
          <w:color w:val="000000"/>
          <w:szCs w:val="24"/>
          <w:lang w:val="ru-RU"/>
        </w:rPr>
        <w:t>47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224.4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лв. от текущия обем на брутния вътрешен продукт (БВП), като всеки зает създава средно 29.2 лв. БВП за един отработен ч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з 2022 г. брутната добавена стойност (БДС) средно на един зает се увеличава реално с </w:t>
      </w:r>
      <w:r>
        <w:rPr>
          <w:rFonts w:cs="Times New Roman" w:ascii="Times New Roman" w:hAnsi="Times New Roman"/>
          <w:color w:val="000000"/>
          <w:szCs w:val="24"/>
          <w:lang w:val="ru-RU"/>
        </w:rPr>
        <w:t>2.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%, а на един отработен човекочас се увеличава реално с 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  <w:lang w:val="bg-BG"/>
        </w:rPr>
        <w:t>.2%.</w:t>
      </w:r>
    </w:p>
    <w:p>
      <w:pPr>
        <w:pStyle w:val="Normal"/>
        <w:ind w:right="425" w:firstLine="709"/>
        <w:jc w:val="both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предварителни данни за 2022 г. равнището на производителността на труда в индустриалния сектор е </w:t>
      </w:r>
      <w:r>
        <w:rPr>
          <w:rFonts w:cs="Times New Roman" w:ascii="Times New Roman" w:hAnsi="Times New Roman"/>
          <w:color w:val="000000"/>
          <w:szCs w:val="24"/>
          <w:lang w:val="ru-RU"/>
        </w:rPr>
        <w:t>49 124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1 лв. брутна добавена стойност средно на един зает и 29.6 лв. за един отработен човекочас. В сектора на услугите всеки зает произвежда 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41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535.6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БДС, като за един отработен човекочас се създават 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25.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от текущия обем на  показателя. Най-ниска е производителността на труда в аграрния сектор - </w:t>
      </w:r>
      <w:r>
        <w:rPr>
          <w:rFonts w:cs="Times New Roman" w:ascii="Times New Roman" w:hAnsi="Times New Roman"/>
          <w:color w:val="000000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323.4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БДС на един зает 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9.2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за един отработен човекочас.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Производителността на труда е съставен икономически показател, който съпоставя постигнатия резултат (новосъздаден продукт) с вложения трудов фактор при осъществяването на определена икономическа активност на определена икономическа територия за определен период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2. Основните съставни елементи на производителността на труда са показател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щи резултата от осъществяваната производствена активност (числител) и показателите за вложения труд в производствения процес (знаменател)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3. На национално ниво резултатът от производствената дейност се измерва с брутния вътрешен продукт и брутната добавена стойнос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ъздадени от всички производствени сектори в националната икономика. БВП е основен показател в Системата от национални икономически сметки, който представя крайния резултат от производствената дейност на всички резидентни производствени единици (ЕСС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). Връзката между БВП и БДС се определя от начина на остойностяване на произведения краен продукт. БВП е остойностен по пазарни цени, включително данъците върху продуктите и внос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ето от субсидиите върху продуктите. БДС измерва резултата от производствената дейност по базисни цени преди начисляването на данъ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субсидиите върху продуктите и услугит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4. За целите на международни сравнения на производителността на труда на национални икономики е възприето използването на БВП - сайт на Евростат: </w:t>
      </w:r>
      <w:hyperlink r:id="rId3"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htt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p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stat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c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p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conomic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ackgroun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Labou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ductivit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mploye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5. БДС е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който е приложим за изчисляване на производителността на труда както на национално нив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на ниво производствени дейности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6. Използването на този показател в националната практика е съобразено със специфичния методологичен обхват на сектора „Даване под наем и експлоатация на собствени недвижими имоти“ - вид дейност 68.2 от КИД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- 2008 - в състава на БДС се включва и оценка на условния наем на жилищ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аети от техните собстве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за България е доминиращ - близо 90% от населението живее в собствени жилища. Добавената стойност от условния наем на собствени жилища се класифицира изцяло като опериращ излишък в състава на сметка „Формиране на дохода“ и не е свързан директно с трудовата заетост. Поради тази причина добавената стойност в резултат на условния жилищен наем се изключва при изчисляването на производителността на труда както за сектора на услуги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така и за икономиката като цяло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7. Трудовият производствен фактор в състава на показателя за производителността на труда се измерва с броя на заетите лица в резидентните производствени единици на националната икономика и отработеното от тях време - отработени човекочасов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8. Измерването на броя заети лица и отработените от тях човекочасове е подчинено на дефинициите и концепциите на ЕС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както тези концепции и дефиниции се прилагат при оценката на показателите за резултата от осъществяваната икономическа дейност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9. При сравняване на данните с резултатите от изследването на работната сила е необходимо да се имат предвид различията в прилаганите дефиниции и методологичните особености. Основните концептуални различия са следните: 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бект на изследването на работната сила е постоянното население на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и временно работещите в чужби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докато данните за заетостта в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е определят по отношение на резидентните производствени еди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ито могат да наемат работна сила както от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от чужбина.</w:t>
      </w:r>
    </w:p>
    <w:p>
      <w:pPr>
        <w:pStyle w:val="Heading2"/>
        <w:keepNext w:val="false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Лицата на срочна военна служба са част от заетите лица съгласно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о не се отчитат с изследването на работната сила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0. Предпочитаният показател за трудовия фактор в състава на производителността на труда е отработеното врем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но в човекочасове -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представя по-точно фактически вложения труд в процеса на производство - сайт на Евростат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Съпоставянето на показателите за производителността на труда във времето налага елиминирането на влиянието на цените в стойността на показателите за резултата от упражняваната икономическа активност. За целта БВП и БДС от текущия период се представят по цени от базисния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12. Данни за производителността на труда, за икономиката и по икономически сектори са публикувани на сайта на НСИ и Инфостат в динамични редове по тримесечия и години.</w:t>
      </w:r>
    </w:p>
    <w:p>
      <w:pPr>
        <w:pStyle w:val="Normal"/>
        <w:rPr>
          <w:rFonts w:ascii="Calibri" w:hAnsi="Calibri" w:cs="Calibri"/>
          <w:color w:val="000000"/>
          <w:szCs w:val="24"/>
          <w:lang w:val="bg-BG"/>
        </w:rPr>
      </w:pPr>
      <w:r>
        <w:rPr>
          <w:rFonts w:cs="Calibri" w:ascii="Calibri" w:hAnsi="Calibri"/>
          <w:color w:val="000000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риложение</w:t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роизводителност на труда</w:t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bg-BG"/>
        </w:rPr>
        <w:t>(Левове)</w:t>
      </w: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976"/>
        <w:gridCol w:w="977"/>
        <w:gridCol w:w="977"/>
        <w:gridCol w:w="977"/>
        <w:gridCol w:w="977"/>
      </w:tblGrid>
      <w:tr>
        <w:trPr>
          <w:trHeight w:val="28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Годи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ВП на един зает - текущи цени, л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2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0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9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7224</w:t>
            </w:r>
          </w:p>
        </w:tc>
      </w:tr>
      <w:tr>
        <w:trPr>
          <w:trHeight w:val="40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ВП на един отработен човекочас - текущи цени, л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.2</w:t>
            </w:r>
          </w:p>
        </w:tc>
      </w:tr>
      <w:tr>
        <w:trPr>
          <w:trHeight w:val="6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ВП на един зает - Индекс на физически об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изчислен по цени на 2015/предходна година = 100, 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.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1</w:t>
            </w:r>
          </w:p>
        </w:tc>
      </w:tr>
      <w:tr>
        <w:trPr>
          <w:trHeight w:val="82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ВП на един отработен човекочас - Индекс на физически об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изчислен по цени на 2015/предходна година = 100, 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6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1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mc:AlternateContent>
          <mc:Choice Requires="wps">
            <w:drawing>
              <wp:inline distT="0" distB="0" distL="0" distR="0">
                <wp:extent cx="1971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5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ит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дварителни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sz w:val="20"/>
          <w:lang w:val="en-US"/>
        </w:rPr>
      </w:pP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ндексит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зчислен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ъз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снов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тойностит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ъответ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казател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ъпоставим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цен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z w:val="20"/>
          <w:lang w:val="ru-RU"/>
        </w:rPr>
        <w:t xml:space="preserve"> 201</w:t>
      </w:r>
      <w:r>
        <w:rPr>
          <w:rFonts w:cs="Times New Roman" w:ascii="Times New Roman" w:hAnsi="Times New Roman"/>
          <w:sz w:val="20"/>
          <w:lang w:val="en-US"/>
        </w:rPr>
        <w:t>5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одина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С 2010 - Европейска система за национални и регионални сметки 2010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Д - 2008 - Класификация на икономическите дей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p.eurostat.ec.europ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1:00Z</dcterms:created>
  <dc:creator>a</dc:creator>
  <dc:description/>
  <cp:keywords/>
  <dc:language>en-US</dc:language>
  <cp:lastModifiedBy>Boriana Manolova</cp:lastModifiedBy>
  <cp:lastPrinted>2005-05-20T16:40:00Z</cp:lastPrinted>
  <dcterms:modified xsi:type="dcterms:W3CDTF">2023-03-07T16:03:00Z</dcterms:modified>
  <cp:revision>36</cp:revision>
  <dc:subject/>
  <dc:title>4 Aπριλίου 2003</dc:title>
</cp:coreProperties>
</file>