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87-НС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123"/>
        <w:gridCol w:w="11"/>
      </w:tblGrid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ЧАН                                      </w:t>
            </w:r>
          </w:p>
          <w:p>
            <w:pPr>
              <w:pStyle w:val="Normal"/>
              <w:ind w:left="737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sz w:val="22"/>
              </w:rPr>
              <w:t xml:space="preserve">БЮЛЕТИНА ЗА ГЛАСУВАНЕ ИЗВЪН СТРАНАТА ЗА НАРОДНИ ПРЕДСТАВИТЕЛ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/>
              <w:t xml:space="preserve">№ </w:t>
            </w:r>
            <w:r>
              <w:rPr/>
              <w:t>00000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sz w:val="22"/>
              </w:rPr>
              <w:t xml:space="preserve">БЮЛЕТИНА ЗА ГЛАСУВАНЕ ИЗВЪН СТРАНАТА ЗА НАРОДНИ ПРЕДСТАВИТЕЛ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en-US" w:eastAsia="en-US"/>
              </w:rPr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  <w:t>(наименование на партия/коалиция)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en-US" w:eastAsia="en-US"/>
              </w:rPr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  <w:t>(наименование на партия/коалиция)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en-US" w:eastAsia="en-US"/>
              </w:rPr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  <w:t>(наименование на партия/коалиция)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sz w:val="26"/>
                      <w:szCs w:val="22"/>
                      <w:lang w:val="en-US"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ind w:right="1168" w:hanging="0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2"/>
                      <w:lang w:val="en-US" w:eastAsia="en-US"/>
                    </w:rPr>
                  </w:pPr>
                  <w:r>
                    <w:rPr>
                      <w:sz w:val="26"/>
                      <w:szCs w:val="22"/>
                      <w:lang w:val="en-US"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2"/>
                <w:lang w:val="en-US" w:eastAsia="en-US"/>
              </w:rPr>
            </w:pPr>
            <w:r>
              <w:rPr>
                <w:b/>
                <w:i/>
                <w:sz w:val="26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2"/>
                      <w:lang w:eastAsia="en-US"/>
                    </w:rPr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>
                <w:i/>
                <w:sz w:val="26"/>
                <w:szCs w:val="22"/>
                <w:lang w:eastAsia="en-US"/>
              </w:rPr>
              <w:t>(наименование на партия/коалиция)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2"/>
                      <w:lang w:eastAsia="en-US"/>
                    </w:rPr>
                  </w:pPr>
                  <w:r>
                    <w:rPr>
                      <w:sz w:val="26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2"/>
                <w:lang w:eastAsia="en-US"/>
              </w:rPr>
            </w:pPr>
            <w:r>
              <w:rPr/>
              <w:t>„</w:t>
            </w:r>
            <w:r>
              <w:rPr/>
              <w:t>Не подкрепям никого“</w:t>
            </w:r>
          </w:p>
        </w:tc>
      </w:tr>
    </w:tbl>
    <w:p>
      <w:pPr>
        <w:pStyle w:val="Normal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0000000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Списък на абзаци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4:00Z</dcterms:created>
  <dc:creator>User</dc:creator>
  <dc:description/>
  <dc:language>en-US</dc:language>
  <cp:lastModifiedBy>Emil Voinov</cp:lastModifiedBy>
  <cp:lastPrinted>2021-01-22T11:53:00Z</cp:lastPrinted>
  <dcterms:modified xsi:type="dcterms:W3CDTF">2023-02-24T14:26:00Z</dcterms:modified>
  <cp:revision>3</cp:revision>
  <dc:subject/>
  <dc:title>„НОВОВЪВЕДЕНИЯТА” НА ИЗБИРАТЕЛНИЯ КОДЕКС И ПРЕДИЗБОРНОТО НАДХИТРЯНЕ</dc:title>
</cp:coreProperties>
</file>