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Приложение № 86-НС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298"/>
        <w:gridCol w:w="709"/>
        <w:gridCol w:w="3118"/>
        <w:gridCol w:w="11"/>
      </w:tblGrid>
      <w:tr>
        <w:trPr/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ЧАН                                                                           Изборен район № …… - …………………………………….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00000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борен район № …… - ……………………………………..</w:t>
            </w:r>
          </w:p>
          <w:p>
            <w:pPr>
              <w:pStyle w:val="Normal"/>
              <w:ind w:left="7371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left="283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ЮЛЕТИНА ЗА НАРОДНИ ПРЕДСТАВИ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0881" w:type="dxa"/>
            <w:gridSpan w:val="4"/>
            <w:tcBorders/>
            <w:vAlign w:val="center"/>
          </w:tcPr>
          <w:p>
            <w:pPr>
              <w:pStyle w:val="Normal"/>
              <w:ind w:left="75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почитание</w:t>
            </w:r>
          </w:p>
          <w:p>
            <w:pPr>
              <w:pStyle w:val="Normal"/>
              <w:ind w:left="751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преференция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left="7513" w:hanging="0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w:t xml:space="preserve">за кандидат </w:t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1115</wp:posOffset>
                      </wp:positionV>
                      <wp:extent cx="470535" cy="487045"/>
                      <wp:effectExtent l="5715" t="5715" r="5080" b="5022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8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.45pt;width:37pt;height:38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 w:eastAsia="en-US"/>
              </w:rPr>
            </w:pPr>
            <w:r>
              <w:rPr>
                <w:b/>
                <w:sz w:val="28"/>
                <w:szCs w:val="2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94615</wp:posOffset>
                      </wp:positionV>
                      <wp:extent cx="229235" cy="280035"/>
                      <wp:effectExtent l="0" t="0" r="258254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29320" cy="280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>111111111111111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1pt;margin-top:7.45pt;width:18pt;height:2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>11111111111111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080</wp:posOffset>
                      </wp:positionV>
                      <wp:extent cx="448310" cy="474980"/>
                      <wp:effectExtent l="5080" t="5080" r="5715" b="1152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========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0.4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========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-3175</wp:posOffset>
                      </wp:positionV>
                      <wp:extent cx="448310" cy="4749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35pt;margin-top:-0.2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21285</wp:posOffset>
                      </wp:positionV>
                      <wp:extent cx="448310" cy="4749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9.5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7625</wp:posOffset>
                      </wp:positionV>
                      <wp:extent cx="448310" cy="47498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3.7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3830</wp:posOffset>
                      </wp:positionV>
                      <wp:extent cx="448310" cy="47498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2.9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90170</wp:posOffset>
                      </wp:positionV>
                      <wp:extent cx="448310" cy="47498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7.1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en-US" w:eastAsia="en-US"/>
              </w:rPr>
            </w:pPr>
            <w:r>
              <w:rPr>
                <w:b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16510</wp:posOffset>
                      </wp:positionV>
                      <wp:extent cx="448310" cy="47498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bg-BG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.4pt;margin-top:1.3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bg-BG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ind w:left="-392" w:hanging="0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на партия/коалиция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72720</wp:posOffset>
                      </wp:positionV>
                      <wp:extent cx="448310" cy="47498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8pt;margin-top:13.6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(наименование на партия/коалиция</w:t>
            </w:r>
            <w:r>
              <w:rPr>
                <w:i/>
                <w:lang w:val="en-US"/>
              </w:rPr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sz w:val="28"/>
                <w:szCs w:val="2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5435</wp:posOffset>
                      </wp:positionV>
                      <wp:extent cx="448310" cy="47498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bg-BG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4.05pt;width:35.25pt;height:3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g-BG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415</wp:posOffset>
                      </wp:positionV>
                      <wp:extent cx="448310" cy="47498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.4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86690</wp:posOffset>
                      </wp:positionV>
                      <wp:extent cx="448310" cy="47498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8pt;margin-top:14.7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302895</wp:posOffset>
                      </wp:positionV>
                      <wp:extent cx="448310" cy="4749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200" cy="47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55pt;margin-top:23.85pt;width:35.25pt;height:37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299" w:firstLine="299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  <w:lang w:val="en-US"/>
              </w:rPr>
            </w:pPr>
            <w:r>
              <w:rPr>
                <w:b/>
                <w:sz w:val="28"/>
                <w:szCs w:val="26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…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………………………………………… </w:t>
            </w:r>
            <w:r>
              <w:rPr/>
              <w:t>- независим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собствено бащино, фамилно име на канди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>
                <w:trHeight w:val="510" w:hRule="atLeast"/>
              </w:trPr>
              <w:tc>
                <w:tcPr>
                  <w:tcW w:w="51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„</w:t>
            </w:r>
            <w:r>
              <w:rPr/>
              <w:t>Не подкрепям никого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№ </w:t>
      </w:r>
      <w:r>
        <w:rPr/>
        <w:t>00000000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2:00Z</dcterms:created>
  <dc:creator>User</dc:creator>
  <dc:description/>
  <dc:language>en-US</dc:language>
  <cp:lastModifiedBy>Emil Voinov</cp:lastModifiedBy>
  <cp:lastPrinted>2021-01-15T14:04:00Z</cp:lastPrinted>
  <dcterms:modified xsi:type="dcterms:W3CDTF">2023-02-24T14:23:00Z</dcterms:modified>
  <cp:revision>3</cp:revision>
  <dc:subject/>
  <dc:title>„НОВОВЪВЕДЕНИЯТА” НА ИЗБИРАТЕЛНИЯ КОДЕКС И ПРЕДИЗБОРНОТО НАДХИТРЯНЕ</dc:title>
</cp:coreProperties>
</file>