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5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ъм </w:t>
      </w:r>
    </w:p>
    <w:p>
      <w:pPr>
        <w:pStyle w:val="Normal"/>
        <w:widowControl w:val="false"/>
        <w:spacing w:lineRule="auto" w:line="240" w:before="0" w:after="0"/>
        <w:ind w:left="4253" w:firstLine="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№ 1723-Н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02.03.</w:t>
      </w:r>
      <w:r>
        <w:rPr>
          <w:rFonts w:cs="Times New Roman" w:ascii="Times New Roman" w:hAnsi="Times New Roman"/>
          <w:sz w:val="26"/>
          <w:szCs w:val="26"/>
          <w:lang w:val="en-US"/>
        </w:rPr>
        <w:t>2023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Ъ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за публикуване от РИК/ЦИК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редставители на партии, коалиции и инициативни комитет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изборите за народни представители на 2 април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чл. 57, ал. 1, т. 1, чл. 72, ал. 1, т. 1 и чл. 124 И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Списъците на представителите се публикуват на интернет страницата на РИК, съответно ЦИ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едността на публикуване на списъците следва поредността на подаване списъците от партиите, коалициите и инициативните комитети в РИК, съответно в ЦИ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заглавието на всеки списък се изписва наименованието на партията или коалицията,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инициативен комитет за издигане на ……..…………………… – независим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имената на независимия кандидат)</w:t>
      </w:r>
    </w:p>
    <w:p>
      <w:pPr>
        <w:pStyle w:val="Normal"/>
        <w:spacing w:lineRule="auto" w:line="240" w:before="0" w:after="0"/>
        <w:ind w:left="696" w:firstLine="851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>Образец на списък на упълномощени представител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816"/>
        <w:gridCol w:w="2267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ред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о, бащино и фамилно им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дата на пълномощното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firstLine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firstLine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ване в РИК/ЦИК на втори или следващ списък на представители, той се публикува към първоначалния списък на съответната партия, коалиция или инициативен комит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ато пълномощното на упълномощен представител е оттеглено, в графата за вписване номер и дата на пълномощното допълнително се отбелязва „оттеглено“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писъкът се публикува на интернет страницата на РИК, съответно ЦИК, при спазване изискванията на Закона за защита на личните данн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Line">
    <w:name w:val="line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37:00Z</dcterms:created>
  <dc:creator>Katia Ivanova</dc:creator>
  <dc:description/>
  <cp:keywords/>
  <dc:language>en-US</dc:language>
  <cp:lastModifiedBy>Liliana.Tosheva</cp:lastModifiedBy>
  <cp:lastPrinted>2023-03-02T11:38:00Z</cp:lastPrinted>
  <dcterms:modified xsi:type="dcterms:W3CDTF">2023-03-02T09:40:00Z</dcterms:modified>
  <cp:revision>3</cp:revision>
  <dc:subject/>
  <dc:title/>
</cp:coreProperties>
</file>