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114300</wp:posOffset>
            </wp:positionV>
            <wp:extent cx="796290" cy="848360"/>
            <wp:effectExtent l="0" t="0" r="0" b="0"/>
            <wp:wrapTight wrapText="bothSides">
              <wp:wrapPolygon edited="0">
                <wp:start x="-295" y="0"/>
                <wp:lineTo x="-295" y="21317"/>
                <wp:lineTo x="21600" y="21317"/>
                <wp:lineTo x="21600" y="0"/>
                <wp:lineTo x="-29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</w:rPr>
        <w:t xml:space="preserve">  </w:t>
      </w:r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          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B050"/>
        </w:rPr>
        <w:t xml:space="preserve">   </w:t>
      </w:r>
      <w:r>
        <w:rPr>
          <w:rFonts w:cs="Times New Roman" w:ascii="Times New Roman" w:hAnsi="Times New Roman"/>
          <w:b/>
          <w:bCs/>
          <w:color w:val="00B050"/>
        </w:rPr>
        <w:t>БЪЛГАРСКИ</w:t>
      </w:r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</w:rPr>
        <w:t>ТУРИСТИЧЕСКИ СЪЮЗ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B050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B050"/>
        </w:rPr>
        <w:t>София  1000,   бул. „Васил Левски”  № 75,  ет.5,   ПК 42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B050"/>
        </w:rPr>
        <w:t>Тел.:02/987 34 09, 02/930 06 48;</w:t>
      </w:r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 https://www.btsbg.org/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color w:val="00B05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lang w:val="en-US"/>
          </w:rPr>
          <w:t>bts.secretar@gmail.com</w:t>
        </w:r>
      </w:hyperlink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</w:rPr>
        <w:t xml:space="preserve">;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lang w:val="en-US"/>
          </w:rPr>
          <w:t>bts.sofia@gmail.com</w:t>
        </w:r>
      </w:hyperlink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                   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184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0630" cy="1787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1465" cy="4051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леко и БТС пак ви канят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МЕДИИТЕ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К А Н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ми и 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маме удоволствието да ви поканим на честванията по повод 130 години от началото на организирания туризъм в България, които ще се проведат под патронажа на Президента на Република България Румен Рад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аметния 27 август на 1895 г. по призива на Алеко Константинов 300 любители на природата изкачват Черни връх. Първооснователите заложиха в туристическото движение непреходни идеи и преди всичко любовта към България - по Вазовия призив новите поколения българи да опознават Родината. </w:t>
      </w:r>
    </w:p>
    <w:p>
      <w:pPr>
        <w:pStyle w:val="Normal"/>
        <w:spacing w:before="0" w:after="160"/>
        <w:ind w:firstLine="708"/>
        <w:rPr>
          <w:rFonts w:ascii="Times New Roman" w:hAnsi="Times New Roman" w:eastAsia="SimSun;ЛОМе" w:cs="Times New Roman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ългарският туристически съюз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 кани да участвате в редица събития, посочени в програмата по-долу. А Националният туристически събор на Черни връх на 31 август се организира от БТС, съвместно с фондация „София – европейска столица на спорта“, Природен парк „Витоша“ и Столична библиотека.</w:t>
      </w:r>
      <w:r>
        <w:rPr>
          <w:rFonts w:eastAsia="SimSun;ЛОМе"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60"/>
        <w:ind w:firstLine="708"/>
        <w:rPr>
          <w:rFonts w:ascii="Times New Roman" w:hAnsi="Times New Roman" w:eastAsia="SimSun;ЛОМе" w:cs="Times New Roman"/>
          <w:b/>
          <w:b/>
          <w:sz w:val="28"/>
          <w:szCs w:val="28"/>
        </w:rPr>
      </w:pPr>
      <w:r>
        <w:rPr>
          <w:rFonts w:eastAsia="SimSun;ЛОМе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SimSun;ЛОМе" w:cs="Times New Roman"/>
          <w:b/>
          <w:b/>
          <w:sz w:val="28"/>
          <w:szCs w:val="28"/>
        </w:rPr>
      </w:pPr>
      <w:r>
        <w:rPr>
          <w:rFonts w:eastAsia="SimSun;ЛОМе"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 август (сряда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3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насяне на цветя на паметната плоча в градината пред Народния театър „Иван Вазов”, от където е започнал първият организиран поход към Черни връ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8.0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фициално честване във Военния клуб в София по повод 130-та годишнина на организираното туристическо движе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 август (събота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3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насяне на венци от официални лица и туристически дружества на паметната плоча на морената пред Народния театър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00-18.3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шествие на туристическите дружества от морената на Щастливеца до паметника на Алеко Константинов на бул. „Витоша”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3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насяне на цветя на паметника на Алеко Константинов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0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тържествен концерт пред НДК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 август (неделя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00 - 9.0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артират лъчеви походи към Черни връх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7.00 часа – с. Железница – Черни връх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8.00 часа – м. Златни мостове – Черни връх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9:00 часа – хижа „Алеко” – Черни връ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9.00 часа - старт на „Витоша рън 2025“ – състезание по планинско бягане от билетния център на НДК до Черни връх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0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ткриване на щанд с Библиобуса на Столична библиотека на хижа „Алеко”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5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иниширане на първите състезатели от „Витоша рън 2025“ – състезание по планинско бягане. Преди 12 часа награждаване на победителите във „Витоша рън – 2025”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1.30 – 12.0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насяне на цветя на барелефа на Алеко Константинов на морената до Черни връх след пристигане на официалните лиц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00 часа </w:t>
      </w:r>
      <w:r>
        <w:rPr>
          <w:rFonts w:cs="Times New Roman" w:ascii="Times New Roman" w:hAnsi="Times New Roman"/>
          <w:bCs/>
          <w:sz w:val="24"/>
          <w:szCs w:val="24"/>
        </w:rPr>
        <w:t>- звучат химните на Република България и на Сдружение „Български туристически съюз”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2.05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фициално откриване на Националния туристически събор.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3.0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граждаване на заслужили туристи и дружества, както и на участници в Националното движение „Покорители на 10-те планински първенци”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3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онцерт на туристически хорове и музикално-артистична програм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3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иключване на събор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дружение „Български туристически съюз”</w:t>
      </w:r>
      <w:r>
        <w:rPr>
          <w:rFonts w:cs="Times New Roman" w:ascii="Times New Roman" w:hAnsi="Times New Roman"/>
          <w:sz w:val="24"/>
          <w:szCs w:val="24"/>
        </w:rPr>
        <w:t xml:space="preserve"> е най-старата неправителствена организация у нас с богати традиции в областта на туризм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ите приоритети на БТС са спортно-туристически дейности, стопанисване на туристическа база, маркировка на пътеки. В своята дългогодишна история сдружението преминава през различни етапи, за да се превърне днес в модерна, национално представена организация за спортно туристическа дейност, която се стреми към прилагане на зелени технологии и дигитализация на процесите</w:t>
      </w:r>
      <w:r>
        <w:rPr>
          <w:rFonts w:eastAsia="SimSun;ЛОМе" w:cs="Times New Roman" w:ascii="Times New Roman" w:hAnsi="Times New Roman"/>
          <w:szCs w:val="28"/>
        </w:rPr>
        <w:t xml:space="preserve"> (БТС и Yettel България дигитализираха Националното движение „Опознай България – 100 НТО”,</w:t>
      </w:r>
      <w:r>
        <w:rPr>
          <w:rFonts w:cs="Times New Roman" w:ascii="Times New Roman" w:hAnsi="Times New Roman"/>
          <w:sz w:val="24"/>
          <w:szCs w:val="24"/>
        </w:rPr>
        <w:t xml:space="preserve"> подготвя се приложение за планински туризъм с наименование Национален туристически портал). Всичко това ще повиши ефективността в спортно-туристическите дейности и планинарството. </w:t>
      </w:r>
    </w:p>
    <w:p>
      <w:pPr>
        <w:pStyle w:val="Normal"/>
        <w:spacing w:before="0" w:after="160"/>
        <w:ind w:firstLine="708"/>
        <w:rPr>
          <w:rFonts w:ascii="Times New Roman" w:hAnsi="Times New Roman" w:eastAsia="SimSun;ЛОМе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ъм средата на 2025 г. в БТС членуват 150 туристически дружества. Съюзът стопанисва и управлява хижи, заслони, </w:t>
      </w:r>
      <w:r>
        <w:rPr>
          <w:rFonts w:eastAsia="SimSun;ЛОМе" w:cs="Times New Roman" w:ascii="Times New Roman" w:hAnsi="Times New Roman"/>
          <w:szCs w:val="28"/>
        </w:rPr>
        <w:t>учебни центрове, хотели и други места за настаняване с общо около 10 000 легла, гребна база и ски база, както и благоустроени пещ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нас е чест да споделим с вас настроението на празника. Във връзка с уточняване на Вашето участие в събитието молим да се свържете с нас на тел. 02/987 34 09,  </w:t>
      </w:r>
      <w:r>
        <w:rPr>
          <w:rFonts w:cs="Times New Roman" w:ascii="Times New Roman" w:hAnsi="Times New Roman"/>
          <w:bCs/>
          <w:lang w:val="en-US"/>
        </w:rPr>
        <w:t xml:space="preserve">e-mail: </w:t>
      </w:r>
      <w:r>
        <w:rPr>
          <w:rFonts w:cs="Times New Roman" w:ascii="Times New Roman" w:hAnsi="Times New Roman"/>
          <w:bCs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bts.secretar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 xml:space="preserve">088421944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obts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С уважение,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цислав ВЕНЕВ – председател на БТ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фия, 21 август 2025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</w:t>
      </w:r>
    </w:p>
    <w:sectPr>
      <w:type w:val="nextPage"/>
      <w:pgSz w:w="11906" w:h="16838"/>
      <w:pgMar w:left="1417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s.secretar@gmail.com" TargetMode="External"/><Relationship Id="rId4" Type="http://schemas.openxmlformats.org/officeDocument/2006/relationships/hyperlink" Target="mailto:bts.sofia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ts.secretar@gmail.com" TargetMode="External"/><Relationship Id="rId9" Type="http://schemas.openxmlformats.org/officeDocument/2006/relationships/hyperlink" Target="mailto:exobts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7:00Z</dcterms:created>
  <dc:creator>User</dc:creator>
  <dc:description/>
  <cp:keywords/>
  <dc:language>en-US</dc:language>
  <cp:lastModifiedBy>User</cp:lastModifiedBy>
  <cp:lastPrinted>2025-08-20T10:50:00Z</cp:lastPrinted>
  <dcterms:modified xsi:type="dcterms:W3CDTF">2025-08-21T06:47:00Z</dcterms:modified>
  <cp:revision>12</cp:revision>
  <dc:subject/>
  <dc:title>              БЪЛГАРСКИ ТУРИСТИЧЕСКИ СЪЮЗ</dc:title>
</cp:coreProperties>
</file>