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  <w:t>ХРОНОГРА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bg-BG"/>
        </w:rPr>
        <w:t>за произвеждане на нов избор за общински съветници в община Пазарджик, насрочен на 12 октомври 202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(приета с Решение № </w:t>
      </w:r>
      <w:r>
        <w:rPr>
          <w:rFonts w:cs="Times New Roman" w:ascii="Times New Roman" w:hAnsi="Times New Roman"/>
          <w:b/>
          <w:lang w:val="ru-RU"/>
        </w:rPr>
        <w:t>4261-</w:t>
      </w:r>
      <w:r>
        <w:rPr>
          <w:rFonts w:cs="Times New Roman" w:ascii="Times New Roman" w:hAnsi="Times New Roman"/>
          <w:b/>
          <w:lang w:val="bg-BG"/>
        </w:rPr>
        <w:t>МИ от</w:t>
      </w:r>
      <w:r>
        <w:rPr>
          <w:rFonts w:cs="Times New Roman" w:ascii="Times New Roman" w:hAnsi="Times New Roman"/>
          <w:b/>
          <w:lang w:val="ru-RU"/>
        </w:rPr>
        <w:t xml:space="preserve"> 6 август </w:t>
      </w:r>
      <w:r>
        <w:rPr>
          <w:rFonts w:cs="Times New Roman" w:ascii="Times New Roman" w:hAnsi="Times New Roman"/>
          <w:b/>
          <w:lang w:val="bg-BG"/>
        </w:rPr>
        <w:t>2025 г. на Централната избирателна комис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9"/>
        <w:gridCol w:w="7655"/>
        <w:gridCol w:w="2268"/>
        <w:gridCol w:w="2551"/>
        <w:gridCol w:w="2127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роцедури, действия и ре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с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т 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Време </w:t>
              <w:br/>
              <w:t>(дни и часове) спрямо изборния д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рок до 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(вкл.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зидентът на републиката насрочва нови избор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. 466, ал.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2.08.2025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ГД „Изпълнение на наказанията” към Министерството на правосъдието предоставя на ГД „ГРАО” в МРРБ данни за лицата, изтърпяващи наказание лишаване от свобода, за автоматизираното им заличаване от избирателните списъц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27, ал.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55 дни преди изборния д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7.08.2025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метът на общината образува със заповед избирателните секции на територията на общината, утвърждава тяхната номерация, обхват и адрес и изпраща копие от заповедта на Териториалното звено (ТЗ) на ГД „ГРАО“ в МРРБ в областта, на ОИК и я обявява публично на общодостъпно мя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л.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50 дни преди изборния д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2.08.2025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метната палата утвърждава образците на декларациите, подавани при финансиране на предизборната кампания и ги обявява на интернет страницата 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1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50 дни преди изборния д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2.08.2025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ЦИК публикува списък с номерата и адресите на избирателните секции и броя на избирателите в тях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57, ал. 1, т.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48 дни преди изборния д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4.08.2025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ът на общината определя местата за обявяване на избирателните списъци и уведомява за това О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41, ал.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45 дни преди изборния д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7.08.2025 г.</w:t>
            </w:r>
          </w:p>
        </w:tc>
      </w:tr>
      <w:tr>
        <w:trPr>
          <w:trHeight w:val="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ртиите и коалициите, регистрирани за участие в изборите за общински съветници и за кметове на 29.10.2023 г., подават заявление в ЦИК за допускане за участие в новия избор на 12.10.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. 133, ал.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. 140, ал. 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469, т. 1 и т.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45 дни преди изборния д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Всеки работен 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т 20 до 27 август 2025 г. от 09.30 ч. до 17.00 ч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Нерегистрираните за участие в изборите за общински съветници и за кметове на 29.10.2023 г. партии и коалиции подават заявление за регистрация в Ц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. 133, ал.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. 140, ал. 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469, т. 1 и т.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45 дни преди изборния д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Всеки работен 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т 20 до 27 август 2025 г. от 09.30 ч. до 17.00 ч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ИК допуска или регистрира партиите и коалициите за участие в новия из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. 134, ал.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. 141, ал.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45 дни преди изборния д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7.08.2025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ЦИК изпраща на ОИК списък на допуснатите и регистрирани за участие в изборите партии и коали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13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1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44 дни преди изборния д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8.08.2025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Д „ГРАО” в МРРБ извършва проверка на представените от новорегистрираните партии и коалиции списъци с имената на избиратели, подкрепящи регистрацията 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135, ал.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142, ал.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42 дни преди изборния д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30.08.2025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щинската администрация обявява предварителните избирателни списъци на видно място в района на съответната избирателна секция и ги публикува на интернет страницата 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41, ал. 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42, ал.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40 дни преди изборния 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01.09.2025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ражданин на друга държава – членка на ЕС, който отговаря на условията по чл. 396, ал. 2 ИК и желае да бъде вписан в избирателния списък – част ІІ, представя декларация по образец в общинската администрация по адреса на пребиваване на територията на съответното населено мяст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Вписаните граждани в избирателните списъци – част ІІ, подават нова декларация само при промяна на някои от декларираните обстоятел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408, ал. 1 и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40 дни преди изборния д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01.09.2025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Партиите, коалициите, местните коалиции и инициативните комитети подават заявления за регистрация в О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147, ал. 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148, ал. 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153, ал.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40 дни преди изборния 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До 17.00 ч.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01.09.2025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Партия или коалиция, включена в състава на местна коалиция, която след регистрацията на местната коалиция напусне състава й, може да участва в изборите самостоятелно, след като се регистрира в О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чл. 149, ал.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 xml:space="preserve">Не по-късно от 40 дни </w:t>
            </w:r>
            <w:r>
              <w:rPr>
                <w:rFonts w:cs="Times New Roman" w:ascii="Times New Roman" w:hAnsi="Times New Roman"/>
                <w:b/>
                <w:lang w:val="bg-BG"/>
              </w:rPr>
              <w:t>преди изборния 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До 17.00 ч.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01.09.2025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ОИК регистрира партиите, коалициите, местните коалиции и инициативните комитети за участие в новия изб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. 87, ал. 1, т. 12, 13, 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. 147, ал.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. 148, ал. 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153, ал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40 дни преди изборния 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01.09.2025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чатните медии и онлайн новинарските услуги предоставят едни и същи условия и цени на всички партии, коалиции, местни коалиции и инициативни комитети, регистрирали кандидати, които се обявяват на интернет страницата им и се изпращат незабавно на Сметната палата и на Ц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. 187, ал.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40 дни преди изборния д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01.09.2025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Електронните медии (с изключение на БНТ, БНР и техните регионални центрове) обявяват на интернет страницата си условията и реда за предоставяне на време за отразяване на предизборната кампания, както и тарифите 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. 198, ал.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40 дни преди изборния д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01.09.2025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Доставчиците на медийни услуги са длъжни да обявяват на интернет страниците си информация за договорите, сключени с партиите, коалициите, местните коалиции и инициативните комитети, регистрирали кандидати, и/или с друг възложител във връзка с предизборната кампания, включително ако договорът е сключен с посред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. 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В тридневен срок след сключване на съответния догов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ЦИК предоставя на Сметната палата данните за банковата сметка на регистрираните партии и коалиции, предназначена за обслужване на предизборната кампания, и имената и длъжностите на лицата, които отговарят за приходите, разходите и счетоводната отчетн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163, ал.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40 дни преди изборния д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01.09.2025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ът на общината съобщава публично и обявява на интернет страницата на общината датата, часа и мястото за провеждане на консултации за съставите на СИК не по-късно от три дни преди провеждането 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. 91, ал. 1, изр. 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 ал.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03.09.2025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и кмета на общината се провеждат консултации за съставите на С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91, ал.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35 дни преди изборния д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06.09.2025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ИК в срок до 5 дни от регистрацията на местните коалиции и инициативните комитети предоставя на Сметната палата данните за банковата сметка на местните коалиции и инициативните комитети, предназначена за обслужване на предизборната кампания, и имената и длъжностите на лицата, които отговарят за приходите, разходите и счетоводната отчетн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163, ал.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35 дни преди изборния д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06.09.2025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Кметът на общината предава на ГД „ГРАО“ в МРРБ данните за автоматизираното отпечатване на избирателните списъци – част I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26, ал.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35 дни преди изборния д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06.09.2025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омени в състава на коалициите, настъпили след регистрацията им в ЦИК, се извършват въз основа на подадено заявление до Ц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. 144, ал.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35 дни преди изборния д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06.09.2025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мени в състава на местна коалиция, настъпили след регистрацията й в ОИК, се извършват въз основа на подадено заявление до О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1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35 дни преди изборния д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06.09.2025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ИК формира единните номера на избирателните секции в общината съобразно единната номерация на секциите, определена с решение на Ц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8, ал.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35 дни преди изборния ден</w:t>
            </w:r>
          </w:p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06.09.2025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метът на общината уведомява ОИК за адресите на избирателните секции, като изпраща заверено копие от заповедта си за образуване на избирателните с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8, ал.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35 дни преди изборния д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06.09.2025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Партия или коалиция може да поиска заличаване на регистрацията й за участие в изборите пред ЦИК, която приема решение за заличаване на регистрация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137, ал. 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145, ал.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32 дни преди изборния 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09.09.2025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Партиите, коалициите и местните коалиции може да поискат заличаване на регистрацията им пред ОИК, която приема решение за заличаване на регистрация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32 дни преди изборния 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09.09.2025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ртиите, коалициите, местните коалиции и инициативните комитети правят предложение за регистрация в ОИК на кандидатските си ли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414 ал.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32 дни преди изборния 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До 17.00 ч.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09.09.2025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ОИК регистрира кандидатските ли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. 87, т. 1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414 ал.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32 дни преди изборния 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09.09.2025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Инициативните комитети предават на ОИК списъка на лицата, които подкрепят регистрацията на независим кандидат на хартиен носител и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ехнически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осител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в структуриран електронен вид, заедно с другите документи за участие в изборит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ИК предава незабавно списъците на ТЗ на ГД „ГРАО” в МРРБ за прове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416, ал.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418, ал.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32 дни преди изборния 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09.09.2025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ИК вписва в регистъра настъпилите промени в състава и/или наименованието на местна коали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149, ал. 5 и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32 дни преди изборния 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09.09.2025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нициативен комитет може да поиска ОИК да заличи регистрацията му за участие в избори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155, ал.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32 дни преди изборния д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09.09.2025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ЦИК изпраща на ОИК информация за заличените партии и коалиции, както и за извършените промени в състава и/или наименованието на коалиции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13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1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1 дни преди изборния д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0.09.2025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ЦИК определя чрез жребий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поредните номера на партиите и коалициите в бюлетината и обявява резултатите от жребия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Номерата на местните коалиции и независимите кандидати следват номерата в бюлетината на партиите и коалициите, съгласно поредността на вписването на заявлението във входящия регистър на О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. 57, ал. 1, т. 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. 423, ал. 1 и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31 дни преди изборния ден</w:t>
            </w:r>
          </w:p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0.09.2025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ИК определя чрез жребий реда за участие в диспутите. Формите, темите на предизборната кампания, форматите и екипите се определят от ръководителите на регионалните радио- и телевизионни центрове и упълномощени представители на партиите, коалициите, местните коалиции и иницитивните комитети, регистрирали кандида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. 196, ал.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31 дни преди изборния 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0.09.2025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ът на общината представя в ОИК протокола и другите книжа от проведените консултации и предложенията на партиите и коалициите за съставите на СИК, когато не е постигнато съглас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91, ал.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30 дни преди изборния 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1.09.2025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Кметът на общината представя в ОИК предложение за съставите на СИК, когато е постигнато съглас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91, ал. 8 и ал.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30 дни преди изборния 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1.09.2025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гато някой от кандидатите в регистрирана кандидатска листа на партия, коалиция или местна коалиция се откаже, партията, коалицията или местната коалиция може да предложи друг кандид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. 417, ал. 5, изр.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30 дни преди изборния 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1.09.2025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При отказ за регистрация или при обявяване на недействителност на регистрацията на кандидат партията, коалицията или местната коалиция може да предложи за регистриране друг кандид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417, ал.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30 дни преди изборния 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До 17.00 ч.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1.09.2025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щинската администрация изпраща копие от част II на избирателния списък на ЦИ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Проверка на обстоятелствата по чл. 396 от ИК се извършва от МВР и МП по искане на общинската администрация. За гражданите на друга държава - членка на ЕС, искането се придружава с копие от декларации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410, ал. 1 и ал.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30 дни преди изборния д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1.09.2025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ектронните медии (с изключение на БНТ и БНР и техните регионални центрове) изпращат на Сметната палата, на ЦИК (за електронна медия с национален обхват) и на ОИК (за електронна медия с регионален и местен обхват) условията, реда за предоставяне на време за отразяване на предизборната кампания, както и тарифите 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198, ал.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30 дни преди изборния д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1.09.2025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чало на предизборната камп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1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30 дни преди изборния ден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т 00.00 ч. на 12.09.2025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Териториалните звена на ГД „ГРАО“ в МРРБ извършват проверка на списъците в подкрепа на независимите кандида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418, ал.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27 дни преди изборния д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4.09.2025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ИК установява резултата от извършената проверка и когато установи, че независим кандидат не е подкрепен от необходимия брой избиратели, заличава регистрацията му и незабавно изпраща решението на инициативния коми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418, ал. 4 и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27 дни преди изборния д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4.09.2025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ИК назначава С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. 89, ал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25 дни преди изборния д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6.09.2025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метът обявява част II на избирателните списъц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41, ал.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25 дни преди изборния д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6.09.2025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ртиите, коалициите, местните коалиции и инициативните комитети изпращат на Сметната палата информацията по чл. 171, ал. 2 от ИК на хартиен и електронен носител за включване в регистъра по чл. 171, ал. 1 от 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171, ал.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25 дни преди изборния д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6.09.2025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огато ОИК не е назначила СИК, изпраща незабавно документацията в Ц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чл. 91, ал. 13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24 дни преди изборния д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7.09.2025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Д „Изпълнение на наказанията“ към Министерство на правосъдието предоставя на ГД „ГРАО“ в МРРБ данни за лицата, изтърпяващи наказание лишаване от свобода, за автоматизирано заличаване от избирателните списъци (повтор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27, ал.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15 дни преди изборния д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6.09.2025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бирател</w:t>
            </w:r>
            <w:r>
              <w:rPr>
                <w:rFonts w:cs="Times New Roman" w:ascii="Times New Roman" w:hAnsi="Times New Roman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чий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постояне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астоящ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адре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с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в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различни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аселени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места</w:t>
            </w:r>
            <w:r>
              <w:rPr>
                <w:rFonts w:cs="Times New Roman" w:ascii="Times New Roman" w:hAnsi="Times New Roman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мож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д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поиск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д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бъд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вписа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в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збирателния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списък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п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астоящ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адрес</w:t>
            </w:r>
            <w:r>
              <w:rPr>
                <w:rFonts w:cs="Times New Roman" w:ascii="Times New Roman" w:hAnsi="Times New Roman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lang w:val="bg-BG"/>
              </w:rPr>
              <w:t>Искане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с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прави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писме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кмет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общината</w:t>
            </w:r>
            <w:r>
              <w:rPr>
                <w:rFonts w:cs="Times New Roman" w:ascii="Times New Roman" w:hAnsi="Times New Roman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района</w:t>
            </w:r>
            <w:r>
              <w:rPr>
                <w:rFonts w:cs="Times New Roman" w:ascii="Times New Roman" w:hAnsi="Times New Roman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тв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кметския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съдърж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единния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граждански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омер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збирателя</w:t>
            </w:r>
            <w:r>
              <w:rPr>
                <w:rFonts w:cs="Times New Roman" w:ascii="Times New Roman" w:hAnsi="Times New Roman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вид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омер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документ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му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з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самоличност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подпи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чрез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електрон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заявлени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през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нтернет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страницат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Глав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дирекция</w:t>
            </w:r>
            <w:r>
              <w:rPr>
                <w:rFonts w:cs="Times New Roman" w:ascii="Times New Roman" w:hAnsi="Times New Roman"/>
                <w:lang w:val="bg-BG"/>
              </w:rPr>
              <w:t xml:space="preserve"> „</w:t>
            </w:r>
            <w:r>
              <w:rPr>
                <w:rFonts w:cs="Times New Roman" w:ascii="Times New Roman" w:hAnsi="Times New Roman"/>
                <w:lang w:val="bg-BG"/>
              </w:rPr>
              <w:t>Гражданск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регистрация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административ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обслужване“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в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Министерств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регионал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развити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благоустройство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36, ал. 1 и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Не по-късно от 14 дни преди изборния де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7.09.2025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збирателите с трайни увреждания, които не им позволяват да упражнят избирателното си право в изборното помещение, но желаят да гласуват с подвижна избирателна кутия, заявяват желанието си в писмена форма чрез заявление по образец, подписано саморъчно и изпратено по пощата, факс или чрез електронно заявление през интернет страницата на общинската администрация по постоянния адрес или по настоящия адрес, когато е направено искане за вписване в списъка за гласуване по настоящия им адрес не по-късно от 14 дни преди изборния д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37, ал.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14 дни преди изборния д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7.09.2025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бщинската администрация по настоящ адрес на избирателя предава информацията за подадените искания за гласуване по настоящ адрес на ГД „ГРАО“ в МРРБ за автоматизирано вписване на избирателя в избирателните списъци по настоящ адрес и заличаването му от избирателния списък по постоянен 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. 36, ал.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12 дни преди изборния д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9.09.2025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и кмета на общината се провеждат консултации за състава на подвижната С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. 37, ал.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. 90, ал. 2, изр.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. 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12 дни преди изборния д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9.09.2025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метът на общината прави предложение до ОИК за състава на подвижната С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. 37, ал.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. 90, ал. 2, изр.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10 дни преди изборния д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01.10.2025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ИК назначава подвижната СИК за гласуване с подвижна избирателна ку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89, ал.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10 дни преди изборния д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01.10.2025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метът на общината обявява на видно и достъпно място и на интернет страницата на общината списъците на заличенит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39, ал.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10 дни преди изборния д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01.10.2025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огато някой от кандидатите в регистрирана кандидатска листа на партия, коалиция или местна коалиция  почине или изпадне в трайна невъзможност да участва в изборите, партията или коалицията може да предложи друг кандидат не по-късно от 7 дни преди изборния д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417, ал. 5, изр. 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7 дни преди изборния д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До 17,00 ч.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04.10.2025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ИК оповестява по подходящ начин чрез средствата за масово осведомяване мерките, позволяващи на избирателите с увредено зрение или със затруднения в придвижването да гласуват в изборния д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. 87, ал. 1, т. 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234, ал. 1 и чл. 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7 дни преди изборния д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04.10.2025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ИК регистрира социологическите агенции за проучвания в изборния д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202, ал.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7 дни преди изборния д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До 17,00 ч. на 04.10.2025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секи избирател може да поиска отстраняване на непълноти и грешки в избирателния списък, допуснати спрямо него, с писмено заявление до кмета на общината, кметството или кметския наме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43, ал. 1 и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7 дни преди изборния д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04.10.2025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збирателите с трайни увреждания, които не им позволяват да упражнят избирателното си право в изборното помещение и желаят да гласуват с подвижна избирателна кутия, но не са подали заявление в срок, могат да гласуват с подвижна избирателна кутия, ако заявят това не по-късно от 5 дни преди изборния ден и при условие, че на територията на кметството е назначена подвижна секционна избирателна коми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37, ал.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</w:t>
            </w:r>
            <w:r>
              <w:rPr>
                <w:rFonts w:cs="Times New Roman" w:ascii="Times New Roman" w:hAnsi="Times New Roman"/>
                <w:b/>
                <w:lang w:val="bg-BG"/>
              </w:rPr>
              <w:t>е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по</w:t>
            </w:r>
            <w:r>
              <w:rPr>
                <w:rFonts w:cs="Times New Roman" w:ascii="Times New Roman" w:hAnsi="Times New Roman"/>
                <w:b/>
                <w:lang w:val="bg-BG"/>
              </w:rPr>
              <w:t>-</w:t>
            </w:r>
            <w:r>
              <w:rPr>
                <w:rFonts w:cs="Times New Roman" w:ascii="Times New Roman" w:hAnsi="Times New Roman"/>
                <w:b/>
                <w:lang w:val="bg-BG"/>
              </w:rPr>
              <w:t>късно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от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5 </w:t>
            </w:r>
            <w:r>
              <w:rPr>
                <w:rFonts w:cs="Times New Roman" w:ascii="Times New Roman" w:hAnsi="Times New Roman"/>
                <w:b/>
                <w:lang w:val="bg-BG"/>
              </w:rPr>
              <w:t>дни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преди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изборния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д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06.10.2025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лечебни заведения, домове за стари хора и други специализирани институции за предоставяне на социални услуги се образуват избирателни секции.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ъководителят на заведението, дома или друга специализирана институция уведомява общинската администрация за вписаните в списъка лица, за да бъдат заличени от избирателните списъци по постоянния им адрес или адрес на пребиваване за гражданите на други държави - членки на 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чл. 9, ал. 8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28, ал.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48 часа преди изборния д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09.10.2025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ъководителите на местата за изтърпяване на наказанието лишаване от свобода и за задържане уведомяват общинската администрация за вписаните в списъка лица, за да бъдат заличени от избирателните списъци по постоянния им адрес или адрес на пребиваване за гражданите на други държави - членки на 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29, ал.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48 часа преди изборния 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09.10.2025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ай на предизборната камп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182, ал.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4 часа преди изборния д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24,00 ч.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0.10.2025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езултати от допитвания до общественото мнение по повод на изборите не може да се огласяват под каквато и да е форма 24 часа преди изборния ден до обявяване на края на изборния д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205, ал.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4 часа преди изборния д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От 00:00 ч. на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1.10.202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до обявяване на края на изборния ден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2.10.2025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ЦИК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егистрир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аблюдатели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убликув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нтернет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раницат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и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егистър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аблюдатели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. 57, ал. 1, т. 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. 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. 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о изборния д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До 17.00 ч.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1.10.2025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ИК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егистрир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астъпници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убликув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нтернет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раницат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и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егистър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астъпници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87, ал. 1, т. 1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11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1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о изборния 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1.10.2025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ртиите, коалициите, местните коалиции и инициативните комитети представят в ОИК списък с упълномощените си представител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ОИК публикува списъците на интернет страницата на комисия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124, ал.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о изборния 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1.10.2025 г.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ИК получава техническите устройства за машинно гласуване и всички други изборни книжа и материали и подготвя изборните помещения за гласуване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21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2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В предизборния д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1.10.2025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ИЗБОРЕН Д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2.10.2025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повестяване на резултати от социологическите проуч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204, ал.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След 20,00 ч.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2.10.2025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ОИК обявява края на изборния де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87, ал. 1, т. 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Веднага след приключване на гласуването, 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не по-късно от 21,00 ч. на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2.10.2025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ИК установява резултатите от гласуването, съставя протокол и го предава в О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100, ал. 1, т. 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След обявяване края на гласуването от председателя на С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ИК при поискване предоставя срещу подпис на членовете на комисията, кандидатите, застъпниците, представителите на партиите, коалициите, местните коалиции и инициативните комитети и на наблюдателите копие от подписания протокол с резултатите от гласуването в избирателната секция, подпечатано с печата на комисията и подписано на всяка страница от председателя, заместник-председателя и секретаря преди предаването в О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4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След изготвяне на протокола на СИК и преди предаването му на О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СИК предава на ОИК протоколите за новия избор и други книжа и материали, предназначени за ОИК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444, ал.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След изготвянето, но не по-късно от 24 часа от приключване на гласуване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Веднага след предаване на протоколите и избирателните списъци на ОИК СИК предава чувалите (торбите) с бюлетините и останалите книжа и материали на общинската админист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100, ал. 1, т.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24 часа от приключване на гласуване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ИК съставя протоколи с резултатите от гласуването. Обявява резултатите по партии, коалиции, местни коалиции и независими кандидати.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ма решение за обявяване на избрани общински съветници. Издава удостоверения на избраните общински съветниц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87, ал. 1, т. 26 и т. 2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44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452, ал. 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453, ал.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След обявяване на резултатите, 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48 часа след приключване на гласуване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ИК при поискване предоставя срещу подпис на членовете на комисията, кандидатите, застъпниците, представителите на партиите, коалициите, местните коалиции и инициативните комитети и на наблюдателите копие от подписания протокол с резултатите от гласуването, подпечатано с печата на комисията и подписано на всяка страница от председателя, заместник-председател и секретаря преди предаването в Ц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87, ал. 1, т. 2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455, ал.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След изготвяне на протокола, но не по-късно от 48 часа след приключване на гласуване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ИК създава база данни чрез компютърна обработка на протоколите на С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4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След въвеждане на данните от протоколите на СИК в изчислителния пункт на О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ИК сканира протоколите на СИК с резултатите от гласуването и публикува сканираните протоколи на интернет страницата 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87, ал. 1, т. 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48 часа след приключване на гласуване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ИК предава в ЦИК протоколите на СИК и други книжа и материали, предназначени за Ц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457, ал. 1 и ал.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48 часа след получаване на  протоколите на С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ИК предава на ТЗ на ГД „ГРАО” в МРРБ избирателните списъци за извършване на проверка за гласуване в нарушение на разпоредбите на 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3 дни след изборния д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5.10.2025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ртиите, коалициите, местните коалиции и инициативните комитети премахват поставените от тях агитационни матери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186, ал.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7 дни след изборния д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ЦИК публикува на интернет страницата си резултатите от гласуването, по избирателни сек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57, ал. 1, т. 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bg-BG"/>
        </w:rPr>
        <w:t xml:space="preserve">Съгласно чл. 396, ал. 1, чл. 397, ал. 1 и § 1, т. 4 и 5 от ДР на Изборния кодекс за дата шест месеца преди изборния ден се счита датата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bg-BG"/>
        </w:rPr>
        <w:t>април 2025 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bg-BG"/>
        </w:rPr>
        <w:t>Общинската избирателна комисия започва работа от 23 август 2025 г., от която дата членовете й получават месечно възнаграждение до 7 дни след обявяване на резултатите от избора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1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sr-CS"/>
    </w:rPr>
  </w:style>
  <w:style w:type="paragraph" w:styleId="NoSpacing">
    <w:name w:val="No Spacing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0:13:00Z</dcterms:created>
  <dc:creator>Ivo Stefanov</dc:creator>
  <dc:description/>
  <cp:keywords/>
  <dc:language>en-US</dc:language>
  <cp:lastModifiedBy>Лиляна Йорданова Тошева</cp:lastModifiedBy>
  <cp:lastPrinted>2025-08-06T17:43:00Z</cp:lastPrinted>
  <dcterms:modified xsi:type="dcterms:W3CDTF">2025-08-06T15:09:00Z</dcterms:modified>
  <cp:revision>14</cp:revision>
  <dc:subject/>
  <dc:title>ÕÐÎÍÎÃÐÀÌÀ</dc:title>
</cp:coreProperties>
</file>