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риториално статистическо бюро - Североизток</w:t>
      </w:r>
    </w:p>
    <w:p>
      <w:pPr>
        <w:pStyle w:val="Normal"/>
        <w:tabs>
          <w:tab w:val="clear" w:pos="709"/>
          <w:tab w:val="left" w:pos="3123" w:leader="none"/>
        </w:tabs>
        <w:spacing w:lineRule="auto" w:line="360" w:before="0" w:after="0"/>
        <w:ind w:firstLine="567"/>
        <w:jc w:val="right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</w:rPr>
        <w:t>Отдел „Статистически изследвания - Добрич“</w:t>
      </w:r>
    </w:p>
    <w:p>
      <w:pPr>
        <w:pStyle w:val="Normal"/>
        <w:spacing w:lineRule="auto" w:line="360" w:before="160" w:after="0"/>
        <w:jc w:val="center"/>
        <w:rPr>
          <w:rFonts w:ascii="Verdana" w:hAnsi="Verdana" w:eastAsia="Μοντέρνα;Courier New" w:cs="Verdana"/>
          <w:b/>
          <w:b/>
          <w:caps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>Лечебни заведения за болнична и извънболнична помощ 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Μοντέρνα;Courier New" w:cs="Verdana"/>
          <w:b/>
          <w:b/>
          <w:caps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>здравни заведения към 31.12.202</w:t>
      </w:r>
      <w:r>
        <w:rPr>
          <w:rFonts w:eastAsia="Μοντέρνα;Courier New" w:cs="Verdana" w:ascii="Verdana" w:hAnsi="Verdana"/>
          <w:b/>
          <w:caps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 xml:space="preserve"> г</w:t>
      </w:r>
      <w:r>
        <w:rPr>
          <w:rFonts w:eastAsia="Μοντέρνα;Courier New" w:cs="Verdana" w:ascii="Verdana" w:hAnsi="Verdana"/>
          <w:b/>
          <w:caps/>
          <w:sz w:val="20"/>
          <w:szCs w:val="20"/>
          <w:lang w:val="en-US" w:eastAsia="bg-BG"/>
        </w:rPr>
        <w:t>.</w:t>
      </w:r>
      <w:r>
        <w:rPr>
          <w:rFonts w:eastAsia="Μοντέρνα;Courier New" w:cs="Verdana" w:ascii="Verdana" w:hAnsi="Verdana"/>
          <w:b/>
          <w:caps/>
          <w:sz w:val="20"/>
          <w:szCs w:val="20"/>
          <w:lang w:eastAsia="bg-BG"/>
        </w:rPr>
        <w:t xml:space="preserve"> в област Добрич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1. Лечебни заведения и леглови фонд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В края на 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в област Добрич функционират 7 заведения за болнична помощ със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785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легла, като в сравнение с предходната година броят на заведенията и леглата в тях остава непроменен. Болниците са 6 с 695 легла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Заведенията за болнична помощ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включват болници, центрове за кожно-венерически заболявания, центрове за психично здраве и комплексни онкологични центрове. Към 31.12.2024 г.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ногопрофилните болници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а 3 с 456 легла, а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специализираните болници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а 3 с 239 легла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Осигуреността на населението с болнични легла общо за страната в края на </w:t>
        <w:br/>
        <w:t>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е 8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7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9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на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100 000 души от населението, докато за област Добрич този показател е 5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6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на 100 000 душ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Най-високи са стойностите на показателя в областите Плевен (1 351.9 на 100 000 души от населението), Смолян (1 190.7)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и Пловдив (1 110.2), а най-ниски са в областите Перник (406.8), Ямбол (428.7) и Видин (439.5) (виж фиг. 1). </w:t>
      </w:r>
    </w:p>
    <w:p>
      <w:pPr>
        <w:pStyle w:val="Normal"/>
        <w:spacing w:lineRule="auto" w:line="360" w:before="160" w:after="0"/>
        <w:jc w:val="center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Фиг. 1. Осигуреност с болнични легла на 100 000 души от населението </w:t>
        <w:br/>
        <w:t>към 31.12.202</w:t>
      </w:r>
      <w:r>
        <w:rPr>
          <w:rFonts w:eastAsia="Μοντέρνα;Courier New" w:cs="Verdana" w:ascii="Verdana" w:hAnsi="Verdana"/>
          <w:b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 г. по области</w:t>
      </w:r>
    </w:p>
    <w:p>
      <w:pPr>
        <w:pStyle w:val="Normal"/>
        <w:spacing w:lineRule="auto" w:line="360" w:before="0" w:after="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2855" cy="359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9" t="27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заведенията за извънболнична помощ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в област Добрич са 3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2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легла за краткосрочно наблюдение и престой.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Към </w:t>
      </w: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други лечебни и здравни заведения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е отнасят центровете за спешна медицинска помощ, регионалните здравни инспекции, домовете за медико-социални грижи за деца, хосписите, националните центрове без легла, диализните центрове, центровете за трансфузионна хематология, центровете за комплексно обслужване на деца с увреждания и хронични заболявания и други. В края на 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тези заведения в област Добрич са 4.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2. Медицински персонал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В края на 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на основен трудов договор в лечебните и здравните заведения в област Добрич практикуват 4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7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лекари. Лекарите по дентална медицина са 1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2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. Професионалистите по здравни грижи и другите медицински специалисти, които работят на основен договор в лечебните заведения, са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699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, от които 44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медицински сестри и 5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акушерки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•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В заведенията за болнична помощ (болници и центрове със стационар) практикуват 19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5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лекари. Професионалистите по здравни грижи и другите медицински специалисти са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2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95, от които 202 медицински сестри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•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В заведенията за извънболнична помощ на основен договор работят 21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лекари и 1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2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лекари по дентална медицина. Тук се включват и всички лекари и лекари по дентална медицина, които работят в индивидуални и групови практики по договор с НЗОК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•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В други лечебни и здравни заведения (вкл. детски ясли и кабинети в училища) към 31.12.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на основен договор работят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28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лекари. 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Практикуващи лекари по пол и възраст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Към 31.12.20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г. разпределението на практикуващите лекари по пол и възраст е следното: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•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Мъже са 18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2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(41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6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%), жени - 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55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(5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8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%)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•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Най-голям е делът на лекарите във възрастовата група 55 - 64 години -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7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, или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9.1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%.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•</w:t>
      </w:r>
      <w:r>
        <w:rPr>
          <w:rFonts w:eastAsia="Verdana" w:cs="Verdana" w:ascii="Verdana" w:hAnsi="Verdana"/>
          <w:sz w:val="20"/>
          <w:szCs w:val="20"/>
          <w:lang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Младите практикуващи лекари на възраст до 35 години са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56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, или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2.8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%, а най-възрастните (на 65 и повече години) -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134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, или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30.7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%. </w:t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160" w:after="160"/>
        <w:ind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Лекари по специалности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В структурата на лекарите по специалности</w:t>
      </w:r>
      <w:r>
        <w:rPr>
          <w:rStyle w:val="FootnoteAnchor"/>
          <w:rFonts w:eastAsia="Μοντέρνα;Courier New" w:cs="Verdana" w:ascii="Verdana" w:hAnsi="Verdana"/>
          <w:sz w:val="20"/>
          <w:szCs w:val="20"/>
          <w:vertAlign w:val="superscript"/>
          <w:lang w:eastAsia="bg-BG"/>
        </w:rPr>
        <w:footnoteReference w:id="2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най-голям е делът на общопрактикуващите лекари -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99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, или 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2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.7% от всички лекари в областта, следвани от практикуващите акушерство и гинекология, и педиатрия - по 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8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(6.4%), кардиология - 2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7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(6.2%), психиатрия и спешна медицина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- по 22 (5.0%),  нервни болести 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>- 20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(4.6%), физикална и рехабилитационна медицина - 19 (4.3%), хирургия - 16 (3.7%),  образна диагностика – 15 (3.4%), и ендокринология и болести на обмяната - 14 (3.2%).</w:t>
      </w:r>
      <w:r>
        <w:rPr/>
        <w:t xml:space="preserve"> 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Осигуреност с лекари и лекари по дентална медицина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сигуреността с лекари в края на 2024 г. общо за област Добрич е 30.1 на</w:t>
        <w:br/>
        <w:t>10 000 души от населението, а с лекари по дентална медицина - 8.3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сигуреността</w:t>
      </w:r>
      <w:r>
        <w:rPr>
          <w:rStyle w:val="FootnoteAnchor"/>
          <w:rFonts w:eastAsia="Μοντέρνα;Courier New" w:cs="Verdana" w:ascii="Verdana" w:hAnsi="Verdana"/>
          <w:sz w:val="20"/>
          <w:szCs w:val="20"/>
          <w:vertAlign w:val="superscript"/>
          <w:lang w:eastAsia="bg-BG"/>
        </w:rPr>
        <w:footnoteReference w:id="3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на населението с лекари по области варира от 25.1 до 80.3 на 10 000 души, като най-висока е в областите, в чиито центрове има медицински университети и университетски болници (виж фиг. 2) - Плевен (80.3 на 10 000 души от населението), София (столица) (57.7), Пловдив (57.4) и Варна (52.0). Най-нисък е показателят за областите Кърджали (25.1), Ямбол (29.3), Разград и Хасково (по 29.8 на 10 000 души от населението).</w:t>
      </w:r>
    </w:p>
    <w:p>
      <w:pPr>
        <w:pStyle w:val="Normal"/>
        <w:spacing w:lineRule="auto" w:line="360" w:before="160" w:after="0"/>
        <w:jc w:val="center"/>
        <w:rPr/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 xml:space="preserve">Фиг. 2. Осигуреност с лекари на 10 000 души от населението </w:t>
        <w:br/>
        <w:t>към 31.12.2024 г. по области</w:t>
      </w:r>
    </w:p>
    <w:p>
      <w:pPr>
        <w:pStyle w:val="Normal"/>
        <w:spacing w:lineRule="auto" w:line="360" w:before="0" w:after="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0625" cy="316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60" w:after="0"/>
        <w:ind w:firstLine="567"/>
        <w:jc w:val="both"/>
        <w:rPr>
          <w:rFonts w:ascii="Verdana" w:hAnsi="Verdana" w:eastAsia="Μοντέρνα;Courier New" w:cs="Verdana"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sz w:val="20"/>
          <w:szCs w:val="20"/>
          <w:lang w:eastAsia="bg-BG"/>
        </w:rPr>
        <w:t>Осигуреността</w:t>
      </w:r>
      <w:r>
        <w:rPr>
          <w:rStyle w:val="FootnoteAnchor"/>
          <w:rFonts w:eastAsia="Μοντέρνα;Courier New" w:cs="Verdana" w:ascii="Verdana" w:hAnsi="Verdana"/>
          <w:sz w:val="20"/>
          <w:szCs w:val="20"/>
          <w:vertAlign w:val="superscript"/>
          <w:lang w:eastAsia="bg-BG"/>
        </w:rPr>
        <w:footnoteReference w:id="4"/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 xml:space="preserve"> с лекари по дентална медицина за страната е 12.1 на 10 000 души от населението. Най-висок е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показателят за областите Пловдив (19.5 на 10 000 души), Варна (15.8), София (столица) (15.5) и Перник (14.2). Най-ниска е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осигуреността на населението с лекари по дентална медицина в областите София (6.0), Разград (6.3), Монтана и Силистра</w:t>
      </w:r>
      <w:r>
        <w:rPr>
          <w:rFonts w:eastAsia="Μοντέρνα;Courier New" w:cs="Verdana" w:ascii="Verdana" w:hAnsi="Verdana"/>
          <w:sz w:val="20"/>
          <w:szCs w:val="20"/>
          <w:lang w:val="en-US" w:eastAsia="bg-BG"/>
        </w:rPr>
        <w:t xml:space="preserve"> </w:t>
      </w:r>
      <w:r>
        <w:rPr>
          <w:rFonts w:eastAsia="Μοντέρνα;Courier New" w:cs="Verdana" w:ascii="Verdana" w:hAnsi="Verdana"/>
          <w:sz w:val="20"/>
          <w:szCs w:val="20"/>
          <w:lang w:eastAsia="bg-BG"/>
        </w:rPr>
        <w:t>(по 6.6 на 10 000 души от населението).</w:t>
      </w:r>
    </w:p>
    <w:p>
      <w:pPr>
        <w:pStyle w:val="Normal"/>
        <w:spacing w:lineRule="auto" w:line="360" w:before="160" w:after="160"/>
        <w:jc w:val="center"/>
        <w:rPr>
          <w:rFonts w:ascii="Verdana" w:hAnsi="Verdana" w:eastAsia="Μοντέρνα;Courier New" w:cs="Verdana"/>
          <w:b/>
          <w:b/>
          <w:sz w:val="20"/>
          <w:szCs w:val="20"/>
          <w:lang w:eastAsia="bg-BG"/>
        </w:rPr>
      </w:pPr>
      <w:r>
        <w:rPr>
          <w:rFonts w:eastAsia="Μοντέρνα;Courier New" w:cs="Verdana" w:ascii="Verdana" w:hAnsi="Verdana"/>
          <w:b/>
          <w:sz w:val="20"/>
          <w:szCs w:val="20"/>
          <w:lang w:eastAsia="bg-BG"/>
        </w:rPr>
        <w:t>Методологични бележк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Статистическото изследване на лечебните и здравните заведения осигурява информация за здравната мрежа по видов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лечебни и здравни заведения и териториалното им разпределение, както и за медицинския персонал по специалности 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атегории. Провежда се в изпълнение на Регламент (ЕС) 2022/2294 на Комисията по отношение на статистиката з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веденията за здравно обслужване, човешките ресурси в областта на здравното обслужване и използването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дравното обслужване, при стриктно спазване на заложените в нормативния документ дефини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ите от изследването се отнасят към 31.12. на съответната год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Легловият фонд включва броя на действително разкритите и временно закритите за срок по-малък от шест месеца легла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о не включва временно разкритите лег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Място за краткотраен престой е специално определена в правилника за устройството, дейността и вътрешния ред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лечебното заведение за болнична помощ, обособена и обозначена площ/територия/пространство в клиника/отделение 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легла или без легла за настаняване на пациента, специално съоръжена/о с необходимото битово и техническ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борудване за извършване на определени медицински дейности по диагностика и лечение, които изискват престой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ациента не по-дълъг от 12 ча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При анализ на данните за здравната мрежа трябва да се има предвид, че броят на заведенията и легловият фонд с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роменят не само в резултат на разкриване и закриване на заведения, но и поради промени, свързани с преобразуване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веденията от един вид в друг или обединяване на завед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При анализиране на данните за осигуреност на населението с медицинска помощ по области трябва да се имат предвид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пецифичните особености на медицинското обслужване. Лечебните заведения не са свързани пряко само с обслужванет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населението на едно населено място или община и достъпът до медицинска помощ е свободен. Голяма част о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веденията обслужват населението на една област или група общини, а специализираните заведения обслужва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селението на няколко области. Заведенията с национален обхват, независимо от тяхното местонамиране, обслужват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селението на цялата стра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В броя на медицинския персонал (физически лица) се включват практикуващите в лечебните и здравните заведения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езависимо от ведомствената им подчиненост. Не са включени данни за работещите извън страната медицинск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специалисти и за тези, които не работят непосредствено в лечебните заведения - например във фармацевтичнат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ромишленос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При териториалното разпределение на медицинския персонал е приложено следното: медицинските специалисти, коит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работят в практики по договор с НЗОК, обслужващи повече от една област, респ. община, са включени в общия брой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едицинските специалисти за страната (областта), но не са разпределени по области (общин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пределението на лекарите по специалности е в съответствие с Наредба № 1 от 22 януари 2015 г. на Министерствот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здравеопазването (изм. и доп., ДВ, бр. 65 от 2 август 2024 г.) и се отнася до практикуваната специалност. Лекарите,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работещи в практики за специализирана медицинска помощ по договор с НЗОК, са разпределени по специалността, п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която практикуват. В случай че работят по повече от една специалност, са включени в общия брой на лекарите, но не с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разпределени по специал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вече информация и данни от изследването „Лечебни заведения за болнична и извънболнична помощ и здравни заведения“ могат да се намерят на сайта на НСИ, раздел „Здравеопазване“, както и в Информационна система ИНФОСТАТ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701" w:right="1134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ol">
    <w:altName w:val="Times New Roman"/>
    <w:charset w:val="cc"/>
    <w:family w:val="auto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3375" w:leader="none"/>
      </w:tabs>
      <w:spacing w:before="196" w:after="0"/>
      <w:jc w:val="center"/>
      <w:rPr>
        <w:rFonts w:ascii="Verdana" w:hAnsi="Verdana" w:cs="Verdana"/>
        <w:color w:val="31312F"/>
        <w:spacing w:val="-2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1760</wp:posOffset>
              </wp:positionV>
              <wp:extent cx="6066790" cy="1270"/>
              <wp:effectExtent l="2540" t="2540" r="2540" b="1270"/>
              <wp:wrapTopAndBottom/>
              <wp:docPr id="9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6066790,1270" path="m0,0l6066726,0e" stroked="t" o:allowincell="f" style="position:absolute;margin-left:-12.1pt;margin-top:8.8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77890</wp:posOffset>
              </wp:positionH>
              <wp:positionV relativeFrom="paragraph">
                <wp:posOffset>-5080</wp:posOffset>
              </wp:positionV>
              <wp:extent cx="285750" cy="1247775"/>
              <wp:effectExtent l="0" t="635" r="0" b="0"/>
              <wp:wrapNone/>
              <wp:docPr id="10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a5a5a5" stroked="f" o:allowincell="f" style="position:absolute;margin-left:470.7pt;margin-top:-0.4pt;width:22.45pt;height:98.2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5881370</wp:posOffset>
              </wp:positionH>
              <wp:positionV relativeFrom="paragraph">
                <wp:posOffset>13335</wp:posOffset>
              </wp:positionV>
              <wp:extent cx="438150" cy="441325"/>
              <wp:effectExtent l="635" t="635" r="635" b="0"/>
              <wp:wrapNone/>
              <wp:docPr id="11" name="Flowchart: Alternate Proces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lowchart: Alternate Process 13" stroked="f" o:allowincell="f" style="position:absolute;margin-left:463.1pt;margin-top:1.05pt;width:34.45pt;height:34.7pt;mso-wrap-style:square;v-text-anchor:top;mso-position-horizontal-relative:margin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Verdana" w:ascii="Verdana" w:hAnsi="Verdana"/>
        <w:color w:val="31312F"/>
        <w:spacing w:val="-2"/>
        <w:sz w:val="16"/>
        <w:szCs w:val="16"/>
        <w:lang w:val="en-US" w:eastAsia="en-US"/>
      </w:rPr>
      <w:t xml:space="preserve">9027 Варна, бул. „Сливница“ № 191, тел. +359 52 575222, e-mail: PKazakova@nsi.bg </w:t>
    </w:r>
  </w:p>
  <w:p>
    <w:pPr>
      <w:pStyle w:val="NoSpacing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9300 Добрич, пл. „Свобода“ № 5, тел. +359 58 655312, e-mail: ZPopcheva@nsi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911850</wp:posOffset>
              </wp:positionH>
              <wp:positionV relativeFrom="paragraph">
                <wp:posOffset>635</wp:posOffset>
              </wp:positionV>
              <wp:extent cx="285750" cy="1247775"/>
              <wp:effectExtent l="0" t="635" r="0" b="0"/>
              <wp:wrapNone/>
              <wp:docPr id="12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247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#a5a5a5" stroked="f" o:allowincell="f" style="position:absolute;margin-left:465.5pt;margin-top:0pt;width:22.45pt;height:98.2pt;mso-wrap-style:none;v-text-anchor:middle;mso-position-horizontal-relative:margin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02450</wp:posOffset>
              </wp:positionH>
              <wp:positionV relativeFrom="page">
                <wp:posOffset>10099040</wp:posOffset>
              </wp:positionV>
              <wp:extent cx="438150" cy="441325"/>
              <wp:effectExtent l="635" t="635" r="635" b="0"/>
              <wp:wrapNone/>
              <wp:docPr id="13" name="Flowchart: Alternate Process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Calibri" w:cs="Verdana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lowchart: Alternate Process 29" stroked="f" o:allowincell="f" style="position:absolute;margin-left:543.5pt;margin-top:795.2pt;width:34.45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Calibri" w:cs="Verdana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Разпределението на лекарите по специалности се отнася до практикуваната специалност. Включени са и 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лекарите, работещи в практики за специализирана медицинска помощ. Не са разпределени лекарите, които практикуват по повече от една специалнос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и изчисляването на показателя за страната са включени лекарите, които обслужват населението на повече от една област. Тези лекари не са разпределени по обла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При изчисляването на показателя за страната са включени лекарите по дентална медицина, които обслужват населението на повече от една област.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Тези лекари не са разпределени по обл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</w:p>
  <w:p>
    <w:pPr>
      <w:pStyle w:val="Normal"/>
      <w:spacing w:before="0" w:after="24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66790" cy="1270"/>
              <wp:effectExtent l="2540" t="2540" r="2540" b="1270"/>
              <wp:wrapTopAndBottom/>
              <wp:docPr id="3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0pt;margin-top:0pt;width:477.65pt;height:0.05pt;mso-wrap-style:none;v-text-anchor:middle;mso-position-horizontal:left;mso-position-horizontal-relative:margin;mso-position-vertical:top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</w:r>
    <w:r>
      <w:rPr>
        <w:rFonts w:eastAsia="Verdana" w:cs="Verdana" w:ascii="Verdana" w:hAnsi="Verdana"/>
        <w:b/>
        <w:sz w:val="20"/>
        <w:szCs w:val="20"/>
        <w:lang w:eastAsia="bg-BG"/>
      </w:rPr>
      <w:t xml:space="preserve"> </w:t>
    </w:r>
    <w:r>
      <w:rPr>
        <w:rFonts w:eastAsia="Μοντέρνα;Courier New" w:cs="Verdana" w:ascii="Verdana" w:hAnsi="Verdana"/>
        <w:b/>
        <w:sz w:val="20"/>
        <w:szCs w:val="20"/>
        <w:lang w:eastAsia="bg-BG"/>
      </w:rPr>
      <w:t xml:space="preserve">ЛЕЧЕБНИ ЗАВЕДЕНИЯ ЗА БОЛНИЧНА И ИЗВЪНБОЛНИЧНА ПОМОЩ И ЗДРАВНИ ЗАВЕДЕНИЯ КЪМ 31.12.2024 ГОДИНА В ОБЛАСТ ДОБРИЧ                                         </w:t>
    </w:r>
    <w:r>
      <w:rPr>
        <w:rFonts w:cs="Verdana" w:ascii="Verdana" w:hAnsi="Verdana"/>
        <w:b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88" w:after="0"/>
      <w:rPr>
        <w:rFonts w:ascii="Viol;Times New Roman" w:hAnsi="Viol;Times New Roman" w:cs="Viol;Times New Roman"/>
        <w:sz w:val="22"/>
        <w:lang w:val="en-US" w:eastAsia="en-US"/>
      </w:rPr>
    </w:pPr>
    <w:r>
      <w:rPr>
        <w:rFonts w:cs="Viol;Times New Roman" w:ascii="Viol;Times New Roman" w:hAnsi="Viol;Times New Roman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25830</wp:posOffset>
              </wp:positionV>
              <wp:extent cx="6066790" cy="1270"/>
              <wp:effectExtent l="2540" t="2540" r="2540" b="1270"/>
              <wp:wrapTopAndBottom/>
              <wp:docPr id="4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72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6790" h="1270">
                            <a:moveTo>
                              <a:pt x="0" y="0"/>
                            </a:moveTo>
                            <a:lnTo>
                              <a:pt x="6066726" y="0"/>
                            </a:lnTo>
                          </a:path>
                        </a:pathLst>
                      </a:custGeom>
                      <a:noFill/>
                      <a:ln w="4320">
                        <a:solidFill>
                          <a:srgbClr val="1d1d1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6066790,1270" path="m0,0l6066726,0e" stroked="t" o:allowincell="f" style="position:absolute;margin-left:-12.1pt;margin-top:72.9pt;width:477.65pt;height:0.05pt;mso-wrap-style:none;v-text-anchor:middle;mso-position-horizontal:center;mso-position-horizontal-relative:margin">
              <v:fill o:detectmouseclick="t" on="false"/>
              <v:stroke color="#1d1d1b" weight="4320" joinstyle="round" endcap="flat"/>
              <w10:wrap type="topAndBottom"/>
            </v:shape>
          </w:pict>
        </mc:Fallback>
      </mc:AlternateContent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45720</wp:posOffset>
          </wp:positionH>
          <wp:positionV relativeFrom="paragraph">
            <wp:posOffset>48260</wp:posOffset>
          </wp:positionV>
          <wp:extent cx="581025" cy="809625"/>
          <wp:effectExtent l="0" t="0" r="0" b="0"/>
          <wp:wrapNone/>
          <wp:docPr id="5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page">
            <wp:posOffset>6021070</wp:posOffset>
          </wp:positionH>
          <wp:positionV relativeFrom="page">
            <wp:posOffset>391795</wp:posOffset>
          </wp:positionV>
          <wp:extent cx="816610" cy="824230"/>
          <wp:effectExtent l="0" t="0" r="0" b="0"/>
          <wp:wrapSquare wrapText="bothSides"/>
          <wp:docPr id="6" name="Picture 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column">
                <wp:posOffset>624205</wp:posOffset>
              </wp:positionH>
              <wp:positionV relativeFrom="paragraph">
                <wp:posOffset>186690</wp:posOffset>
              </wp:positionV>
              <wp:extent cx="5080" cy="629920"/>
              <wp:effectExtent l="0" t="0" r="0" b="0"/>
              <wp:wrapTight wrapText="bothSides">
                <wp:wrapPolygon edited="0">
                  <wp:start x="21600" y="0"/>
                  <wp:lineTo x="0" y="0"/>
                  <wp:lineTo x="0" y="21600"/>
                  <wp:lineTo x="21600" y="21600"/>
                  <wp:lineTo x="21600" y="0"/>
                  <wp:lineTo x="21600" y="0"/>
                </wp:wrapPolygon>
              </wp:wrapTight>
              <wp:docPr id="7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" cy="63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80" h="629920">
                            <a:moveTo>
                              <a:pt x="4686" y="0"/>
                            </a:moveTo>
                            <a:lnTo>
                              <a:pt x="0" y="0"/>
                            </a:lnTo>
                            <a:lnTo>
                              <a:pt x="0" y="629754"/>
                            </a:lnTo>
                            <a:lnTo>
                              <a:pt x="4686" y="629754"/>
                            </a:lnTo>
                            <a:lnTo>
                              <a:pt x="4686" y="0"/>
                            </a:lnTo>
                            <a:close/>
                          </a:path>
                        </a:pathLst>
                      </a:custGeom>
                      <a:solidFill>
                        <a:srgbClr val="1311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5080,629920" path="m4686,0l0,0l0,629754l4686,629754l4686,0xe" fillcolor="#13110c" stroked="f" o:allowincell="f" style="position:absolute;margin-left:49.15pt;margin-top:14.7pt;width:0.35pt;height:49.55pt;mso-wrap-style:none;v-text-anchor:middle">
              <v:fill o:detectmouseclick="t" type="solid" color2="#eceef3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margin">
                <wp:posOffset>709930</wp:posOffset>
              </wp:positionH>
              <wp:positionV relativeFrom="paragraph">
                <wp:posOffset>222250</wp:posOffset>
              </wp:positionV>
              <wp:extent cx="3633470" cy="6000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Helen Bg Cond" w:hAnsi="Helen Bg Cond" w:cs="Helen Bg Cond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30"/>
                              <w:szCs w:val="30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Helen Bg Cond" w:hAnsi="Helen Bg Cond" w:cs="Helen Bg C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26"/>
                              <w:szCs w:val="26"/>
                            </w:rPr>
                            <w:t>Национален статистически институт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Helen Bg Cond" w:hAnsi="Helen Bg Cond" w:cs="Helen Bg Cond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en Bg Cond" w:ascii="Helen Bg Cond" w:hAnsi="Helen Bg Cond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1pt;height:47.25pt;mso-wrap-distance-left:9.05pt;mso-wrap-distance-right:9.05pt;mso-wrap-distance-top:3.6pt;mso-wrap-distance-bottom:3.6pt;margin-top:17.5pt;mso-position-vertical-relative:text;margin-left:55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Helen Bg Cond" w:hAnsi="Helen Bg Cond" w:cs="Helen Bg Cond"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30"/>
                        <w:szCs w:val="30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Helen Bg Cond" w:hAnsi="Helen Bg Cond" w:cs="Helen Bg C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26"/>
                        <w:szCs w:val="26"/>
                      </w:rPr>
                      <w:t>Национален статистически институт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Helen Bg Cond" w:hAnsi="Helen Bg Cond" w:cs="Helen Bg Cond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Helen Bg Cond" w:ascii="Helen Bg Cond" w:hAnsi="Helen Bg Cond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9:19:00Z</dcterms:created>
  <dc:creator>Atanas Atanasov</dc:creator>
  <dc:description/>
  <cp:keywords/>
  <dc:language>en-US</dc:language>
  <cp:lastModifiedBy>Ilga Ivanova</cp:lastModifiedBy>
  <cp:lastPrinted>2025-05-22T11:41:00Z</cp:lastPrinted>
  <dcterms:modified xsi:type="dcterms:W3CDTF">2025-08-04T09:20:00Z</dcterms:modified>
  <cp:revision>4</cp:revision>
  <dc:subject/>
  <dc:title/>
</cp:coreProperties>
</file>