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6"/>
          <w:szCs w:val="26"/>
        </w:rPr>
      </w:pPr>
      <w:bookmarkStart w:id="0" w:name="_Hlk80179857"/>
      <w:r>
        <w:rPr>
          <w:sz w:val="26"/>
          <w:szCs w:val="26"/>
        </w:rPr>
        <w:t xml:space="preserve">ХРОНОГРАМА </w:t>
      </w:r>
    </w:p>
    <w:p>
      <w:pPr>
        <w:pStyle w:val="Heading"/>
        <w:tabs>
          <w:tab w:val="clear" w:pos="720"/>
          <w:tab w:val="left" w:pos="1134" w:leader="none"/>
        </w:tabs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за частичните избори за кметове, насрочени на </w:t>
      </w:r>
      <w:r>
        <w:rPr>
          <w:caps w:val="false"/>
          <w:smallCaps w:val="false"/>
          <w:sz w:val="26"/>
          <w:szCs w:val="26"/>
          <w:lang w:val="en-US"/>
        </w:rPr>
        <w:t>1</w:t>
      </w:r>
      <w:r>
        <w:rPr>
          <w:caps w:val="false"/>
          <w:smallCaps w:val="false"/>
          <w:sz w:val="26"/>
          <w:szCs w:val="26"/>
        </w:rPr>
        <w:t>2 октомври 2025 г.</w:t>
      </w:r>
    </w:p>
    <w:p>
      <w:pPr>
        <w:pStyle w:val="Heading"/>
        <w:tabs>
          <w:tab w:val="clear" w:pos="720"/>
          <w:tab w:val="left" w:pos="1134" w:leader="none"/>
        </w:tabs>
        <w:rPr/>
      </w:pPr>
      <w:r>
        <w:rPr>
          <w:sz w:val="26"/>
          <w:szCs w:val="26"/>
        </w:rPr>
        <w:t>(</w:t>
      </w:r>
      <w:r>
        <w:rPr>
          <w:caps w:val="false"/>
          <w:smallCaps w:val="false"/>
          <w:sz w:val="26"/>
          <w:szCs w:val="26"/>
        </w:rPr>
        <w:t xml:space="preserve">Решение </w:t>
      </w:r>
      <w:r>
        <w:rPr>
          <w:sz w:val="26"/>
          <w:szCs w:val="26"/>
        </w:rPr>
        <w:t>№ 4252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ми </w:t>
      </w:r>
      <w:r>
        <w:rPr>
          <w:caps w:val="false"/>
          <w:smallCaps w:val="false"/>
          <w:sz w:val="26"/>
          <w:szCs w:val="26"/>
        </w:rPr>
        <w:t xml:space="preserve">от </w:t>
      </w:r>
      <w:r>
        <w:rPr>
          <w:caps w:val="false"/>
          <w:smallCaps w:val="false"/>
          <w:sz w:val="26"/>
          <w:szCs w:val="26"/>
          <w:lang w:val="ru-RU"/>
        </w:rPr>
        <w:t xml:space="preserve">23 юли </w:t>
      </w:r>
      <w:r>
        <w:rPr>
          <w:caps w:val="false"/>
          <w:smallCaps w:val="false"/>
          <w:sz w:val="26"/>
          <w:szCs w:val="26"/>
        </w:rPr>
        <w:t xml:space="preserve">2025 г. на </w:t>
      </w:r>
      <w:r>
        <w:rPr>
          <w:sz w:val="26"/>
          <w:szCs w:val="26"/>
        </w:rPr>
        <w:t>ц</w:t>
      </w:r>
      <w:r>
        <w:rPr>
          <w:caps w:val="false"/>
          <w:smallCaps w:val="false"/>
          <w:sz w:val="26"/>
          <w:szCs w:val="26"/>
        </w:rPr>
        <w:t>ентралната избирателна комисия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2430"/>
        <w:gridCol w:w="2610"/>
        <w:gridCol w:w="20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цедури, действия и ре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т И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(вкл.)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езидентът на Република България насрочва частичните избори за кметов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3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Кметът на общината образува със заповед избирателните секции на територията на общината, утвърждава тяхната номерация, обхват и адрес, и изпраща копие от заповедта на ТЗ на ГД „ГРАО“ в МРРБ в съответната област, на ОИК и я обявява на публично общодостъпно мя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 и коалициите, регистрирани за участие в изборите за общински съветници и за кметове на 29.10.2023 г., подават заявление в ЦИК за допускане за участие в частичните избори на 12.10.2025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 и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2.09. до 06.09.2025 г. от 09.30 ч. до 17.00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ерегистрираните за участие в изборите за общински съветници и за кметове на 29.10.2023 г. партии и коалиции подават заявление за регистрация в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2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06.09.2025 г. от 09.30 ч. до 17.00 ч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допуска или регистрира партиите и коалициите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1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, 3 и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, ал. 8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 или коалициите, променили лицата, оправомощени да ги представляват или регистрирали други промени в уставите, или решенията за създаване на коалицията, имащи отношение към изборите, уведомяват за тов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редоставя на Сметната палата данните за банковите сметки на регистрираните партии и коалици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1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уведомява ОИК за адресите на избирателните секции, като изпраща заверено копие от заповедта за образуване на избирателните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изпраща на ОИК списък на допуснатите или регистрираните за участие в частичните избори партии и коалиции, както и информация за извършените промени в състава на коалициите, незабавно след приключ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6 във връ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съобщава публично и обявява на интернет страницата на общината датата, часа и мястото за провеждане на консултации за състав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 91 ал. 1, изр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ал. 3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чл. 464 т.13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ГРАО“ в МРРБ извършва проверка на представените от новорегистрираните партии и коалиции списъци с имената на избиратели, подкрепящи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2, ал. 2 във връзка с чл. 4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, ал.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 464, 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1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убликува списък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 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ажданин на друга държава – членка на ЕС, който отговаря на условията по чл. 396, ал. 2 ИК и желае да бъде вписан в избирателните списъци за частичните избори и не е бил вписан в избирателните списъци – част ІІ, в изборите на 29 октомври 2023 г., представя декларация по образец в общинската администрация по адреса на пребиваване на територията на съответното населено мяс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писаните избиратели в избирателните списъци – част ІІ, подават нова декларация само при промяна на някои от декларираните обстоятелств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08, ал. 1 и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98, ал. 3 и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регистрира партиите, коалициите, местните коалиции и инициативните комитети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8, ал.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то им заличаване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7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ЦИК определя чрез жребий поредните номера в бюлетината на регистрираните и допуснатите за участие в частичните избори партии и коалиции и ги обявя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21, чл. 423, ал. 1 и 2 във връзка с чл. 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кмета на общината се провеждат консултации за съставите на СИ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1 ал.3 във връзка с чл. 464 т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9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представя в ОИК предложение за съставите на СИК, когато е постигнато съглас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8 и 9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, ако не е направил предложение в срока по чл. 464, т. 9 ИК за състави на СИК, в същия срок изпраща на ОИК документите по чл. 91, ал. 4, 5 и 6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10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назначава С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, ако не назначи СИК, изпраща незабавно документите от консултациите на ЦИК, но не по-късно от срока по чл. 464, т. 9, предл. първо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9 и във връзка с чл. 9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ал. 1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заличава от наименованието на коалицията, наименованието на партията, която е напуснала състава 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я или коалиция, включена в състава на местна коалиция, която след регистрацията на коалицията напусне състава й, може да участва на изборите самостоятелно, ако се е регистрирала в ОИК в срока по чл. 464, т. 5 по реда на чл. 147 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, регистрирани в ОИК, могат да поискат заличаване на регистрацията им от ОИК, която приема решение за залича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ициативните комитети предават на ОИК списъка на лицата, които подкрепят регистрацията на независим кандидат на хартиен носител и на технически носител в структуриран електронен вид, заедно с другите документи, за участие в частичните избор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езабавно списъците на ТЗ на ГД „ГРАО“ в МРРБ за провер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6, ал.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8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в срок от 5 дни от регистрацията на местните коалиции и инициативните комитети предоставя на Сметната палата данните за банковите им сметк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изпращат на Сметната палата информацията по чл. 171, ал. 2 ИК на хартиен и електронен носител за включване в регистъра по чл. 171, ал. 1 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71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приема решения за регистрация на кандидатски ли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</w:t>
            </w:r>
          </w:p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 решение определя поредните номера в бюлетината на местните коалиции и независимите кандид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омерата на местните коалиции и инициативните комитети следват номерата в бюлетината на партиите и коалициите, определени от ЦИК съгласно поредността на регистрацията на местната коалиция и на независимия кандидат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23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 и инициативните комитети, регистрирали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6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.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З на ГД „ГРАО“ в МРРБ извършва проверка на списъците в подкрепа на независимите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установява резултата за списъците по чл. 416, ал. 2 ИК въз основа на извършената проверка и когато установи, че независим кандидат не е подкрепен от необходимия брой избиратели, заличава регистрацията му с решение, което незабавно изпраща на инициативния коми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4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6 и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предава на ГД „ГРАО“ в МРРБ данните за автоматизираното отпечатване на избирателните списъци – част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6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ните списъци – част І и част ІІ се обявяват от общинската администрация на видно място в района на съответната избирателна с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2, ал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 464, т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обявява кандидатите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8, ал. 6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9.2025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ската администрация изпраща копие от избирателния списък част II на Ц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ВР и МП по искане на общинската администрация извършват проверка на обстоятелствата по чл. 396 ИК. За гражданите на друга държава-членка на ЕС, искането се придружава с копие от деклараци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0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9.2025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отказ за регистрация или при обявяване на недействителност на регистрацията на кандидат партията, коалицията или местната коалиция може да предложи за регистриране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9.2025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09.2025 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чало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:00 ч. на 22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7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6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, за което не се изисква подпис през интернет страницата на общинската администрация по постоянния адрес или по настоящия адр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37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14 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збирател, чийто постоянен и настоящ адрес са в различни населени места, може да поиска да бъде вписан в избирателния списък по настоящ адрес. Искането се прави писмено до кмета на общината, района, кметството или до кметския наместник и съдържа единния граждански номер на избирателя, вида и номера на документа му за самоличност и подпис или чрез електронно заявление през интернет страницата на Главна дирекция „Гражданска регистрация и административно обслужване“ в Министерството на регионалното развитие и благоустройство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4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При кмета на общината се провеждат консултации за съставите на подвижните секционни избирателни комисии (ПСИК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първо, чл. 91 и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бщинската администрация по настоящ адрес на избирателите предава информацията за подадените искания за гласуване по настоящ адрес на ГД „ГРАО“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, включително и подадените електронни заявления през интернет страницата на ГД „ГРА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.09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прави предложение до ОИК за съставите на подвижните секционни избирателни комисии (ПС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назначава подвижните секционни избирателни комисии (ПСИК) за гласуване с подвижна избирателна кут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ка на заличените лица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9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Когато кандидат в регистрирана кандидатска листа на партия, коалиция или местна коалиция почине или изпадне в трайна невъзможност да участва в изборите, партията или коалицията може да предложи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пър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34, ал. 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7 дни преди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2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04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3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14-дневния срок, могат да гласуват с подвижна избирателна кутия, ако заявят това в срок и при условие че на територията на населеното място е назначена подвижна секционна избирателна коми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7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5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 лечебни заведения, домове за стари хора и други специализирани институции за предоставяне на социални услуги се образуват избирателни сек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Ръководителят на заведението, дома или друга специализирана институция уведомява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 - членки на 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, ал.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8 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24:00 ч.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10.2025 г.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(адрес на пребиваван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9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ай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часа преди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: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раен срок за подаване на заявления за регистрация на наблюдатели, в това число и нови (нерегистрирани в изборите на 29 октомври 2023 г.). ЦИК регистрира новите организации и наблюдатели за участие в изборите и ги вписва в публичен регистъ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  <w:bookmarkStart w:id="1" w:name="_Hlk80177229"/>
            <w:bookmarkStart w:id="2" w:name="_Hlk80177229"/>
            <w:bookmarkEnd w:id="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  <w:t xml:space="preserve">Предизборен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ИК получава изборните книжа, материалите и техническите устройства за машинно гласуване, и подготвя изборните помещения за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пред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раен срок за подаване на заявления за регистрация на застъпници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:00 ч. на 1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регистрира застъпниците на кандидатските листи, издава им удостоверения и ги вписва в публичен регистъ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8, Чл. 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 представят в ОИК списъци с упълномощените си представители, които ОИК публикува на интернет страницата на комисия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24 ал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Забрана за огласяване под каквато и да е форма на резултати от допитвания до общественото мнение по повод на избор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5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24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обявяване на края на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:00 ч. на 11.10.2025 г. до 20:00 ч. на 12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БОРЕН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повестяване на резултати от социологически проуч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4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лед 20:00 ч.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края на гласуването в 20:00 ч., 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1:00 ч.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установява резултатите от гласуването, съставя протокола и го предава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приключване на гласуванет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оставя при поискване копие от протокола на посочените лица в чл. 442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изготвяне и разпечатване на протокол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, както и други книжа и материали, предназначени з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торбите с бюлетините и останалите книжа и материали на общинската 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4 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10.2025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ставя протокол с резултатите от гласу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установява и обявява резултатите от гласуването, и приема решение за обявяване на избран кмет, на който издава удостоверение или приема решение за обявяване на втори тур за избор н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6 и т.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, на втория тур участва следващият кандидат, получил най-много действителни глас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андидатът за кмет, допуснат до участие до втори тур, може да се откаже от учас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срок от 24 часа от обявяване на решението с резултатите от първия т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издава заверено копие от протокола с резултатите от гласуването в общината/кметството на лицата, посочени в чл. 455, ал. 2 и чл. 87, ал. 1, т. 28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забавно след изготвяне на протоко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trike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trike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сканира протоколите на СИК с резултатите от гласуването и ги публикува на интернет страницата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в ЦИК протоколите на СИК, своите протоколи и решения с резултатите от гласуването и други книжа и материали, предназначени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7, ал. 1 и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 протоколите на С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а ТЗ на ГД „ГРАО“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три дни след изборния д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10.2025 г.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изборен ден за втори 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g-BG"/>
              </w:rPr>
              <w:t>ИЗБОРЕН ДЕН НА ВТОРИ ТУР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9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броява гласовете и изготвя протокола с резултатите в секцията от гласуването на втория тур за кмет на кмет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 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 и други книжа и материали, предназначени з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съставя протокол въз основа на данните от протоколите на СИК с резултатите от гласуването, установява и обявява резултатите от гласуването, и приема решение за обявяване на избран кмет, на който издава удостовер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1.10.2025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предава в ЦИК протокола с резултатите от произведения втори тур на избора за кмет и други книжа и материали, предназначени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57, ал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протоколите на С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предава на общинската администрация останалите книжа и материали, с изключение на предназначените з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7 дни от обявяване на резултатите от изб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публикува на интернет страницата си резултатите от гласуването, по избирателни сек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дата 6 месеца преди изборния ден съгласно чл. 396, ал. 1, чл. 397, ал. 1 и § 1, т. 4 и 5 от ДР на Изборния кодекс се счита датата 12 април 2025 г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bookmarkStart w:id="3" w:name="_Hlk80179857"/>
      <w:r>
        <w:rPr>
          <w:rFonts w:cs="Times New Roman" w:ascii="Times New Roman" w:hAnsi="Times New Roman"/>
          <w:sz w:val="26"/>
          <w:szCs w:val="26"/>
          <w:lang w:val="bg-BG"/>
        </w:rPr>
        <w:t>За общинските избирателни комисии, на чиято територия ще се произвеждат частични избори на 12 октомври 2025 г., активният период започва от 2 септември 2025 г., от която дата членовете им получават месечно възнаграждение, и приключва до 7 дни след обявяване на резултатите от изборите.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730" w:gutter="0" w:header="360" w:top="720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" w:hanging="0"/>
      <w:jc w:val="center"/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000000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/>
    </w:rPr>
  </w:style>
  <w:style w:type="character" w:styleId="PageNumber">
    <w:name w:val="Page Number"/>
    <w:rPr/>
  </w:style>
  <w:style w:type="character" w:styleId="Line2">
    <w:name w:val="lin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szCs w:val="28"/>
      <w:lang w:val="bg-BG"/>
    </w:rPr>
  </w:style>
  <w:style w:type="paragraph" w:styleId="TextBody">
    <w:name w:val="Body Text"/>
    <w:basedOn w:val="Normal"/>
    <w:pPr/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i/>
      <w:iCs/>
      <w:lang w:val="bg-BG"/>
    </w:rPr>
  </w:style>
  <w:style w:type="paragraph" w:styleId="TextBodyIndent">
    <w:name w:val="Body Text Indent"/>
    <w:basedOn w:val="Normal"/>
    <w:pPr>
      <w:ind w:left="-56" w:hanging="0"/>
      <w:jc w:val="center"/>
    </w:pPr>
    <w:rPr>
      <w:rFonts w:ascii="Times New Roman" w:hAnsi="Times New Roman" w:cs="Times New Roman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52:00Z</dcterms:created>
  <dc:creator>User</dc:creator>
  <dc:description/>
  <cp:keywords/>
  <dc:language>en-US</dc:language>
  <cp:lastModifiedBy>Лиляна Йорданова Тошева</cp:lastModifiedBy>
  <cp:lastPrinted>2025-07-23T10:52:00Z</cp:lastPrinted>
  <dcterms:modified xsi:type="dcterms:W3CDTF">2025-07-23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DDFC591AE4015A2B76FD52158E395</vt:lpwstr>
  </property>
  <property fmtid="{D5CDD505-2E9C-101B-9397-08002B2CF9AE}" pid="3" name="KSOProductBuildVer">
    <vt:lpwstr>1033-11.2.0.10382</vt:lpwstr>
  </property>
</Properties>
</file>