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варителен график за миене на улиците в гр. Стара Загора за периода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b/>
          <w:i/>
          <w:sz w:val="24"/>
          <w:szCs w:val="24"/>
        </w:rPr>
        <w:t>.20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. до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b/>
          <w:i/>
          <w:sz w:val="24"/>
          <w:szCs w:val="24"/>
        </w:rPr>
        <w:t>.20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.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95"/>
        <w:gridCol w:w="60"/>
        <w:gridCol w:w="3359"/>
        <w:gridCol w:w="466"/>
        <w:gridCol w:w="45"/>
        <w:gridCol w:w="3458"/>
      </w:tblGrid>
      <w:tr>
        <w:trPr>
          <w:trHeight w:val="397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/Понедел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.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Васил Левски“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„Спортна“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бул. „Руски“</w:t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„Д-р Тодор Стоянович“ 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„Васил Левски“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 Генерал Столетов“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Иван Гарванов“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„Васил Левски“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 Генерал Столетов“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Княз Ал.Батемберг“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„Васил Левски“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 Генерал Столетов“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Георги Апостолов“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„Васил Левски“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 Генерал Столетов“</w:t>
            </w:r>
          </w:p>
        </w:tc>
      </w:tr>
      <w:tr>
        <w:trPr>
          <w:trHeight w:val="397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ник/Вторник 22.07.2025 год.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Стефан Стамболов“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„Васил Левски“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 Генерал Столетов“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„Екзарх Анти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„Васил Левски“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 Генерал Столетов“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 „Майор Кавалджиев“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„Васил Левски“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 Генерал Столетов“</w:t>
            </w:r>
          </w:p>
        </w:tc>
      </w:tr>
      <w:tr>
        <w:trPr>
          <w:trHeight w:val="5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Света Троица“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„Васил Левски“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 Генерал Столетов“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л. „Отец Паисий“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„Васил Левски“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 Генерал Столетов“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л. „Поп Минчо Кънчев“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„Васил Левски“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 Генерал Столетов“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л. „Иван Асен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„Васил Левски“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 Генерал Столетов“</w:t>
            </w:r>
          </w:p>
        </w:tc>
      </w:tr>
      <w:tr>
        <w:trPr>
          <w:trHeight w:val="397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/Сряда 23.07.2025 год.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Сава Силов“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ул. „Васил Левски“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 Генерал Столетов“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 „Хаджи Димитър Асенов“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ул. „Васил Левски“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 Генерал Столетов“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Железни Врата“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ул. „Васил Левски“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 Генерал Столетов“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</w:rPr>
              <w:t>ул. „М.М.Кусев“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ул. „Васил Левски“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 Генерал Столетов“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Константин Иречек“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ул. „Васил Левски“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 Генерал Столетов“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</w:rPr>
              <w:t>ул. „Руски“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„Васил Левски“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 Генерал Столетов“</w:t>
            </w:r>
          </w:p>
        </w:tc>
      </w:tr>
      <w:tr>
        <w:trPr>
          <w:trHeight w:val="397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яда/Четвъртък 24.07.2025 год.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Генерал Столетов“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„Армейска“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бул. „Руски“</w:t>
            </w:r>
          </w:p>
        </w:tc>
      </w:tr>
      <w:tr>
        <w:trPr>
          <w:trHeight w:val="420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ъртък/Петък 25.07.2025 год.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„Генерал Столетов“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„Армейска“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бул. „Руски“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благоприятни метеорологични условия и настъпване на други непредвидени ситуации предварителният график може да бъде променен.</w:t>
      </w:r>
    </w:p>
    <w:sectPr>
      <w:type w:val="nextPage"/>
      <w:pgSz w:w="12240" w:h="15840"/>
      <w:pgMar w:left="1417" w:right="75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15:00Z</dcterms:created>
  <dc:creator>Маргарита Г. Георгиева</dc:creator>
  <dc:description/>
  <cp:keywords/>
  <dc:language>en-US</dc:language>
  <cp:lastModifiedBy>Борислава Г. Борисова</cp:lastModifiedBy>
  <cp:lastPrinted>2017-05-31T11:40:00Z</cp:lastPrinted>
  <dcterms:modified xsi:type="dcterms:W3CDTF">2025-07-21T06:00:00Z</dcterms:modified>
  <cp:revision>4</cp:revision>
  <dc:subject/>
  <dc:title>Отговор ИН:z77  Облагородяване на парк „Пети октомври” и площада на Община Стара Загора</dc:title>
</cp:coreProperties>
</file>