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о по повод 18 юли 2025 година -</w:t>
      </w:r>
    </w:p>
    <w:p>
      <w:pPr>
        <w:pStyle w:val="Normal"/>
        <w:ind w:firstLine="56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188 години от рождението на Апостола на Свободата Васил Левски и</w:t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>147 години от Освобождението на град Шумен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«Аз съм посветил себе си на Отечеството си, да му служа до смърт и да работя по народната воля».</w:t>
      </w:r>
      <w:r>
        <w:rPr>
          <w:lang w:val="ru-RU"/>
        </w:rPr>
        <w:t xml:space="preserve"> Тези думи е написал някога Апостолът на българската свобода Васил Левски.  Тези думи той е казвал със съвест и сторил на дело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вятото му рождение честваме днес отново. За да си спомним за мечтата му - да бъде Родината ни свободна: от чужда тирания, от политически зависимости и несправедливост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ой ни остави най-ценното наследство - идеалите и примера си. Да се живее с чест за Българ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постолът Васил Левски днес е синоним на национална идентичност. След Паисий, той издигна с най-висок глас идеала за българската свобода и национална държавна независимаст, за българската самоличност в балканската и европейска действителност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ремето, в което живееше и се бореше  той – ХIХ век, беше «век на свободата и равнопоставеността на сичките народности»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огава Левски показа и своята толерантност към не толкова удачни идеи за нас, българите, например за създаване на Европейски съединени щати, за федерации и конфедерации със съседни и по-далечни народи и други.  Въпреки тези иначе модерни предложения, Дякон Левски успя най-точно да покаже мястото на българската държава  като равноправен член на Млада Европа и написа: «Българско ще гърми най-бляскаво като едничка държава в цяла Европа». Също и най-реалистично той убеждаваше, че можем: «да бъдем равни с другите европейски народи» и това «зависи от нашите собствени задружни сили»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ой убеди всички и в следното, че само тези задружни сили са способни да поставят България в обществото на свободните държави. Васил Левски най-добре показа и мястото на българите – там,  на международната арена - в битка за свободат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огава,  през 70-те години на Х</w:t>
      </w:r>
      <w:r>
        <w:rPr>
          <w:lang w:val="en-US"/>
        </w:rPr>
        <w:t>I</w:t>
      </w:r>
      <w:r>
        <w:rPr>
          <w:lang w:val="ru-RU"/>
        </w:rPr>
        <w:t>Х</w:t>
      </w:r>
      <w:r>
        <w:rPr/>
        <w:t xml:space="preserve"> век, пред зависимите от Османската империя народи стои разрешаването на т.нар. Източен въпрос и има само два варианта. Единият – чрез реформи и компромиси, по мирен начин, да се постигне автономия, обаче Освобождението се губи в далечината на необозримото бъдеще. </w:t>
      </w:r>
    </w:p>
    <w:p>
      <w:pPr>
        <w:pStyle w:val="Normal"/>
        <w:ind w:firstLine="567"/>
        <w:jc w:val="both"/>
        <w:rPr/>
      </w:pPr>
      <w:r>
        <w:rPr/>
        <w:t xml:space="preserve">Другият вариант е чрез решителна въоръжена акция да се възпламени Източният въпрос. Българите прегръщат силно именно този радикален начин, предполагащ хиляди жертви и кръвопролития, но пък рязко ускоряващ деня на Освобождението. </w:t>
      </w:r>
    </w:p>
    <w:p>
      <w:pPr>
        <w:pStyle w:val="Normal"/>
        <w:ind w:firstLine="567"/>
        <w:jc w:val="both"/>
        <w:rPr/>
      </w:pPr>
      <w:r>
        <w:rPr/>
        <w:t xml:space="preserve">Точно тогава Апостолът Васил Левски със своята забележителна дейност поведе българския народ към международната арена, за разрешаването първо на Българския въпрос - като част от Източния. </w:t>
      </w:r>
    </w:p>
    <w:p>
      <w:pPr>
        <w:pStyle w:val="Normal"/>
        <w:ind w:firstLine="567"/>
        <w:jc w:val="both"/>
        <w:rPr/>
      </w:pPr>
      <w:r>
        <w:rPr/>
        <w:t>Създателят на уникалната Вътрешна революционна организация направи от българите самостоятелен политически субект и организирана сила. Средството беше масово въоръжено въстание,  а стратегическата цел – революцията за постигане на политическо освобождение и защита на българските интереси пред цяла Европа.</w:t>
      </w:r>
    </w:p>
    <w:p>
      <w:pPr>
        <w:pStyle w:val="Normal"/>
        <w:ind w:firstLine="567"/>
        <w:jc w:val="both"/>
        <w:rPr/>
      </w:pPr>
      <w:r>
        <w:rPr/>
        <w:t>На своите съратници – борците за свобода - той проповядваше „умно бързание” и „общо вишегласие” при взимането на народополезните решения. „Да си казваме кривиците,  па да се поправяме и да вървим, ако щем да бъдем хора”.</w:t>
      </w:r>
    </w:p>
    <w:p>
      <w:pPr>
        <w:pStyle w:val="Normal"/>
        <w:ind w:firstLine="567"/>
        <w:jc w:val="both"/>
        <w:rPr/>
      </w:pPr>
      <w:r>
        <w:rPr/>
        <w:t>Днес неговият образ сякаш е извън човешките измерения, като че ли сътворен от едно гигантско въображение -  толкова далечен и толкова близък. Неговата мъдрост обаче ни е нужна днес. Да осъзнаем добре понятията свобода, република, чест, отговорност, великодушие.</w:t>
      </w:r>
    </w:p>
    <w:p>
      <w:pPr>
        <w:pStyle w:val="Normal"/>
        <w:ind w:firstLine="567"/>
        <w:jc w:val="both"/>
        <w:rPr/>
      </w:pPr>
      <w:r>
        <w:rPr/>
        <w:t xml:space="preserve">Неговите съвременници – съратници и последователи - успяха да доведат делото му докрай. Защото показаха, че са такива, каквито той ги искаше: „разсъдителни, постоянни, безстрашливи и великодушни”. </w:t>
      </w:r>
    </w:p>
    <w:p>
      <w:pPr>
        <w:pStyle w:val="Normal"/>
        <w:ind w:firstLine="567"/>
        <w:jc w:val="both"/>
        <w:rPr/>
      </w:pPr>
      <w:r>
        <w:rPr/>
        <w:t>Ние, шуменци, имаме един от тях - заместника му Панайот Волов.</w:t>
      </w:r>
    </w:p>
    <w:p>
      <w:pPr>
        <w:pStyle w:val="Normal"/>
        <w:ind w:firstLine="567"/>
        <w:jc w:val="both"/>
        <w:rPr/>
      </w:pPr>
      <w:r>
        <w:rPr/>
        <w:t xml:space="preserve">Да се припомним, точно нашият съгражданин още от м. юни 1874 година е назначен да бъде „новият апостол”. А двамата ни национални герои са емблема за нашия град като пример и отговорнос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същия този ден, 18 юли, съдбата е отредила да честваме и паметното си Освобождение. Дължим го на петвековните стремежи и борби на героите на националноосвободителното ни движение и на 119-те шуменци, участници в отрядите на Българското опълчение по време на Руско-турската война от 1877-1878 година, за нас освободителна. Шуменци участват в най-кръвопролитните боеве при Стара Загора, Плевен, Шипка и Шейново, при Казанлък. Мнозина загиват, други оцеляват, проявявайки храброст в защита на Самарското знаме и българската свята земя.</w:t>
      </w:r>
    </w:p>
    <w:p>
      <w:pPr>
        <w:pStyle w:val="Normal"/>
        <w:ind w:firstLine="567"/>
        <w:jc w:val="both"/>
        <w:rPr/>
      </w:pPr>
      <w:r>
        <w:rPr/>
        <w:t xml:space="preserve">По волята на историята обаче  и  5 месеца след подписването на Санстефанския мирен договор, Шумен е предпоследният освободен град от новосформираното Княжество България. След мъчителни преговори и обрати, на 6 юли 1878 г., по стар календарен стил и на 18 юли по нов, в града ни влиза </w:t>
      </w:r>
      <w:r>
        <w:rPr>
          <w:shd w:fill="FFFFFF" w:val="clear"/>
        </w:rPr>
        <w:t xml:space="preserve">Втора пехотна дивизия, предвождана от руския генерал Сергей Дмитриевич Белокопитов. Всичко се случва без преки военни действия и без жертви и от двете страни. </w:t>
      </w:r>
    </w:p>
    <w:p>
      <w:pPr>
        <w:pStyle w:val="NormalWeb"/>
        <w:shd w:fill="FFFFFF" w:val="clear"/>
        <w:spacing w:before="0" w:after="300"/>
        <w:ind w:firstLine="567"/>
        <w:jc w:val="both"/>
        <w:rPr/>
      </w:pPr>
      <w:r>
        <w:rPr>
          <w:shd w:fill="FFFFFF" w:val="clear"/>
        </w:rPr>
        <w:t xml:space="preserve">Ето и как е изглеждал този паметен ден и следващите няколко, според разказа на нашия съгражданин и свидетел на събитията Жечо Павлев: </w:t>
      </w:r>
      <w:r>
        <w:rPr/>
        <w:t>„ОСВОБОЖДЕНИЕ? СЪН? Настава една голяма и рязка промяна. Шумен е свободен! Само съвременникът и преживелият този велик момент може да даде истински образ на невъобразимата радост, която обладава душата при такава промяна в положението да се видиш от ВЧЕРАШЕН РАЯ и подтиснат роб – СВОБОДЕН  ГРАЖДАНИН на своя родна страна, на своя държава.“</w:t>
      </w:r>
    </w:p>
    <w:p>
      <w:pPr>
        <w:pStyle w:val="NormalWeb"/>
        <w:shd w:fill="FFFFFF" w:val="clear"/>
        <w:spacing w:before="0" w:after="300"/>
        <w:ind w:firstLine="567"/>
        <w:jc w:val="both"/>
        <w:rPr/>
      </w:pPr>
      <w:r>
        <w:rPr/>
        <w:t>Заедно с окупационните войски, в града пристигна и шефът на новата власт – капитан Недзведски. Той отправи нареждане да се съберат градските първенци в читалище „Архангел Михаил” и си изберат подходящи за новата власт хора, по всички клонове на управлението. След дълги съвещания, събранието на първенците в читалището завършва успешно своята задача. Урежда се на първо място управата на града – общинската власт. Посочени и признати са: кмет на града – Ради Железов Гьокчеренли, помощници – Никола Българов и Никола Попов, а за секретар Никола Ранчев – опълченец.</w:t>
      </w:r>
    </w:p>
    <w:p>
      <w:pPr>
        <w:pStyle w:val="NormalWeb"/>
        <w:shd w:fill="FFFFFF" w:val="clear"/>
        <w:spacing w:before="0" w:after="300"/>
        <w:ind w:firstLine="567"/>
        <w:jc w:val="both"/>
        <w:rPr/>
      </w:pPr>
      <w:r>
        <w:rPr/>
        <w:t>Нека днес отново сведем глава пред подвига на Апостола на свободата Васил Левски и пред паметта на всички наши предци и герои, които посветиха себе си на Отечеството!</w:t>
      </w:r>
    </w:p>
    <w:p>
      <w:pPr>
        <w:pStyle w:val="NormalWeb"/>
        <w:shd w:fill="FFFFFF" w:val="clear"/>
        <w:spacing w:before="0" w:after="300"/>
        <w:ind w:firstLine="567"/>
        <w:jc w:val="both"/>
        <w:rPr/>
      </w:pPr>
      <w:r>
        <w:rPr>
          <w:b/>
        </w:rPr>
        <w:t>Слово на гл. ас. д-р Милена Георгиева – от Шуменски университет „Епископ Константин Преславски” и Регионален исторически музей – Шумен, отдел „История на българския народ ХV – ХIХ век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0:00Z</dcterms:created>
  <dc:creator>USER</dc:creator>
  <dc:description/>
  <cp:keywords/>
  <dc:language>en-US</dc:language>
  <cp:lastModifiedBy>Reneta Tsoneva</cp:lastModifiedBy>
  <dcterms:modified xsi:type="dcterms:W3CDTF">2025-07-18T08:36:00Z</dcterms:modified>
  <cp:revision>26</cp:revision>
  <dc:subject/>
  <dc:title/>
</cp:coreProperties>
</file>