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83-</w:t>
      </w:r>
      <w:r>
        <w:rPr>
          <w:sz w:val="24"/>
          <w:szCs w:val="24"/>
          <w:lang w:val="bg-BG"/>
        </w:rPr>
        <w:t>НС</w:t>
      </w:r>
    </w:p>
    <w:p>
      <w:pPr>
        <w:pStyle w:val="Normal"/>
        <w:ind w:left="4248" w:hanging="0"/>
        <w:jc w:val="both"/>
        <w:rPr/>
      </w:pPr>
      <w:r>
        <w:rPr>
          <w:lang w:val="bg-BG" w:eastAsia="en-US"/>
        </w:rPr>
        <w:t xml:space="preserve">Протоколът на Р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РАЙ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РАЙ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 </w:t>
      </w:r>
      <w:r>
        <w:rPr>
          <w:sz w:val="24"/>
          <w:lang w:val="bg-BG" w:eastAsia="en-US"/>
        </w:rPr>
        <w:t>6. ……………………………..................................................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7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8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9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10. …………………..……………………………………………….    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 </w:t>
      </w:r>
      <w:r>
        <w:rPr>
          <w:sz w:val="24"/>
          <w:lang w:val="bg-BG" w:eastAsia="en-US"/>
        </w:rPr>
        <w:t>11. ……………………………..................................................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12. …………………..……………………………………………….     </w:t>
      </w:r>
    </w:p>
    <w:p>
      <w:pPr>
        <w:pStyle w:val="Normal"/>
        <w:ind w:left="993" w:hanging="0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3. ……………………………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 xml:space="preserve">чл. </w:t>
      </w:r>
      <w:r>
        <w:rPr>
          <w:sz w:val="24"/>
          <w:lang w:val="bg-BG" w:eastAsia="en-US"/>
        </w:rPr>
        <w:t xml:space="preserve">289, ал. 1 чл. 291, чл. 292 и чл. 293 </w:t>
      </w:r>
      <w:r>
        <w:rPr>
          <w:sz w:val="24"/>
          <w:szCs w:val="24"/>
          <w:lang w:val="bg-BG"/>
        </w:rPr>
        <w:t xml:space="preserve">от Изборния кодекс (ИК) </w:t>
      </w:r>
      <w:r>
        <w:rPr>
          <w:sz w:val="24"/>
          <w:lang w:val="bg-BG" w:eastAsia="en-US"/>
        </w:rPr>
        <w:t>състави този протокол за установяване на резултатите от гласуването за народни представители в изборен район № ........... - ........................................</w:t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едставянето и проверката на протоколите на секционните комисии и при определяне на резултатите от гласуването присъстваха кандидати, застъпници, представители на партии, коалиции и инициативни комитети, наблюдатели и журналисти, както следва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/>
        <w:t>ПРОТОКОЛИТЕ НА СИК Р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. Брой на СИК в изборния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РАЙОНН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АННИ ОТ ИЗБИРАТЕЛНИТЕ СПИСЪЦ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те списъци при предаването им на СИК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2. Брой на избирателите, вписани в допълнителните страници (под чертата) на избирателните списъци в изборния де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според положените подписи в избирателните списъци, включително и подписите в допълнителните страници (под чертата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ите ку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а) брой на неизползваните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ЪДЪРЖАНИЕ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5. Общ брой на намерените в избирателните кутии бюлетини </w:t>
            </w: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действителните гласов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1. Брой на действителните гласове, подадени за кандидатските листи на партии, коалиции и инициативни комите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2. Брой на действителните гласове с отбелязан вот в квадратчето „Не подкрепям никого“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> Брой протоколи по реда на чл. 279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ите решение и има ли особени мнения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Р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Р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>. Брой на протоколите за предаване на сгрешени формуляри на протоколи на СИК (Приложение № 78</w:t>
      </w:r>
      <w:r>
        <w:rPr>
          <w:sz w:val="24"/>
          <w:lang w:val="en-GB" w:eastAsia="en-US"/>
        </w:rPr>
        <w:t>-HC</w:t>
      </w:r>
      <w:r>
        <w:rPr>
          <w:sz w:val="24"/>
          <w:lang w:val="bg-BG" w:eastAsia="en-US"/>
        </w:rPr>
        <w:t xml:space="preserve">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РИК 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РИ ОБОБЩАВАНЕ НА ПРЕДПОЧИТАНИЯТА (ПРЕФЕРЕНЦИИТЕ)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91, ал. 3 ИК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9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9, включително числото под надписа „без преференции“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изборния район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Р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bg-BG" w:eastAsia="en-US"/>
        </w:rPr>
        <w:t>Този протокол беше съставен в два еднообразни екземпляра.</w:t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spacing w:lineRule="auto" w:line="36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ОДПИСИ НА ЧЛЕНОВЕТЕ НА РАЙОНН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1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2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3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5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Р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rPr/>
      </w:pPr>
      <w:r>
        <w:rPr>
          <w:b/>
          <w:lang w:val="bg-BG"/>
        </w:rPr>
        <w:t>2. Числото по т. 5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3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4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5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9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7:00Z</dcterms:created>
  <dc:creator>ivo</dc:creator>
  <dc:description/>
  <cp:keywords/>
  <dc:language>en-US</dc:language>
  <cp:lastModifiedBy>Margarita Bunardjieva</cp:lastModifiedBy>
  <cp:lastPrinted>2021-09-20T17:36:00Z</cp:lastPrinted>
  <dcterms:modified xsi:type="dcterms:W3CDTF">2023-02-20T13:31:00Z</dcterms:modified>
  <cp:revision>3</cp:revision>
  <dc:subject/>
  <dc:title>Приложение № 56</dc:title>
</cp:coreProperties>
</file>