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/>
        <w:t>Приложение № 73-НС</w:t>
      </w:r>
    </w:p>
    <w:tbl>
      <w:tblPr>
        <w:tblW w:w="10123" w:type="dxa"/>
        <w:jc w:val="left"/>
        <w:tblInd w:w="-3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5"/>
        <w:gridCol w:w="7230"/>
        <w:gridCol w:w="2268"/>
      </w:tblGrid>
      <w:tr>
        <w:trPr>
          <w:trHeight w:val="2955" w:hRule="atLeast"/>
        </w:trPr>
        <w:tc>
          <w:tcPr>
            <w:tcW w:w="101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Избирателна секция №</w:t>
            </w:r>
          </w:p>
          <w:tbl>
            <w:tblPr>
              <w:tblW w:w="24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предаване и приемане на книжа и материали на подвижна секционна </w:t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избирателна комисия в изборите за народни представители на 2 април 2023 г.</w:t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чл. 215, ал. 4 във връзка с ал. 1 и 3 ИК)</w:t>
            </w:r>
          </w:p>
          <w:p>
            <w:pPr>
              <w:pStyle w:val="Style1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firstLine="567"/>
              <w:rPr/>
            </w:pPr>
            <w:r>
              <w:rPr/>
              <w:t xml:space="preserve">Днес, ................................ г., в ................ часа подвижната секционна избирателна комисия в избирателна секция № ........................, населено място .........................................., кметство ............................., община ............................., адм. район …………………… изборен район…..-…………………., получи от общинската администрация и от РИК следните изборни книжа и материали за произвеждане на изборите за </w:t>
            </w:r>
            <w:r>
              <w:rPr>
                <w:bCs/>
              </w:rPr>
              <w:t>народни представители</w:t>
            </w:r>
            <w:r>
              <w:rPr>
                <w:b/>
              </w:rPr>
              <w:t xml:space="preserve"> </w:t>
            </w:r>
            <w:r>
              <w:rPr/>
              <w:t>на 2 април 2023 г.</w:t>
            </w:r>
          </w:p>
          <w:p>
            <w:pPr>
              <w:pStyle w:val="Style13"/>
              <w:ind w:left="0" w:right="0" w:hanging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Избирателни кутии – прозрачни, за гласуване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Кутии – непрозрачни, за отрязъците с номерата от хартиените бюлетини:</w:t>
            </w:r>
          </w:p>
          <w:p>
            <w:pPr>
              <w:pStyle w:val="Style13"/>
              <w:ind w:left="0" w:right="0" w:hanging="0"/>
              <w:jc w:val="left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3"/>
              <w:spacing w:before="240" w:after="0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Хартиени бюлетини за гласуване, запечатани по начин, определен от ЦИК:</w:t>
            </w:r>
          </w:p>
          <w:p>
            <w:pPr>
              <w:pStyle w:val="Style13"/>
              <w:ind w:left="0" w:right="0" w:hanging="0"/>
              <w:jc w:val="left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Номера на бюлетините по кочани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 от № ………………до № ……………. …………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Списък за допълнително вписване на придружителите: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Формуляр на протокола на СИК, запечатан в плик по начин, позволяващ да се види само фабричният номер – 1 б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140" w:right="0" w:hanging="0"/>
              <w:jc w:val="left"/>
              <w:rPr/>
            </w:pPr>
            <w:r>
              <w:rPr/>
              <w:t>Фабричен № ……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Бланки – чернови за отразяване резултатите от преброяване на предпочитанията (преференциите) за кандидатите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 xml:space="preserve">Формуляри на чернови на протокола на СИК 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4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2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 xml:space="preserve">Формуляр на списък на лицата, получили копие от подписания протокол на СИК за установяване на резултатите от гласуването  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36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7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0" w:right="140" w:hanging="0"/>
              <w:rPr/>
            </w:pPr>
            <w:r>
              <w:rPr/>
              <w:t>Протокол за маркиране на печата на ПСИ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 брой</w:t>
            </w:r>
          </w:p>
        </w:tc>
      </w:tr>
      <w:tr>
        <w:trPr>
          <w:trHeight w:val="12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0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Декларации (Приложение № 23-НС) за членовете на ПСИК и охраната на помещението на ПСИК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8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Отличителни знаци на членовете на ПСИК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</w:tbl>
    <w:p>
      <w:pPr>
        <w:pStyle w:val="Style1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0" w:right="0" w:hanging="0"/>
        <w:jc w:val="left"/>
        <w:rPr/>
      </w:pPr>
      <w:r>
        <w:rPr/>
        <w:t>12. Печат на подвижната секционна избирателна комисия – 1 брой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Style13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чатът на ПСИК се предава в запечатан плик, който се подписва от лицата, които подписват протокола в момента на получаването му. Пликът се отваря при откриването на изборния ден в секцията.)</w:t>
      </w:r>
    </w:p>
    <w:p>
      <w:pPr>
        <w:pStyle w:val="Style13"/>
        <w:ind w:left="0"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3"/>
        <w:ind w:left="0" w:right="0" w:hanging="0"/>
        <w:jc w:val="left"/>
        <w:rPr/>
      </w:pPr>
      <w:r>
        <w:rPr/>
        <w:t>13. Копирни апарати – 1 брой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Style13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3"/>
        <w:ind w:left="0" w:right="0" w:hanging="0"/>
        <w:jc w:val="left"/>
        <w:rPr>
          <w:lang w:val="ru-RU"/>
        </w:rPr>
      </w:pPr>
      <w:r>
        <w:rPr/>
        <w:t xml:space="preserve">14. Техника и консумативи и други помощни и технически материали: </w:t>
      </w:r>
    </w:p>
    <w:p>
      <w:pPr>
        <w:pStyle w:val="Style13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Style13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e1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3"/>
        <w:ind w:left="0" w:right="0" w:hanging="0"/>
        <w:jc w:val="left"/>
        <w:rPr/>
      </w:pPr>
      <w:r>
        <w:rPr/>
        <w:t>Кмет на община/район/кметство или определено от него със заповед</w:t>
      </w:r>
    </w:p>
    <w:p>
      <w:pPr>
        <w:pStyle w:val="Style13"/>
        <w:ind w:left="0" w:right="0" w:hanging="0"/>
        <w:jc w:val="left"/>
        <w:rPr/>
      </w:pPr>
      <w:r>
        <w:rPr/>
        <w:t>длъжностно лице от общинската администрация: ………………….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>Определен от РИК неин член: ……………………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 xml:space="preserve">Председател/зам.-председател на ПСИК:…………….. 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токолът се съставя и подписва в три еднообразни екземпляра – по един за ПСИК, за РИК и за общината (района – в градовете с районно деление).</w:t>
      </w:r>
    </w:p>
    <w:p>
      <w:pPr>
        <w:pStyle w:val="Normal"/>
        <w:ind w:firstLine="708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48:00Z</dcterms:created>
  <dc:creator>My Computer</dc:creator>
  <dc:description/>
  <cp:keywords/>
  <dc:language>en-US</dc:language>
  <cp:lastModifiedBy>Margarita Bunardjieva</cp:lastModifiedBy>
  <cp:lastPrinted>2016-08-27T14:11:00Z</cp:lastPrinted>
  <dcterms:modified xsi:type="dcterms:W3CDTF">2023-02-20T13:34:00Z</dcterms:modified>
  <cp:revision>5</cp:revision>
  <dc:subject/>
  <dc:title>Приложение № 45</dc:title>
</cp:coreProperties>
</file>