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ЧИЛИЩЕН ПЛАН ПРИЕМ НА УЧЕНИЦИ В ПЪРВИ КЛАС ЗА УЧЕБНАТА 2025/2026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ЗА УЧИЛИЩАТА ОТ ГРАД ШУМЕН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Електронен прием на ученици в училищата от град Шуме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Реализира се в рамките на три класирания, съгласно утвърдения със Заповед №РД-25-</w:t>
      </w:r>
      <w:r>
        <w:rPr>
          <w:sz w:val="28"/>
          <w:szCs w:val="28"/>
        </w:rPr>
        <w:t>6</w:t>
      </w:r>
      <w:r>
        <w:rPr>
          <w:sz w:val="28"/>
          <w:szCs w:val="28"/>
          <w:lang w:val="bg-BG"/>
        </w:rPr>
        <w:t>60/</w:t>
      </w:r>
      <w:r>
        <w:rPr>
          <w:sz w:val="28"/>
          <w:szCs w:val="28"/>
        </w:rPr>
        <w:t>01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bg-BG"/>
        </w:rPr>
        <w:t xml:space="preserve">.2025 г. на кмета на община Шумен и График на дейностите. 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ЪРВО КЛАСИРАНЕ</w:t>
      </w:r>
    </w:p>
    <w:p>
      <w:pPr>
        <w:pStyle w:val="Normal"/>
        <w:ind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bg-BG"/>
        </w:rPr>
        <w:t>Регистрирани заявления – 6</w:t>
      </w:r>
      <w:r>
        <w:rPr>
          <w:sz w:val="28"/>
          <w:szCs w:val="28"/>
        </w:rPr>
        <w:t>8</w:t>
      </w:r>
      <w:r>
        <w:rPr>
          <w:sz w:val="28"/>
          <w:szCs w:val="28"/>
          <w:lang w:val="bg-BG"/>
        </w:rPr>
        <w:t xml:space="preserve">0 деца </w:t>
      </w: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</w:rPr>
        <w:t>67 +13</w:t>
      </w:r>
      <w:r>
        <w:rPr>
          <w:sz w:val="28"/>
          <w:szCs w:val="28"/>
          <w:lang w:val="bg-BG"/>
        </w:rPr>
        <w:t xml:space="preserve"> близнаци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ласирани – 641 деца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Чакащи – 54 деца </w:t>
      </w:r>
      <w:r>
        <w:rPr>
          <w:sz w:val="28"/>
          <w:szCs w:val="28"/>
        </w:rPr>
        <w:t>(39</w:t>
      </w:r>
      <w:r>
        <w:rPr>
          <w:sz w:val="28"/>
          <w:szCs w:val="28"/>
          <w:lang w:val="bg-BG"/>
        </w:rPr>
        <w:t>+15</w:t>
      </w:r>
      <w:r>
        <w:rPr>
          <w:sz w:val="28"/>
          <w:szCs w:val="28"/>
        </w:rPr>
        <w:t>)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289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1501"/>
        <w:gridCol w:w="1701"/>
        <w:gridCol w:w="993"/>
        <w:gridCol w:w="992"/>
        <w:gridCol w:w="992"/>
        <w:gridCol w:w="1134"/>
      </w:tblGrid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илищ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ласир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Записани след </w:t>
            </w:r>
            <w:r>
              <w:rPr>
                <w:b/>
                <w:sz w:val="28"/>
                <w:szCs w:val="28"/>
                <w:lang w:val="bg-BG"/>
              </w:rPr>
              <w:t>първо класир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  <w:lang w:val="bg-BG"/>
              </w:rPr>
              <w:t>гр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II </w:t>
            </w:r>
            <w:r>
              <w:rPr>
                <w:sz w:val="28"/>
                <w:szCs w:val="28"/>
                <w:lang w:val="bg-BG"/>
              </w:rPr>
              <w:t>гр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bg-BG"/>
              </w:rPr>
              <w:t xml:space="preserve"> гр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bg-BG"/>
              </w:rPr>
              <w:t xml:space="preserve"> група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У „Илия Рашков Блъсков“, гр. Шуме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7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У „Княз Борис I“, гр. Шуме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II ОУ „Д-р Петър Берон“, гр. Шуме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III ОУ „Димитър Благоев“, гр. Шуме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>V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bg-BG"/>
              </w:rPr>
              <w:t xml:space="preserve"> ОУ „Еньо Марковски“, гр. Шуме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IX ОУ „Панайот Волов“, гр. Шуме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У „Васил Левски“, гр. Шуме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У „Йоан Екзарх Български“, гр. Шуме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2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У „Панайот Волов“, гр. Шуме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У „Сава Доброплодни“, гр. Шуме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У „Трайко Симеонов“, гр. Шуме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БЩ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93</w:t>
            </w:r>
          </w:p>
        </w:tc>
      </w:tr>
    </w:tbl>
    <w:p>
      <w:pPr>
        <w:pStyle w:val="Normal"/>
        <w:ind w:left="106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068" w:hanging="0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ind w:left="106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азпределение на класираните според желания им.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106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ърво желание – 93%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торо желание – 6 %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рето и следващо желание – 1%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1068" w:hanging="0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ТОРО КЛАСИРАНЕ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явени свободни места за второ класиране - 68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0.06 – 02.07. 2025 г.</w:t>
      </w:r>
      <w:r>
        <w:rPr>
          <w:sz w:val="28"/>
          <w:szCs w:val="28"/>
          <w:lang w:val="bg-BG"/>
        </w:rPr>
        <w:t xml:space="preserve"> - регистриране/редактиране на заявления за прием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04.07.2025 г.</w:t>
      </w:r>
      <w:r>
        <w:rPr>
          <w:sz w:val="28"/>
          <w:szCs w:val="28"/>
          <w:lang w:val="bg-BG"/>
        </w:rPr>
        <w:t xml:space="preserve"> – обявяване на резултатите от второ класиране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kern w:val="2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kern w:val="2"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Futura Bk;Arial" w:hAnsi="Futura Bk;Arial" w:cs="Futura Bk;Arial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t">
    <w:name w:val="&quot;txt&quot;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35:00Z</dcterms:created>
  <dc:creator>Y.Mateva</dc:creator>
  <dc:description/>
  <cp:keywords/>
  <dc:language>en-US</dc:language>
  <cp:lastModifiedBy>S.Ruseva</cp:lastModifiedBy>
  <cp:lastPrinted>2025-06-27T09:55:00Z</cp:lastPrinted>
  <dcterms:modified xsi:type="dcterms:W3CDTF">2025-06-27T07:16:00Z</dcterms:modified>
  <cp:revision>5</cp:revision>
  <dc:subject/>
  <dc:title>О Б Щ И Н А  Ш У М Е Н</dc:title>
</cp:coreProperties>
</file>