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304" w:hanging="0"/>
        <w:jc w:val="center"/>
        <w:rPr>
          <w:b/>
          <w:b/>
          <w:sz w:val="56"/>
          <w:u w:val="non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7150</wp:posOffset>
            </wp:positionV>
            <wp:extent cx="652145" cy="798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u w:val="none"/>
        </w:rPr>
        <w:t>O Б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Щ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И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Н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А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 xml:space="preserve"> Ш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У М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Е</w:t>
      </w:r>
      <w:r>
        <w:rPr>
          <w:b/>
          <w:sz w:val="56"/>
          <w:u w:val="none"/>
          <w:lang w:val="bg-BG"/>
        </w:rPr>
        <w:t xml:space="preserve"> </w:t>
      </w:r>
      <w:r>
        <w:rPr>
          <w:b/>
          <w:sz w:val="56"/>
          <w:u w:val="none"/>
        </w:rPr>
        <w:t>Н</w:t>
      </w:r>
    </w:p>
    <w:p>
      <w:pPr>
        <w:pStyle w:val="Header"/>
        <w:pBdr>
          <w:bottom w:val="single" w:sz="4" w:space="1" w:color="000000"/>
        </w:pBdr>
        <w:rPr>
          <w:b/>
          <w:b/>
          <w:sz w:val="2"/>
          <w:u w:val="none"/>
        </w:rPr>
      </w:pPr>
      <w:r>
        <w:rPr>
          <w:b/>
          <w:sz w:val="56"/>
          <w:u w:val="none"/>
          <w:lang w:val="bg-BG"/>
        </w:rPr>
        <w:tab/>
      </w:r>
    </w:p>
    <w:p>
      <w:pPr>
        <w:pStyle w:val="TextBody"/>
        <w:ind w:left="1474" w:hanging="0"/>
        <w:rPr>
          <w:szCs w:val="24"/>
          <w:lang w:val="en-US"/>
        </w:rPr>
      </w:pPr>
      <w:r>
        <w:rPr>
          <w:szCs w:val="24"/>
        </w:rPr>
        <w:t>9700 гр. Шумен, бул. “Славянски” № 17, тел</w:t>
      </w:r>
      <w:r>
        <w:rPr>
          <w:szCs w:val="24"/>
          <w:lang w:val="en-US"/>
        </w:rPr>
        <w:t>.</w:t>
      </w:r>
      <w:r>
        <w:rPr>
          <w:szCs w:val="24"/>
        </w:rPr>
        <w:t xml:space="preserve">: 054/800 </w:t>
      </w:r>
      <w:r>
        <w:rPr>
          <w:szCs w:val="24"/>
          <w:lang w:val="en-US"/>
        </w:rPr>
        <w:t>810</w:t>
      </w:r>
    </w:p>
    <w:p>
      <w:pPr>
        <w:pStyle w:val="TextBody"/>
        <w:ind w:left="1474" w:hanging="0"/>
        <w:rPr>
          <w:szCs w:val="24"/>
          <w:lang w:val="de-DE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mayor@shumen.bg</w:t>
        </w:r>
      </w:hyperlink>
      <w:r>
        <w:rPr>
          <w:szCs w:val="24"/>
          <w:lang w:val="de-DE"/>
        </w:rPr>
        <w:t xml:space="preserve">, </w:t>
      </w:r>
      <w:hyperlink r:id="rId4">
        <w:r>
          <w:rPr>
            <w:rStyle w:val="InternetLink"/>
            <w:szCs w:val="24"/>
          </w:rPr>
          <w:t>http://www.shumen.bg</w:t>
        </w:r>
      </w:hyperlink>
    </w:p>
    <w:p>
      <w:pPr>
        <w:pStyle w:val="TextBody"/>
        <w:ind w:left="1474" w:hanging="0"/>
        <w:rPr>
          <w:i w:val="false"/>
          <w:i w:val="false"/>
          <w:szCs w:val="24"/>
          <w:lang w:val="de-DE"/>
        </w:rPr>
      </w:pPr>
      <w:r>
        <w:rPr>
          <w:i w:val="false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ЧЕТ НА ДЕЙНОСТ ОТНОСНО НЕРЕГЛАМЕНТИРАНИ СМЕТИЩА ЗА 2025г.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периода 11.03.2025г. – 10.04.2025г. беше извършена проверка във всички населени места на община Шумен, кварталите на гр. Шумен и входно изходните артерии на гр. Шумен, която имаше за цел да локализира и установи нерегламентирани сметища. Като проверката се извърши от служители на община Шумен, представител на ОП „Чистота“, всички кметове, кметски наместници и главни специалисти в община Шумен. Бяха установени около 60 нерегламентирани сметища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момента тази година са почистени нерегламентирани сметища :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населените мес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 Салманово – 4 б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 Ивански – 2 б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 Дибич - 1б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 В. Друмев – 2 б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адара – 3 бр.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 Велино – 1 б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 П. Волово – 1 б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 Новосел – 3 б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 Лозево – 1 б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о: 18 бр. нерегламентирани сметищ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 гр. Шумен: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в. Дивдядово – 2 бр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в. Мътница – 3 бр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Химически завод – 1 бр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л. „Мадара“ – 1 бр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в. Еверест – 2 бр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Хиподрума – 2 бр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Пети километър – 5 бр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в. Боян Българанов – 1 бр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озевско шосе – 2 бр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л. Владайско Въстание – 1 бр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ност Пет могили – 1 б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о: 21 бр. нерегламентирани сметищ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дадени  до момента са 26 акта за установено нарушение от инспекторите на Община Шум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зготвил: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ладен Гинев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Младши експерт. ,, Екология и зелени системи“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sectPr>
      <w:type w:val="nextPage"/>
      <w:pgSz w:w="12240" w:h="15840"/>
      <w:pgMar w:left="1276" w:right="118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  <w:szCs w:val="20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2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CharCharCharCharCharChar">
    <w:name w:val="Char Char Знак Char Char Знак Char Знак Знак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7:00Z</dcterms:created>
  <dc:creator>Zhivka Atanasova</dc:creator>
  <dc:description/>
  <cp:keywords/>
  <dc:language>en-US</dc:language>
  <cp:lastModifiedBy>Mladen Ginev</cp:lastModifiedBy>
  <cp:lastPrinted>2025-06-25T10:07:00Z</cp:lastPrinted>
  <dcterms:modified xsi:type="dcterms:W3CDTF">2025-06-25T07:20:00Z</dcterms:modified>
  <cp:revision>20</cp:revision>
  <dc:subject/>
  <dc:title/>
</cp:coreProperties>
</file>