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ОТ ПЕНЧО МИЛ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МЕТ НА ОБЩИНА РУ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ТНОСНО: </w:t>
      </w:r>
      <w:r>
        <w:rPr/>
        <w:t>Приемане на Наредба за изменение на Наредба №16 за определянето и администрирането на местните такси, цени на услуги и права на територията на Община Ру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</w:rPr>
        <w:tab/>
        <w:t>1. Причини, които налагат приемането на Наредбата:</w:t>
      </w:r>
      <w:r>
        <w:rPr>
          <w:rFonts w:eastAsia="Calibri"/>
          <w:color w:val="000000"/>
          <w:lang w:eastAsia="en-US"/>
        </w:rPr>
        <w:tab/>
      </w:r>
    </w:p>
    <w:p>
      <w:pPr>
        <w:pStyle w:val="Normal"/>
        <w:jc w:val="both"/>
        <w:rPr>
          <w:caps/>
        </w:rPr>
      </w:pPr>
      <w:r>
        <w:rPr>
          <w:bCs/>
        </w:rPr>
        <w:tab/>
        <w:t>Здравословното хранене на децата от 10 месеца до 3-годишна възраст</w:t>
      </w:r>
      <w:r>
        <w:rPr/>
        <w:t> се осигурява чрез прием на пълноценни и разнообразни храни, включително достатъчно количество мляко и млечни продукти, зеленчуци, плодове и др. В детска кухня – Русе се използват специфични суровини и материали за приготвяне на обедно меню, включващо пюрета, супи, основни ястия и десерти.</w:t>
      </w:r>
    </w:p>
    <w:p>
      <w:pPr>
        <w:pStyle w:val="Normal"/>
        <w:jc w:val="both"/>
        <w:rPr>
          <w:caps/>
        </w:rPr>
      </w:pPr>
      <w:r>
        <w:rPr/>
        <w:tab/>
        <w:t>Приготвянето на храната включва всички видове меса: телешки шол, свински бут без кост, заешко месо, пилешко и пуешко филе. Спецификата и разнообразието на продуктите повишават себестойността на хран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Доставката на хранителни продукти за приготвянето на ястия в Детска кухня - Русе се извършва, чрез обществени поръчки. </w:t>
      </w:r>
      <w:r>
        <w:rPr>
          <w:rFonts w:eastAsia="Calibri"/>
          <w:color w:val="000000"/>
          <w:lang w:eastAsia="en-US"/>
        </w:rPr>
        <w:t>Ц</w:t>
      </w:r>
      <w:r>
        <w:rPr>
          <w:rFonts w:eastAsia="Calibri"/>
          <w:lang w:eastAsia="en-US"/>
        </w:rPr>
        <w:t>ените на продуктите се променят ежемесечно на базата на САПИ (Система за Агропазарна Информация).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оговорите с доставчика за месо, мляко и млечни продукти са сключени на 29.04.2024г. по САПИ. Цените на месото са актуализирани няколко пъти. От 01.09.2024 г. телешки шол без кост се е покачил с 23%. През месец март 2025 г. отново е вдигната цената с 4%. Последната актуализация на месо е от 01.06.2025г., като цената на свински</w:t>
      </w:r>
      <w:r>
        <w:rPr>
          <w:rFonts w:eastAsia="Calibri"/>
          <w:lang w:val="en-US" w:eastAsia="en-US"/>
        </w:rPr>
        <w:t>я</w:t>
      </w:r>
      <w:r>
        <w:rPr>
          <w:rFonts w:eastAsia="Calibri"/>
          <w:lang w:eastAsia="en-US"/>
        </w:rPr>
        <w:t xml:space="preserve"> бут без кост е увеличен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 с 2 %; телешки шол без кост с 16 %; заешкото месо с 4 %; пилешко филе с 3,63 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з месец декември</w:t>
      </w:r>
      <w:r>
        <w:rPr>
          <w:rFonts w:eastAsia="Calibri"/>
          <w:lang w:val="en-US" w:eastAsia="en-US"/>
        </w:rPr>
        <w:t xml:space="preserve"> 2024 </w:t>
      </w:r>
      <w:r>
        <w:rPr>
          <w:rFonts w:eastAsia="Calibri"/>
          <w:lang w:eastAsia="en-US"/>
        </w:rPr>
        <w:t>г. доставчикът на мляко и млечни продукти актуализира цената, като повишението на цената на краве сирене е с 92%; на кашкавал с 44%; краве масло с 30%; извара с 9%; прясно мляко с 12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з месец март 2025 г. доставчикът на пресните зеленчуци актуализира цените, като цените на краставиците са повишени с 28%; пипер пресен с 10%; зеле с 100%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з месец юни 2025 г. доставчикът на пресните плодове актуализира цените, като: цената на ябълките е увеличена с 69%; пъпеш с 105%; кайсии с 161%; праскови с 189%; череши с</w:t>
      </w:r>
      <w:r>
        <w:rPr>
          <w:rFonts w:eastAsia="Calibri"/>
          <w:lang w:val="en-US" w:eastAsia="en-US"/>
        </w:rPr>
        <w:t>ъс</w:t>
      </w:r>
      <w:r>
        <w:rPr>
          <w:rFonts w:eastAsia="Calibri"/>
          <w:lang w:eastAsia="en-US"/>
        </w:rPr>
        <w:t xml:space="preserve"> 307%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За доставка на риба, яйца, варива, хляб, какао, чай, компоти, натурални сокове, сушени плодове, мармалад и конфитюр, замразени продукти, домати консерва и бисквити предстои да се сключат нови договори, предвид инфлацията в страната се предполага, че цените ще са по – вис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color w:val="000000"/>
        </w:rPr>
        <w:t>През последните две години се наблюдава </w:t>
      </w:r>
      <w:r>
        <w:rPr>
          <w:bCs/>
          <w:color w:val="000000"/>
        </w:rPr>
        <w:t>устойчива инфлация в сектора на храните и енергията</w:t>
      </w:r>
      <w:r>
        <w:rPr>
          <w:color w:val="000000"/>
        </w:rPr>
        <w:t>, което води до значително нарастване на разходите за приготвяне на храна в детската кухня. По данни на НСИ (Национален статистически институт) към началото на 2025 г. са отчетени следните средногодишни ръстове в цените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000000"/>
        </w:rPr>
        <w:t>Месо и месни продукти:</w:t>
      </w:r>
      <w:r>
        <w:rPr>
          <w:color w:val="000000"/>
        </w:rPr>
        <w:t> +12.5%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000000"/>
        </w:rPr>
        <w:t>Млечни продукти:</w:t>
      </w:r>
      <w:r>
        <w:rPr>
          <w:color w:val="000000"/>
        </w:rPr>
        <w:t> +14.3%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000000"/>
        </w:rPr>
        <w:t>Зеленчуци и плодове:</w:t>
      </w:r>
      <w:r>
        <w:rPr>
          <w:color w:val="000000"/>
        </w:rPr>
        <w:t> +10–15% (сезонно)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000000"/>
        </w:rPr>
        <w:t>Хляб и зърнени храни:</w:t>
      </w:r>
      <w:r>
        <w:rPr>
          <w:color w:val="000000"/>
        </w:rPr>
        <w:t> +9.8%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000000"/>
        </w:rPr>
        <w:t>Готварски масла и мазнини:</w:t>
      </w:r>
      <w:r>
        <w:rPr>
          <w:color w:val="000000"/>
        </w:rPr>
        <w:t> +18.2%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000000"/>
        </w:rPr>
        <w:t>Електроенергия и отопление (за сгради и уреди):</w:t>
      </w:r>
      <w:r>
        <w:rPr>
          <w:color w:val="000000"/>
        </w:rPr>
        <w:t> +16.7%.</w:t>
      </w:r>
    </w:p>
    <w:p>
      <w:pPr>
        <w:pStyle w:val="Style11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Настоящата цена на ваучерите не е променяна от 2017 г. </w:t>
      </w:r>
      <w:r>
        <w:rPr>
          <w:color w:val="000000"/>
        </w:rPr>
        <w:t>Сегашната стойност на ваучерите е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bCs/>
          <w:color w:val="000000"/>
        </w:rPr>
        <w:t>1.20 лв.</w:t>
      </w:r>
      <w:r>
        <w:rPr>
          <w:color w:val="000000"/>
        </w:rPr>
        <w:t> за първа груп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bCs/>
          <w:color w:val="000000"/>
        </w:rPr>
        <w:t>1.40 лв.</w:t>
      </w:r>
      <w:r>
        <w:rPr>
          <w:color w:val="000000"/>
        </w:rPr>
        <w:t> за втора група и диетично мен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Тази стойност не отразява </w:t>
      </w:r>
      <w:r>
        <w:rPr>
          <w:bCs/>
          <w:color w:val="000000"/>
        </w:rPr>
        <w:t>реалната себестойност</w:t>
      </w:r>
      <w:r>
        <w:rPr>
          <w:color w:val="000000"/>
        </w:rPr>
        <w:t> на храната към момента, която по изчисления на общинската администрация надхвърля </w:t>
      </w:r>
      <w:r>
        <w:rPr>
          <w:bCs/>
          <w:color w:val="000000"/>
        </w:rPr>
        <w:t>1,46 лева средна стойност на ваучер по калкулац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ab/>
        <w:t xml:space="preserve">Стойността, която родителите заплащат в момента за 20 работни дни, е както следва: 1 гр. – 24 лева и 2 гр. – 28 лева. </w:t>
      </w:r>
      <w:r>
        <w:rPr>
          <w:rFonts w:eastAsia="Calibri"/>
          <w:bCs/>
          <w:lang w:eastAsia="en-US"/>
        </w:rPr>
        <w:t>След актуализирането на цените родителите ще заплащат за същия период съответно: 1 гр. – 44 лева и 2 гр. – 44 лева.</w:t>
      </w:r>
      <w:r>
        <w:rPr>
          <w:rFonts w:eastAsia="Calibri"/>
          <w:lang w:eastAsia="en-US"/>
        </w:rPr>
        <w:t xml:space="preserve"> В цената на един ваучер влиза само стойността  на хранителните продукти, използвани за приготвяне на обедното меню – супа, основно ястие и десерт. Допълнително за едно дете на ден се изразходват по три опаковки за еднократна употреба, в които се доставя храната. Стойността на опаковките е 0,24 лв. на дете на ден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Приготвянето и предлагането на тристепенно обедно меню в Детска кухня – Русе се извършва въз основа на предварително разработени седмични менюта, съобразно „Сборник рецепти и ръководство за деца до три годишна възраст“. Грамажът на супа, основно и десерт, е съобразен с особеностите и физиологичните норми за съответната възрастова група на детския организъм за осигуряване на балансирано здравословно хране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 цел поддържане стандарта за здравословно хранене на деца от 10 месеца до 3 годишна възраст и осигуряване на качествена храна е необходимо да се завишат стойностите на заплащаните менюта от родителите. Цената се определя от ежедневно меню и съответната калкулация, поради тази причина стойността на ваучера е различна за всеки д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ab/>
        <w:t xml:space="preserve">Във връзка с повишаване </w:t>
      </w:r>
      <w:r>
        <w:rPr>
          <w:rFonts w:eastAsia="Calibri"/>
          <w:lang w:val="en-US" w:eastAsia="en-US"/>
        </w:rPr>
        <w:t>цената</w:t>
      </w:r>
      <w:r>
        <w:rPr>
          <w:rFonts w:eastAsia="Calibri"/>
          <w:lang w:eastAsia="en-US"/>
        </w:rPr>
        <w:t xml:space="preserve"> на хранителните продукти, предлагам цената на ваучерите за неорганизираното хранене да се повиши, както следв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група ваучери за деца от 10 месеца до 1 годишна възраст - от 1,20 лв. на 2,20 лв. на ден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рупа ваучери за деца от 1 годишна възраст до 3 годишна възраст – от 1,40 лв. на 2,20 лв. на ден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група ваучери за деца от 1 годишна възраст до 3 годишна възраст на диетично меню – от 1,40 лв. на 2,20 лв. на де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Цели, които се поставят:</w:t>
      </w:r>
    </w:p>
    <w:p>
      <w:pPr>
        <w:pStyle w:val="Normal"/>
        <w:shd w:fill="FFFFFF" w:val="clear"/>
        <w:ind w:firstLine="567"/>
        <w:jc w:val="both"/>
        <w:rPr/>
      </w:pPr>
      <w:r>
        <w:rPr/>
        <w:t>С предложената нова цена на ваучер от </w:t>
      </w:r>
      <w:r>
        <w:rPr>
          <w:rFonts w:eastAsia="Calibri"/>
          <w:lang w:eastAsia="en-US"/>
        </w:rPr>
        <w:t>2,20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лв. </w:t>
      </w:r>
      <w:r>
        <w:rPr/>
        <w:t>за всички групи ще се постигнат следните цели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Cs/>
        </w:rPr>
        <w:t>Съхраняване качеството</w:t>
      </w:r>
      <w:r>
        <w:rPr/>
        <w:t> на храненето и спазването на нормативните изисквания за детска и диетична хр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Поддържане на </w:t>
      </w:r>
      <w:r>
        <w:rPr>
          <w:bCs/>
        </w:rPr>
        <w:t>финансова устойчивост</w:t>
      </w:r>
      <w:r>
        <w:rPr/>
        <w:t> на дейността на детската кухня, без компромиси с хигиената, безопасността и разнообразието на менюто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bCs/>
        </w:rPr>
        <w:t>Създаване на равнопоставеност между всички ползватели</w:t>
      </w:r>
      <w:r>
        <w:rPr/>
        <w:t>, чрез уеднаквяване на цената за различните възрастови груп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 Финансови и други средства, необходими за прилагането на новата уредба:</w:t>
      </w:r>
    </w:p>
    <w:p>
      <w:pPr>
        <w:pStyle w:val="Normal"/>
        <w:ind w:firstLine="567"/>
        <w:jc w:val="both"/>
        <w:rPr/>
      </w:pPr>
      <w:r>
        <w:rPr/>
        <w:t>За прилагането на предлаганата нова уредба не са необходими допълнителни финансови сред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чаквани резултати от прилагането, включително финансовите, ако има таки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слугата „Детска кухня" остава </w:t>
      </w:r>
      <w:r>
        <w:rPr>
          <w:bCs/>
          <w:color w:val="000000"/>
        </w:rPr>
        <w:t>съществена социална мярка</w:t>
      </w:r>
      <w:r>
        <w:rPr>
          <w:color w:val="000000"/>
        </w:rPr>
        <w:t>, особено за работещи родители, самотни майки и семейства с ограничени доходи. Предложената нова цена запазва </w:t>
      </w:r>
      <w:r>
        <w:rPr>
          <w:bCs/>
          <w:color w:val="000000"/>
        </w:rPr>
        <w:t>достъпа до здравословна храна</w:t>
      </w:r>
      <w:r>
        <w:rPr>
          <w:color w:val="000000"/>
        </w:rPr>
        <w:t xml:space="preserve">, като същевременно се адаптира към реалностите на пазара и бюдже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 xml:space="preserve">Във връзка с въведената </w:t>
      </w:r>
      <w:r>
        <w:rPr>
          <w:rFonts w:eastAsia="PMingLiU;新細明體"/>
        </w:rPr>
        <w:t xml:space="preserve">Автоматизирана информационна система Web „Електронна продажба на купони“ за </w:t>
      </w:r>
      <w:r>
        <w:rPr>
          <w:rFonts w:eastAsia="Calibri"/>
        </w:rPr>
        <w:t>Детска кухня, която</w:t>
      </w:r>
      <w:r>
        <w:rPr/>
        <w:t xml:space="preserve"> предоставя инструментариум за заявяване и закупуване на ваучери за храна за </w:t>
      </w:r>
      <w:r>
        <w:rPr>
          <w:rFonts w:eastAsia="Calibri"/>
        </w:rPr>
        <w:t>Детска кухня - Русе</w:t>
      </w:r>
      <w:r>
        <w:rPr/>
        <w:t xml:space="preserve"> и 15 – те пункта към нея за раздаване на храна в Община Русе – по електронен път от абонатите, в текста на ал. 2 от чл. 29 “а“ на Наредба №16 за определянето и администрирането на местните такси, цени на услуги и права на територията на Община Русе предлагаме да отпадне текстът „за текущия месец от 1-во до 10-то число или“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Анализ за съответствие с правото на Европейския съюз:</w:t>
      </w:r>
    </w:p>
    <w:p>
      <w:pPr>
        <w:pStyle w:val="Normal"/>
        <w:ind w:firstLine="567"/>
        <w:jc w:val="both"/>
        <w:rPr/>
      </w:pPr>
      <w:r>
        <w:rPr/>
        <w:t>Проектът за изменение и допълнение на наредбата не противоречи и на правото на Европейския съюз и други нормативни актове от по-висша степен, приети от законодателната и изпълнителната власт в Република Българ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На основание</w:t>
      </w:r>
      <w:r>
        <w:rPr/>
        <w:t xml:space="preserve"> чл. 26, ал. 2 и ал. 3 от Закона за нормативните актове</w:t>
      </w:r>
      <w:r>
        <w:rPr>
          <w:rFonts w:eastAsia="Calibri"/>
          <w:color w:val="000000"/>
          <w:lang w:eastAsia="en-US"/>
        </w:rPr>
        <w:t xml:space="preserve">, регламентиращи </w:t>
      </w:r>
      <w:r>
        <w:rPr/>
        <w:t>задълженията за провеждане на обществени консултации и за публикуване на Проекта за приемане на нормативен акт с цел информиране на населението и прозрачност в действията на институциите, в 30-дневен срок от публикуване на настоящия проект на интернет страницата на общината и/или общинския съвет, се приемат  предложения и становища относно така изготвения проект за приемане на Наредба за изменение и допълнение на Наредба №16 за определянето и администрирането на местните такси, цени на услуги и права на територията на Община Ру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вид гореизложеното и на основание чл. 63, ал. 1 от Правилника за организацията и дейността на ОбС-Русе, неговите комисии и взаимодействието с общинска администрация, предлагам Общински съвет Русе да приеме следнот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firstLine="567"/>
        <w:jc w:val="both"/>
        <w:rPr/>
      </w:pPr>
      <w:r>
        <w:rPr/>
        <w:t>На основание чл. 79 от Административнопроцесуалния кодекс, чл. 21, ал. 2, във връзка с чл. 21 ал. 1 т. 7</w:t>
      </w:r>
      <w:r>
        <w:rPr>
          <w:lang w:val="ru-RU"/>
        </w:rPr>
        <w:t xml:space="preserve"> </w:t>
      </w:r>
      <w:r>
        <w:rPr/>
        <w:t xml:space="preserve">от ЗМСМА, с и чл. 8, ал. 1 </w:t>
      </w:r>
      <w:r>
        <w:rPr>
          <w:lang w:val="ru-RU"/>
        </w:rPr>
        <w:t xml:space="preserve"> </w:t>
      </w:r>
      <w:r>
        <w:rPr/>
        <w:t>и чл. 9 във връзка с чл. 6, ал. 1, б. „в” от Закона за местните данъци и такси, Общински съвет</w:t>
      </w:r>
      <w:r>
        <w:rPr>
          <w:lang w:val="ru-RU"/>
        </w:rPr>
        <w:t>-</w:t>
      </w:r>
      <w:r>
        <w:rPr/>
        <w:t xml:space="preserve">Русе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/>
        <w:tab/>
        <w:t>Приема Наредба за изменение на Наредба №16 за определянето и администрирането на местните такси, цени на услуги и права на територията на Община Русе, както следв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>§</w:t>
      </w:r>
      <w:r>
        <w:rPr/>
        <w:t xml:space="preserve"> </w:t>
      </w:r>
      <w:r>
        <w:rPr>
          <w:lang w:val="ru-RU"/>
        </w:rPr>
        <w:t>1</w:t>
      </w:r>
      <w:r>
        <w:rPr/>
        <w:t>. Член</w:t>
      </w:r>
      <w:r>
        <w:rPr>
          <w:lang w:val="ru-RU"/>
        </w:rPr>
        <w:t xml:space="preserve"> </w:t>
      </w:r>
      <w:r>
        <w:rPr/>
        <w:t>29 ”а”, се правят следните изменения:  ал. 1 се изменя така:</w:t>
      </w:r>
    </w:p>
    <w:p>
      <w:pPr>
        <w:pStyle w:val="Normal"/>
        <w:ind w:firstLine="567"/>
        <w:jc w:val="both"/>
        <w:rPr/>
      </w:pPr>
      <w:r>
        <w:rPr/>
        <w:t>1. Алинея 1 придобива следната редакция: „За получаване на храна от Детска млечна кухня от родителите на деца до 3-годишна възраст се заплаща стойността на избрани менюта по групи, както следв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-</w:t>
      </w:r>
      <w:r>
        <w:rPr/>
        <w:t xml:space="preserve"> Група №1 - </w:t>
      </w:r>
      <w:r>
        <w:rPr>
          <w:rFonts w:eastAsia="Calibri"/>
          <w:lang w:eastAsia="en-US"/>
        </w:rPr>
        <w:t>ваучери за деца от 10 месеца до 1 годишна възраст – 2,20 лв. дневно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/>
        <w:t xml:space="preserve">Група №2 - </w:t>
      </w:r>
      <w:r>
        <w:rPr>
          <w:rFonts w:eastAsia="Calibri"/>
          <w:lang w:eastAsia="en-US"/>
        </w:rPr>
        <w:t>ваучери за деца от 1 годишна възраст до 3 годишна възраст – 2,20 лв. дневно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/>
        <w:t xml:space="preserve">Група №2 - </w:t>
      </w:r>
      <w:r>
        <w:rPr>
          <w:rFonts w:eastAsia="Calibri"/>
          <w:lang w:eastAsia="en-US"/>
        </w:rPr>
        <w:t>ваучери за деца от 1 годишна възраст до 3 годишна възраст на диетично меню – 2,20 лв. дневно“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2. В алинея 2 текстът „за текущия месец от 1-во до 10-то число или“ отпада. </w:t>
      </w:r>
    </w:p>
    <w:p>
      <w:pPr>
        <w:pStyle w:val="Normal"/>
        <w:ind w:firstLine="284"/>
        <w:jc w:val="both"/>
        <w:rPr/>
      </w:pPr>
      <w:r>
        <w:rPr/>
        <w:t xml:space="preserve">§ </w:t>
      </w:r>
      <w:r>
        <w:rPr>
          <w:lang w:val="ru-RU"/>
        </w:rPr>
        <w:t>2</w:t>
      </w:r>
      <w:r>
        <w:rPr/>
        <w:t>. Наредбата за изменение на Наредба №16 за определянето и администрирането на местните такси, цени на услуги и права на територията на Община Русе влиза в сила от 01.0</w:t>
      </w:r>
      <w:r>
        <w:rPr>
          <w:lang w:val="en-US"/>
        </w:rPr>
        <w:t>8</w:t>
      </w:r>
      <w:r>
        <w:rPr/>
        <w:t>.202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НОСИТЕЛ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НЧО МИЛКО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мет на Община Рус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000000"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50" w:after="150"/>
    </w:pPr>
    <w:rPr/>
  </w:style>
  <w:style w:type="paragraph" w:styleId="Linkparent">
    <w:name w:val="linkparent"/>
    <w:basedOn w:val="Normal"/>
    <w:qFormat/>
    <w:pPr>
      <w:spacing w:before="0" w:after="450"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8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7:00Z</dcterms:created>
  <dc:creator>Константинова</dc:creator>
  <dc:description/>
  <cp:keywords/>
  <dc:language>en-US</dc:language>
  <cp:lastModifiedBy>p.hristova</cp:lastModifiedBy>
  <cp:lastPrinted>2025-06-24T16:14:00Z</cp:lastPrinted>
  <dcterms:modified xsi:type="dcterms:W3CDTF">2025-06-24T13:27:00Z</dcterms:modified>
  <cp:revision>2</cp:revision>
  <dc:subject/>
  <dc:title>ДО</dc:title>
</cp:coreProperties>
</file>