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985"/>
      </w:tblGrid>
      <w:tr>
        <w:trPr>
          <w:tblHeader w:val="true"/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йно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</w:p>
        </w:tc>
      </w:tr>
      <w:tr>
        <w:trPr>
          <w:tblHeader w:val="true"/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„БЕРОЕ-2016“  И СК „ БЕРО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 г-н Стефан Стефа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връзка: 0897/959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„БАДМИНТОН- СТАРА ЗАГОРА“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ьор г-н Тихомир Киров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/8464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ХГ „БЕРОЕ“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исква се бележка от Личен лекар за здравословното състояние на дец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яна Георг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0882/602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: Магдалена Генч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 връзка: 0888/ 656 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ХГ „ЕЛИТ“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ьор г-жа Кремена Ангел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за  връзка: 0877/ 828 1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ХГ „ИМПАЛ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ьор г-жа Венера Петкова телефона за връз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2/264 6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„БЕРОЕ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: г-жа  Мария Доб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 връз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86/587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П „ТРАЯНА“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 „Траяна“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връзка: 0886/287 2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К „АСКЕН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:  г-н Мирослав Митев Тел. за  връзка: 0885/ 278 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к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„БЕРОЕ“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ьор: г-н Спас Гуле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 връзка: 0886 / 180 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„БЕРОЕ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 г-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а Д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връзка: 0885 / 010 8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ба с пневматично оръж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„АВГУСТА-1992“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ор г-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оч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 връзка: 0888 / 434 6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 „БЕРОЕ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ь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ъбев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  връзка: 0887 / 549 7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ло Драголов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за връз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9/900 7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по джудо и самбо „Недьо Ранчев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Кунч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 0897/9552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</w:rPr>
      <w:t>–</w: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–</w:t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3:00Z</dcterms:created>
  <dc:creator>DOPR</dc:creator>
  <dc:description/>
  <cp:keywords/>
  <dc:language>en-US</dc:language>
  <cp:lastModifiedBy>Илияна А. Кръстева</cp:lastModifiedBy>
  <cp:lastPrinted>2020-06-04T14:36:00Z</cp:lastPrinted>
  <dcterms:modified xsi:type="dcterms:W3CDTF">2025-06-06T05:56:00Z</dcterms:modified>
  <cp:revision>4</cp:revision>
  <dc:subject/>
  <dc:title>2020</dc:title>
</cp:coreProperties>
</file>