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към Решение №</w:t>
      </w:r>
      <w:r>
        <w:rPr>
          <w:sz w:val="26"/>
          <w:szCs w:val="26"/>
          <w:lang w:val="ru-RU"/>
        </w:rPr>
        <w:t xml:space="preserve"> 1680-</w:t>
      </w:r>
      <w:r>
        <w:rPr>
          <w:sz w:val="26"/>
          <w:szCs w:val="26"/>
        </w:rPr>
        <w:t xml:space="preserve">НС </w:t>
      </w:r>
    </w:p>
    <w:p>
      <w:pPr>
        <w:pStyle w:val="Normal"/>
        <w:spacing w:lineRule="atLeast" w:line="360"/>
        <w:ind w:left="9498" w:hanging="0"/>
        <w:rPr>
          <w:sz w:val="26"/>
          <w:szCs w:val="26"/>
        </w:rPr>
      </w:pPr>
      <w:r>
        <w:rPr>
          <w:sz w:val="26"/>
          <w:szCs w:val="26"/>
        </w:rPr>
        <w:t>от 16 февруари 2023 г.</w:t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Обявяване на договорите във връзка с предизборна кампания</w:t>
      </w:r>
    </w:p>
    <w:p>
      <w:pPr>
        <w:pStyle w:val="Normal"/>
        <w:spacing w:lineRule="atLeast" w:line="360"/>
        <w:jc w:val="center"/>
        <w:rPr/>
      </w:pPr>
      <w:r>
        <w:rPr>
          <w:b/>
          <w:sz w:val="26"/>
          <w:szCs w:val="26"/>
        </w:rPr>
        <w:t>по смисъла на чл. 180 от Изборния кодекс</w:t>
      </w:r>
    </w:p>
    <w:p>
      <w:pPr>
        <w:pStyle w:val="Normal"/>
        <w:spacing w:lineRule="atLeast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34"/>
        <w:gridCol w:w="850"/>
        <w:gridCol w:w="2836"/>
        <w:gridCol w:w="1276"/>
        <w:gridCol w:w="2693"/>
        <w:gridCol w:w="2410"/>
        <w:gridCol w:w="155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именование на партия/коалиция или инициативен комите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осредник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едмет на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i/>
                <w:sz w:val="26"/>
                <w:szCs w:val="26"/>
              </w:rPr>
              <w:t>Срок на догов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М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Вида на пакета според т. 1, 2 или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бща стойност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(в лева без ДДС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__Fieldmark__0_342331765"/>
            <w:bookmarkStart w:id="1" w:name="__Fieldmark__0_342331765"/>
            <w:bookmarkEnd w:id="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2" w:name="__Fieldmark__1_342331765"/>
            <w:bookmarkStart w:id="3" w:name="__Fieldmark__1_342331765"/>
            <w:bookmarkEnd w:id="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4" w:name="__Fieldmark__2_342331765"/>
            <w:bookmarkStart w:id="5" w:name="__Fieldmark__2_342331765"/>
            <w:bookmarkEnd w:id="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6" w:name="__Fieldmark__3_342331765"/>
            <w:bookmarkStart w:id="7" w:name="__Fieldmark__3_342331765"/>
            <w:bookmarkEnd w:id="7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8" w:name="__Fieldmark__4_342331765"/>
            <w:bookmarkStart w:id="9" w:name="__Fieldmark__4_342331765"/>
            <w:bookmarkEnd w:id="9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0" w:name="__Fieldmark__5_342331765"/>
            <w:bookmarkStart w:id="11" w:name="__Fieldmark__5_342331765"/>
            <w:bookmarkEnd w:id="11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2" w:name="__Fieldmark__6_342331765"/>
            <w:bookmarkStart w:id="13" w:name="__Fieldmark__6_342331765"/>
            <w:bookmarkEnd w:id="13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</w:rPr>
              <w:instrText xml:space="preserve"> FORMCHECKBOX </w:instrText>
            </w:r>
            <w:r>
              <w:rPr>
                <w:sz w:val="26"/>
                <w:szCs w:val="26"/>
              </w:rPr>
              <w:fldChar w:fldCharType="separate"/>
            </w:r>
            <w:bookmarkStart w:id="14" w:name="__Fieldmark__7_342331765"/>
            <w:bookmarkStart w:id="15" w:name="__Fieldmark__7_342331765"/>
            <w:bookmarkEnd w:id="15"/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Н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6"/>
          <w:szCs w:val="26"/>
        </w:rPr>
        <w:t>* Mаркирането на кутийките става чрез double click върху тях и избиране на опцията Check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96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30:00Z</dcterms:created>
  <dc:creator>res</dc:creator>
  <dc:description/>
  <cp:keywords/>
  <dc:language>en-US</dc:language>
  <cp:lastModifiedBy>Araksi Chilingiryan</cp:lastModifiedBy>
  <cp:lastPrinted>2021-09-30T17:21:00Z</cp:lastPrinted>
  <dcterms:modified xsi:type="dcterms:W3CDTF">2023-02-16T12:30:00Z</dcterms:modified>
  <cp:revision>2</cp:revision>
  <dc:subject/>
  <dc:title>ЦЕНТРАЛНА ИЗБИРАТЕЛНА КОМИСИЯ</dc:title>
</cp:coreProperties>
</file>