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В СЕЛСКОТО СТОПАНСТВО ЗА</w:t>
        <w:br/>
        <w:t>ЧЕТВЪРТОТО ТРИМЕСЕЧИЕ НА 2022 ГОДИНА</w:t>
      </w:r>
      <w:r>
        <w:rPr>
          <w:rStyle w:val="FootnoteAnchor"/>
          <w:rFonts w:eastAsia="Calibri" w:cs="Times New Roman" w:ascii="Times New Roman" w:hAnsi="Times New Roman"/>
          <w:b/>
          <w:szCs w:val="24"/>
          <w:vertAlign w:val="superscript"/>
          <w:lang w:val="bg-BG" w:eastAsia="en-US"/>
        </w:rPr>
        <w:footnoteReference w:id="2"/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изводител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Индексът на цените на производител в селското стопанство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за четвъртото тримесечие на </w:t>
        <w:br/>
        <w:t>2022 г. се повишава с 18.0% спрямо същото тримесечие на 2021 г. в резултат на повишаване на индекса на цените на продукцията от растениевъдството с 14.7% и на продукцията от животновъдството с 36.2%. Спрямо предходната година цените на селскостопанската продукция отбелязват ръст с 28.2%, като в растениевъдството се увеличават с 25.9%, а в животновъдството - с 41.3% (табл. 1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През четвъртото тримесечие на 2022 г. спрямо същото тримесечие на 2021 г. се увеличават цените на всички групи растениевъдни култури, като най-висок ръст отбелязват цените на зърнените култури - с 30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.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%. Това се дължи на повишаването на цените на меката пшеница - с 30.5%, и на царевицата - с 28.9%. Техническите култури отбелязват лек ръст от 1.1% в резултат на повишаването на цената на маслодайния слънчоглед - с 0.5%, и на рапицата - с 10.1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Спрямо същото тримесечие на 2021 г. цените на живите животни нарастват с 38.0% в резултат на нарастването на цените на свинете - с 50.4%, и на бройлерите - с 30.1%. При продуктите от животновъдството е регистрирано увеличение на цените с 34.3%, което е в резултат на по-високите цени на кравето мляко - с 29.1%, и на кокошите яйца за консумация - с 68.8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четвъртото тримесечие на 2022 г. спрямо 2021 г. по-високи са цените на всички групи култури, като при зърнените култури нарастването е с 47.5% в резултат на ръста на цените на меката пшеница - с 53.8%, а при техническите култури - с 8.8%, в резултат на увеличението на цените на маслодайния слънчоглед - с 8.2%, и на рапицата - с 18.1%. Най-слабо е повишението на цените на пресните зеленчуци - с 6.4%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>В животновъдството през четвъртото тримесечие на 2022 г. спрямо 2021 г. цените на живите животни се увеличават с 37.5% в резултат от повишаването на цените на свинете - с 43.9%, и на птиците - с 35.0%. Цените на продуктите от животновъдството отбелязват ръст от 45.2%, което е в резултат на увеличението на цените на кравето мляко - с 39.5%, и на кокошите яйца за консумация - с 92.1%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spacing w:before="480" w:after="0"/>
        <w:contextualSpacing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цените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роизводител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в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топанство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за</w:t>
      </w:r>
    </w:p>
    <w:p>
      <w:pPr>
        <w:pStyle w:val="Normal"/>
        <w:ind w:left="426" w:firstLine="283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четвъртото тримесечие на 2022 годи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before="360" w:after="0"/>
        <w:ind w:left="8641" w:hanging="0"/>
        <w:rPr>
          <w:rFonts w:ascii="Times New Roman" w:hAnsi="Times New Roman" w:eastAsia="Calibri" w:cs="Times New Roman"/>
          <w:b/>
          <w:b/>
          <w:sz w:val="20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bg-BG" w:eastAsia="en-US"/>
        </w:rPr>
        <w:t>(Проценти)</w:t>
      </w:r>
    </w:p>
    <w:tbl>
      <w:tblPr>
        <w:tblW w:w="896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780"/>
        <w:gridCol w:w="1600"/>
        <w:gridCol w:w="1560"/>
      </w:tblGrid>
      <w:tr>
        <w:trPr>
          <w:trHeight w:val="780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 xml:space="preserve"> = 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 = 100</w:t>
            </w:r>
          </w:p>
        </w:tc>
      </w:tr>
      <w:tr>
        <w:trPr>
          <w:trHeight w:val="402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66.1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8.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.2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стение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8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5.9</w:t>
            </w:r>
          </w:p>
        </w:tc>
      </w:tr>
      <w:tr>
        <w:trPr>
          <w:trHeight w:val="402" w:hRule="atLeast"/>
        </w:trPr>
        <w:tc>
          <w:tcPr>
            <w:tcW w:w="4028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Животновъдств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0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.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76" w:before="600" w:after="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1. Индекси на цените на производител в селското стопанство по тримесеч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 w:before="0" w:after="200"/>
        <w:ind w:left="709" w:hanging="567"/>
        <w:jc w:val="both"/>
        <w:rPr>
          <w:rFonts w:ascii="Times New Roman" w:hAnsi="Times New Roman" w:cs="Times New Roman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572250" cy="33743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left="709" w:firstLine="11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и на цените на продуктите и услугите за текущо потребление в селското стопанство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Индексът на цените на продуктите и услугите за текущо потребление в селското стопанство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за четвъртото тримесечие на 2022 г. е по-висок с 22.8% спрямо същото тримесечие на предходната година и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8.1% спрямо 2021 годи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четвъртото тримесечие на 2022 г. спрямо съответното тримесечие на 2021 г. е отчетено повишение в цените на: посевния и посадъчния материал - с 24.9%, електроенергията и горивата - с 8.9%, минералните торове - с 54.1%, продуктите за растителна защита - с 24.2%, ветеринарномедицинските продукти - с 16.4%, и фуражите - 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3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0.7%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През четвъртото тримесечие на 2022 г. спрямо 2021 г. е отчетено повишение в цените на: посевния и посадъчния материал - с 27.1%, електроенергията и горивата - с 20.1%, минералните торове - със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18.2%, продуктите за растителна защита - с 38.6%, ветеринарномедицинските продукти - с 16.7%, и фуражите - с 38.1% (табл. 2)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2. Индекси на цените на продуктите и услугите за текущо потребление в селското                стопанство за четвъртото тримесечие на 2022 година</w:t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ind w:left="8640" w:hanging="0"/>
        <w:jc w:val="both"/>
        <w:rPr/>
      </w:pPr>
      <w:r>
        <w:rPr>
          <w:rFonts w:eastAsia="Calibri"/>
        </w:rPr>
        <w:t xml:space="preserve">            </w:t>
      </w:r>
      <w:r>
        <w:rPr/>
        <w:t>(Проценти)</w:t>
      </w:r>
    </w:p>
    <w:tbl>
      <w:tblPr>
        <w:tblW w:w="10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7"/>
        <w:gridCol w:w="1780"/>
        <w:gridCol w:w="1600"/>
        <w:gridCol w:w="1560"/>
      </w:tblGrid>
      <w:tr>
        <w:trPr>
          <w:trHeight w:val="7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15 =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ответното тримесечие на 2021 =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021 = 100</w:t>
            </w:r>
          </w:p>
        </w:tc>
      </w:tr>
      <w:tr>
        <w:trPr>
          <w:trHeight w:val="402" w:hRule="atLeast"/>
        </w:trPr>
        <w:tc>
          <w:tcPr>
            <w:tcW w:w="5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Общо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22.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севен и посадъчен материа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Електроенергия, горива и др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8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0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Минерални торов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3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4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8.2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дукти за растителна защи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0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4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8.6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етеринарномедицински продукт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3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6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6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Фураж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6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0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38.1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превозни средст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7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2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ддръжка и ремонт на селскостопански сград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42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26.4</w:t>
            </w:r>
          </w:p>
        </w:tc>
      </w:tr>
      <w:tr>
        <w:trPr>
          <w:trHeight w:val="402" w:hRule="atLeast"/>
        </w:trPr>
        <w:tc>
          <w:tcPr>
            <w:tcW w:w="5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стоки и услуг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9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0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11.9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Фиг. 2. Индекси на цените на продуктите и услугите за текущо потребление 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селското стопанство по тримесеч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2015 = 100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572250" cy="414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чни бележки</w:t>
      </w:r>
    </w:p>
    <w:p>
      <w:pPr>
        <w:pStyle w:val="Normal"/>
        <w:overflowPunct w:val="false"/>
        <w:autoSpaceDE w:val="false"/>
        <w:spacing w:before="36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Методология и основни понятия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ията за цените в селското стопанство се провеждат в съответствие с основните изисквания за Методологията на Евростат за индексите на селскостопанските цени (Handbook for Agricultural Price Indices). По този начин се постига хармонизация в областта на статистиката на цените и индексите в селското стопанство с практиката в ЕС по отношение н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дефиниц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механизмите за регистрация на цен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типа на изчисляваните индекс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периодичността при провеждане на наблюдения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ползваните номенклатур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60"/>
        <w:ind w:left="993" w:hanging="284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дефинирането на подбраните продукти чрез качествени, количествени, видови и други ценообразуващи характеристики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Обект на наблюдение са цените на производител на произведените от земеделските стопанства растителни и животински продукти и селскостопански животни и на стоките и услугите за текущо потребление, използвани в селското стопанство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Цената на производител в селското стопанство е цената, която земеделското стопанство получава за продадените от него селскостопански продукти/живи животни. Тя се отчита на първия пазарен етап от движението на стоките - „цена от производителя за пазара“. Цената на производител не включва получените от стопанството субсидии върху селскостопанските продукти/животни, транспортните разходи и данъците. ДДС също се изключва при формирането на ценат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Изследването за цените на стоките и услугите за текущо потребление, използвани в селското стопанство (Input I), се осъществява чрез провеждането на пет наблюдения, в рамките на които се наблюдават цените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инералните торов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фуражит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одуктите за растителна защи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етеринарномедицинските проду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066" w:hanging="357"/>
        <w:jc w:val="both"/>
        <w:textAlignment w:val="baseline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севния и посадъчния материал.</w:t>
      </w:r>
    </w:p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Cs w:val="24"/>
          <w:lang w:val="bg-BG" w:eastAsia="en-US"/>
        </w:rPr>
        <w:t>Наблюдаваната цена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е цената, която купувачът действително е платил за средствата за закупуването на стоките и услугите за текущо потребление. Тя включва данъците и таксите и изключва субсидиите (ако има такива) и приспадаемия ДДС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Единици на наблюдени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Единиците за наблюдение в рамките на изследванията на селскостопанските цени са земеделските стопанства - юридически и физически лица, и селскостопанските и ветеринарните аптеки. За всяко от наблюденията се формира списък от респонденти, като през годините се поддържа стабилен брой регистрации на цени по продукти/категории животни и средства за производ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блюденията са изчерпателни и включват всички единици над определен стойностен праг. Критерий за подбора е стойността на продажбите на селскостопански продукти/животни - за цените на производител в селското стопанство, и стойността на разходите за покупки на стоки и услуги за междинно потребление - за цените на стоките и услугите за текущо потребление, използвани в селското стопанство. За осигуряване на представителност на цените освен поддържането на определен брой регистрации в отчетния период се осигурява обхват на поне 50% от стойността на продажбите за всеки отделен продукт/категория животни или от стойността на покупките на стоки и услуги за междинно потребление за съответната година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точници на информац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точник на информация са еднократни статистически формуляри за събиране на данни за качествените и количествените характеристики на селскостопанските продукти/категории животни и стоки и услуги за текущо потребление и тримесечни въпросници за цените на производител на селскостопанските продукти/живите животни и за цените на стоките и услугите за текущо потребление в селското стопан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еднократните въпросници се осигурява информация за изграждането на номенклатура на наблюденията. Актуализация на номенклатурите се извършва периодично - обикновено в годините, завършващи на 0 и на 5, при смяна на базата на Еврост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тримесечните въпросници се осигурява регулярно информация за цените на включените в номенклатурите на наблюденията селскостопански продукти/категории животни и стоки и услуги за текущо потребление в селското стопанство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средни цен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В рамките на тримесечните изследвания се изчисляват средни месечни и тримесечни цени. Месечните цени се изчисляват като средни аритметични стойности от всички регистрирани цени. Тримесечните цени се изчисляват като средни аритметични стойности от месечните.</w:t>
      </w:r>
    </w:p>
    <w:p>
      <w:pPr>
        <w:pStyle w:val="Normal"/>
        <w:overflowPunct w:val="false"/>
        <w:autoSpaceDE w:val="false"/>
        <w:spacing w:before="240" w:after="120"/>
        <w:ind w:firstLine="720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Изчисляване на индекс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те индекси се извършва по формулата на Ласпер. Този тип индекс има постоянна теглова структура, като базисният период за теглата и цените е един и същ. Като тегла за изчисляването на индексите на цените на производител в селското стопанство се използват стойностите на продажбите на селскостопанска продукция, а за индексите на цените на стоките и услугите за текущо потребление, използвани в селското стопанство - стойностите на покупките за междинно потребление. Теглата се изчисляват в рамките на сателитните икономически сметки за селското стопан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ндексите се изчисляват при три бази: предходна година, съответно тримесечие на предходната година и година, завършваща на 0 или 5 (база на Евростат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За изчисляването на общия индекс на стоките и услугите за текущо потребление (Input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>) освен индексите, изчислени за всяка от петте групи продукти, се използват и индекси на стоки и услуги, наблюдавани в рамките на наблюдението на потребителските цени.</w:t>
      </w:r>
    </w:p>
    <w:p>
      <w:pPr>
        <w:pStyle w:val="Normal"/>
        <w:overflowPunct w:val="false"/>
        <w:autoSpaceDE w:val="false"/>
        <w:spacing w:before="24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ползвани класифик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За изчисляването на индексите на цените на производител в селското стопанство е използвана Националната класификация на продукцията в селското, горското и рибното стопанство в България (ПРОДАГРО). Класификацията ПРОДАГРО се използва като база за разпад на продуктите за наблюдение съгласно техните качествени и количествени характеристики. За наблюденията на цените на стоките и услугите за текущо потребление се използват собствени класификации, изградени в рамките на еднократните проучвания за съставяне на списък с представителните продукти. За изчисляване и предоставяне на Евростат на хармонизирани индекси на цените в селското стопанство се използва класификацията PRAG (класификация на селскостопанските цени в базата данни на Евростат New CRONOS).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итане на влиянието на качеството върху цените на селскостопанските продукти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да бъдат елиминирани различията в цените, свързани с измененията в качеството, вида, количеството и опаковките, подбраните продукти са дефинирани чрез качествени, количествени, видови и други характеристики, които оказват влияние върху изменението на цените. Когато даден конкретен продукт отпада от изследването, той се заменя с нов, с близки характеристики на отпадналия от изследването. Новият продукт също трябва да бъде представителен.</w:t>
      </w:r>
    </w:p>
    <w:p>
      <w:pPr>
        <w:pStyle w:val="Normal"/>
        <w:overflowPunct w:val="false"/>
        <w:autoSpaceDE w:val="false"/>
        <w:spacing w:before="240" w:after="12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 w:eastAsia="en-US"/>
        </w:rPr>
        <w:t>Изчисляване на индекси на стоките и услугите с инвестиционно предназначение, използвани в селското стопанство (Input II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Изчисляването на ценови индекс на стоките и услугите с инвестиционно предназначение в селското стопанство също се извършва по формулата на Ласпер, като използваните тегла са стойностите на направените от земеделските стопанства покупки на стоки и услуги с инвестиционно предназначение, изчислени в рамките на сателитните икономически сметки за селското стопанство. За изчисляването на общия индекс на стоките и услугите с инвестиционно предназначение се използва информация от изследвания, провеждани от НСИ в областта на статистиката на потребителските цени, външната търговия и краткосрочната бизнес статистик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>На базата на изчислените индекси на стоките и услугите за текущо потребление и на стоките и услугите с инвестиционно предназначение се изчислява общ индекс на цените на средствата за производство в селското стопанство (Total Input)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eastAsia="Times New Roman" w:cs="Calibri"/>
          <w:b/>
          <w:b/>
          <w:bCs/>
          <w:szCs w:val="24"/>
          <w:lang w:val="bg-BG" w:eastAsia="en-US"/>
        </w:rPr>
      </w:pPr>
      <w:r>
        <w:rPr>
          <w:rFonts w:eastAsia="Times New Roman" w:cs="Calibri" w:ascii="Calibri" w:hAnsi="Calibri"/>
          <w:b/>
          <w:bCs/>
          <w:szCs w:val="24"/>
          <w:lang w:val="bg-BG" w:eastAsia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bg-BG" w:eastAsia="en-US"/>
        </w:rPr>
        <w:t>Индексите на цените в селското стопанство се изчисляват в съответствие с изискванията на Ръководството за статистиката на цените в ЕС, версия 2.0, март 2008 година.</w:t>
      </w:r>
      <w:r>
        <w:rPr>
          <w:rFonts w:eastAsia="Calibri" w:cs="Times New Roman" w:ascii="Times New Roman" w:hAnsi="Times New Roman"/>
          <w:color w:val="1F497D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val="ru-RU" w:eastAsia="en-US"/>
        </w:rPr>
        <w:t>Ръководството е публикувано на сайта на НСИ</w:t>
      </w:r>
      <w:r>
        <w:rPr>
          <w:rFonts w:eastAsia="Calibri" w:cs="Times New Roman" w:ascii="Times New Roman" w:hAnsi="Times New Roman"/>
          <w:color w:val="1F497D"/>
          <w:lang w:val="ru-RU" w:eastAsia="en-US"/>
        </w:rPr>
        <w:t>:</w:t>
      </w:r>
      <w:r>
        <w:rPr>
          <w:rFonts w:eastAsia="Calibri" w:cs="Times New Roman" w:ascii="Times New Roman" w:hAnsi="Times New Roman"/>
          <w:lang w:val="bg-BG" w:eastAsia="en-US"/>
        </w:rPr>
        <w:t xml:space="preserve"> </w:t>
      </w:r>
      <w:hyperlink r:id="rId1"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nsi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bg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sites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default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files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files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metadata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Agr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Handbook</w:t>
        </w:r>
        <w:r>
          <w:rPr>
            <w:rStyle w:val="InternetLink"/>
            <w:rFonts w:eastAsia="Calibri" w:cs="Times New Roman" w:ascii="Times New Roman" w:hAnsi="Times New Roman"/>
            <w:lang w:val="bg-BG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ru-RU" w:eastAsia="en-US"/>
          </w:rPr>
          <w:t>pdf</w:t>
        </w:r>
      </w:hyperlink>
      <w:r>
        <w:rPr>
          <w:rFonts w:eastAsia="Calibri" w:cs="Times New Roman" w:ascii="Times New Roman" w:hAnsi="Times New Roman"/>
          <w:lang w:val="ru-RU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sites/default/files/files/metadata/Agr_Handbook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7:00Z</dcterms:created>
  <dc:creator>a</dc:creator>
  <dc:description/>
  <cp:keywords/>
  <dc:language>en-US</dc:language>
  <cp:lastModifiedBy>Girgina Nikolova</cp:lastModifiedBy>
  <cp:lastPrinted>2022-11-04T13:15:00Z</cp:lastPrinted>
  <dcterms:modified xsi:type="dcterms:W3CDTF">2023-02-09T12:27:00Z</dcterms:modified>
  <cp:revision>2</cp:revision>
  <dc:subject/>
  <dc:title>4 Aπριλίου 2003</dc:title>
</cp:coreProperties>
</file>