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ИСТОРИЧЕСКА СПРАВК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bg-BG"/>
        </w:rPr>
        <w:t xml:space="preserve">      </w:t>
      </w:r>
      <w:r>
        <w:rPr>
          <w:lang w:val="bg-BG"/>
        </w:rPr>
        <w:t>Таньо Стоянов Куртев, наричан още Домусчиев, Уйгунсуза и Диарбекирски, е роден на 5 април 1846</w:t>
      </w:r>
      <w:r>
        <w:rPr>
          <w:lang w:val="ru-RU"/>
        </w:rPr>
        <w:t xml:space="preserve"> </w:t>
      </w:r>
      <w:r>
        <w:rPr>
          <w:lang w:val="bg-BG"/>
        </w:rPr>
        <w:t>г. в гр. Сливен. Израства в заможно и многочислено семейство. Този свободолюбив младеж става член на основания от Левски революционен комитет през 1871</w:t>
      </w:r>
      <w:r>
        <w:rPr>
          <w:lang w:val="ru-RU"/>
        </w:rPr>
        <w:t xml:space="preserve"> </w:t>
      </w:r>
      <w:r>
        <w:rPr>
          <w:lang w:val="bg-BG"/>
        </w:rPr>
        <w:t>г. в родния му град. Именно Левски го определя за апостол в Търговишко, Омурташко, Котленско и Добричко. Той го снабдява с пълномощно на 15 ноември 1872</w:t>
      </w:r>
      <w:r>
        <w:rPr>
          <w:lang w:val="ru-RU"/>
        </w:rPr>
        <w:t xml:space="preserve"> </w:t>
      </w:r>
      <w:r>
        <w:rPr>
          <w:lang w:val="bg-BG"/>
        </w:rPr>
        <w:t>г. Скоро обаче Таньо е арестуван и откаран в Цариград, а след това заточен в Диарбекир</w:t>
      </w:r>
      <w:r>
        <w:rPr>
          <w:lang w:val="ru-RU"/>
        </w:rPr>
        <w:t xml:space="preserve">. </w:t>
      </w:r>
      <w:r>
        <w:rPr>
          <w:lang w:val="bg-BG"/>
        </w:rPr>
        <w:t>Възползвайки се от обстоятелство, че е калебент и може свободно да се движи в града, той</w:t>
      </w:r>
      <w:r>
        <w:rPr>
          <w:lang w:val="en-GB"/>
        </w:rPr>
        <w:t xml:space="preserve"> </w:t>
      </w:r>
      <w:r>
        <w:rPr>
          <w:lang w:val="bg-BG"/>
        </w:rPr>
        <w:t>успява да избяга на 14 февруари 1875 г. Добира се до Цариград, а оттам с кораб – до Сулина и Браила. През август 1875 г. е извикан в Букурещ и определен за апостол в Сливенско. Стига до Варна, където го чакат поп Харитон и Стоил войвода. През Тутраканско се прехвърлят в Олтеница и се срещат с Панайот Хитов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По предложение на Никола Обретенов и Христо Ботев, Таньо отвежда момците от Турну Магуреле в Олтеница, където застава начело на втората емигрантска чета със знаменосец Велко Дачев Тишев, писар Петър Иванов Русков и водачи на четата Стефан Заралията и Йовчо Кеяпенчев. Те преминават в България едновременно с Ботевата чета на 17 май 1876 г. Шест часа преди Козлодуйския десант един каяк с 28 души акостира при с. Пожарево – Тутраканско. Съдбата на двете чети е сходна – първоначален ентусиазъм, момент на съмнения, лутане, сражения и разгром. Двамата войводи загиват, за да осветят два върха от историята на България – Околчица и Керчан баир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58:00Z</dcterms:created>
  <dc:creator>Dr Kanev</dc:creator>
  <dc:description/>
  <cp:keywords/>
  <dc:language>en-US</dc:language>
  <cp:lastModifiedBy>User</cp:lastModifiedBy>
  <cp:lastPrinted>2014-05-15T17:36:00Z</cp:lastPrinted>
  <dcterms:modified xsi:type="dcterms:W3CDTF">2025-05-20T11:01:00Z</dcterms:modified>
  <cp:revision>4</cp:revision>
  <dc:subject/>
  <dc:title>ИСТОРИЧЕСКА СПРАВКА</dc:title>
</cp:coreProperties>
</file>