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ериториално статистическо бюро - Североизток</w:t>
      </w:r>
    </w:p>
    <w:p>
      <w:pPr>
        <w:pStyle w:val="Normal"/>
        <w:tabs>
          <w:tab w:val="clear" w:pos="709"/>
          <w:tab w:val="left" w:pos="3123" w:leader="none"/>
        </w:tabs>
        <w:spacing w:lineRule="auto" w:line="360" w:before="0" w:after="0"/>
        <w:ind w:firstLine="567"/>
        <w:jc w:val="right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cs="Verdana" w:ascii="Verdana" w:hAnsi="Verdana"/>
        </w:rPr>
        <w:t>Отдел „Статистически изследвания - Добрич“</w:t>
      </w:r>
    </w:p>
    <w:p>
      <w:pPr>
        <w:pStyle w:val="Normal"/>
        <w:spacing w:lineRule="auto" w:line="360" w:before="0" w:after="0"/>
        <w:ind w:right="-1" w:firstLine="567"/>
        <w:jc w:val="center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right="-1" w:hanging="0"/>
        <w:jc w:val="center"/>
        <w:rPr/>
      </w:pPr>
      <w:r>
        <w:rPr>
          <w:rFonts w:eastAsia="Μοντέρνα;Courier New" w:cs="Verdana" w:ascii="Verdana" w:hAnsi="Verdana"/>
          <w:b/>
          <w:caps/>
          <w:sz w:val="20"/>
          <w:szCs w:val="20"/>
          <w:lang w:eastAsia="bg-BG"/>
        </w:rPr>
        <w:t xml:space="preserve">НАСЕЛЕНИЕ И ДЕМОГРАФСКИ ПРОЦЕСИ В ОБЛАСТ ДОБРИЧ 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Verdana" w:hAnsi="Verdana" w:eastAsia="Μοντέρνα;Courier New" w:cs="Verdana"/>
          <w:b/>
          <w:b/>
          <w:caps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caps/>
          <w:sz w:val="20"/>
          <w:szCs w:val="20"/>
          <w:lang w:eastAsia="bg-BG"/>
        </w:rPr>
        <w:t>ПРЕЗ 202</w:t>
      </w:r>
      <w:r>
        <w:rPr>
          <w:rFonts w:eastAsia="Μοντέρνα;Courier New" w:cs="Verdana" w:ascii="Verdana" w:hAnsi="Verdana"/>
          <w:b/>
          <w:caps/>
          <w:sz w:val="20"/>
          <w:szCs w:val="20"/>
          <w:lang w:val="en-US" w:eastAsia="bg-BG"/>
        </w:rPr>
        <w:t>4</w:t>
      </w:r>
      <w:r>
        <w:rPr>
          <w:rFonts w:eastAsia="Μοντέρνα;Courier New" w:cs="Verdana" w:ascii="Verdana" w:hAnsi="Verdana"/>
          <w:b/>
          <w:caps/>
          <w:sz w:val="20"/>
          <w:szCs w:val="20"/>
          <w:lang w:eastAsia="bg-BG"/>
        </w:rPr>
        <w:t xml:space="preserve"> ГОДИНА</w:t>
      </w:r>
    </w:p>
    <w:p>
      <w:pPr>
        <w:pStyle w:val="Normal"/>
        <w:spacing w:lineRule="auto" w:line="360" w:before="160" w:after="160"/>
        <w:ind w:firstLine="567"/>
        <w:jc w:val="both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Брой и структури на населението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Към 31 декември 202</w:t>
      </w:r>
      <w:r>
        <w:rPr>
          <w:rFonts w:eastAsia="Μοντέρνα;Courier New" w:cs="Verdana" w:ascii="Verdana" w:hAnsi="Verdana"/>
          <w:b/>
          <w:sz w:val="20"/>
          <w:szCs w:val="20"/>
          <w:lang w:val="en-US" w:eastAsia="bg-BG"/>
        </w:rPr>
        <w:t>4</w:t>
      </w: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 xml:space="preserve"> г. населението на област Добрич е 14</w:t>
      </w:r>
      <w:r>
        <w:rPr>
          <w:rFonts w:eastAsia="Μοντέρνα;Courier New" w:cs="Verdana" w:ascii="Verdana" w:hAnsi="Verdana"/>
          <w:b/>
          <w:sz w:val="20"/>
          <w:szCs w:val="20"/>
          <w:lang w:val="en-US" w:eastAsia="bg-BG"/>
        </w:rPr>
        <w:t>5</w:t>
      </w: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 xml:space="preserve"> </w:t>
      </w:r>
      <w:r>
        <w:rPr>
          <w:rFonts w:eastAsia="Μοντέρνα;Courier New" w:cs="Verdana" w:ascii="Verdana" w:hAnsi="Verdana"/>
          <w:b/>
          <w:sz w:val="20"/>
          <w:szCs w:val="20"/>
          <w:lang w:val="en-US" w:eastAsia="bg-BG"/>
        </w:rPr>
        <w:t>207</w:t>
      </w: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 xml:space="preserve"> души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>, което представлява 2.3% от населението на страната. В сравнение с 202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3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г. населението на областта намалява с 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1 428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души, или с 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1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>.0%.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 xml:space="preserve">Мъжете са </w:t>
      </w:r>
      <w:r>
        <w:rPr>
          <w:rFonts w:eastAsia="Μοντέρνα;Courier New" w:cs="Verdana" w:ascii="Verdana" w:hAnsi="Verdana"/>
          <w:b/>
          <w:sz w:val="20"/>
          <w:szCs w:val="20"/>
          <w:lang w:val="en-US" w:eastAsia="bg-BG"/>
        </w:rPr>
        <w:t>69</w:t>
      </w: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 xml:space="preserve"> </w:t>
      </w:r>
      <w:r>
        <w:rPr>
          <w:rFonts w:eastAsia="Μοντέρνα;Courier New" w:cs="Verdana" w:ascii="Verdana" w:hAnsi="Verdana"/>
          <w:b/>
          <w:sz w:val="20"/>
          <w:szCs w:val="20"/>
          <w:lang w:val="en-US" w:eastAsia="bg-BG"/>
        </w:rPr>
        <w:t>335</w:t>
      </w: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 xml:space="preserve"> (47.</w:t>
      </w:r>
      <w:r>
        <w:rPr>
          <w:rFonts w:eastAsia="Μοντέρνα;Courier New" w:cs="Verdana" w:ascii="Verdana" w:hAnsi="Verdana"/>
          <w:b/>
          <w:sz w:val="20"/>
          <w:szCs w:val="20"/>
          <w:lang w:val="en-US" w:eastAsia="bg-BG"/>
        </w:rPr>
        <w:t>7</w:t>
      </w: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 xml:space="preserve">%), а жените </w:t>
      </w:r>
      <w:r>
        <w:rPr>
          <w:rFonts w:eastAsia="Μοντέρνα;Courier New" w:cs="Verdana" w:ascii="Verdana" w:hAnsi="Verdana"/>
          <w:b/>
          <w:sz w:val="20"/>
          <w:szCs w:val="20"/>
          <w:lang w:val="en-US" w:eastAsia="bg-BG"/>
        </w:rPr>
        <w:t>-</w:t>
      </w: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 xml:space="preserve"> 7</w:t>
      </w:r>
      <w:r>
        <w:rPr>
          <w:rFonts w:eastAsia="Μοντέρνα;Courier New" w:cs="Verdana" w:ascii="Verdana" w:hAnsi="Verdana"/>
          <w:b/>
          <w:sz w:val="20"/>
          <w:szCs w:val="20"/>
          <w:lang w:val="en-US" w:eastAsia="bg-BG"/>
        </w:rPr>
        <w:t>5</w:t>
      </w: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 xml:space="preserve"> </w:t>
      </w:r>
      <w:r>
        <w:rPr>
          <w:rFonts w:eastAsia="Μοντέρνα;Courier New" w:cs="Verdana" w:ascii="Verdana" w:hAnsi="Verdana"/>
          <w:b/>
          <w:sz w:val="20"/>
          <w:szCs w:val="20"/>
          <w:lang w:val="en-US" w:eastAsia="bg-BG"/>
        </w:rPr>
        <w:t>872</w:t>
      </w: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 xml:space="preserve"> (52.</w:t>
      </w:r>
      <w:r>
        <w:rPr>
          <w:rFonts w:eastAsia="Μοντέρνα;Courier New" w:cs="Verdana" w:ascii="Verdana" w:hAnsi="Verdana"/>
          <w:b/>
          <w:sz w:val="20"/>
          <w:szCs w:val="20"/>
          <w:lang w:val="en-US" w:eastAsia="bg-BG"/>
        </w:rPr>
        <w:t>3</w:t>
      </w: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%)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>, или на 1 000 мъже се падат 1 09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4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жени, при 1 08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0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жени за страната. Броят на мъжете преобладава във възрастите до 49 години. С нарастването на възрастта се увеличават броят и относителният дял на жените от общото население на областта.</w:t>
      </w:r>
    </w:p>
    <w:p>
      <w:pPr>
        <w:pStyle w:val="Normal"/>
        <w:spacing w:lineRule="auto" w:line="360" w:before="160" w:after="0"/>
        <w:ind w:firstLine="567"/>
        <w:jc w:val="center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 xml:space="preserve">Фиг. 1. Възрастова структура на населението на област Добрич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към 31.12.202</w:t>
      </w:r>
      <w:r>
        <w:rPr>
          <w:rFonts w:eastAsia="Μοντέρνα;Courier New" w:cs="Verdana" w:ascii="Verdana" w:hAnsi="Verdana"/>
          <w:b/>
          <w:sz w:val="20"/>
          <w:szCs w:val="20"/>
          <w:lang w:val="en-US" w:eastAsia="bg-BG"/>
        </w:rPr>
        <w:t>4</w:t>
      </w: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 xml:space="preserve"> година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lang w:val="en-US" w:eastAsia="en-US"/>
        </w:rPr>
        <w:drawing>
          <wp:inline distT="0" distB="0" distL="0" distR="0">
            <wp:extent cx="5376545" cy="4618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29" t="48150" r="50120" b="15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Verdana" w:cs="Verdana" w:ascii="Verdana" w:hAnsi="Verdana"/>
          <w:sz w:val="20"/>
          <w:szCs w:val="20"/>
          <w:lang w:eastAsia="bg-BG"/>
        </w:rPr>
        <w:t xml:space="preserve"> 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>В края на 202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4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г. лицата на 65 и повече навършени години в област Добрич са 39 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40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>3, или 2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7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>.1% от населението на областта. В сравнение с 202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3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г. делът на населението в тази възрастова група нараства с 0.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3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процентни пункта.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Относителният дял на жените на възраст над 65 години е 3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1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>.4%, а на мъжете - 22.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4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>%. За страната делът на лицата на 65 и повече навършени години е 2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4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.0% от населението. 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Към 31.12.202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4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г. </w:t>
      </w: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 xml:space="preserve">децата до 15 години в областта са 18 </w:t>
      </w:r>
      <w:r>
        <w:rPr>
          <w:rFonts w:eastAsia="Μοντέρνα;Courier New" w:cs="Verdana" w:ascii="Verdana" w:hAnsi="Verdana"/>
          <w:b/>
          <w:sz w:val="20"/>
          <w:szCs w:val="20"/>
          <w:lang w:val="en-US" w:eastAsia="bg-BG"/>
        </w:rPr>
        <w:t>429</w:t>
      </w: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, или 12.</w:t>
      </w:r>
      <w:r>
        <w:rPr>
          <w:rFonts w:eastAsia="Μοντέρνα;Courier New" w:cs="Verdana" w:ascii="Verdana" w:hAnsi="Verdana"/>
          <w:b/>
          <w:sz w:val="20"/>
          <w:szCs w:val="20"/>
          <w:lang w:val="en-US" w:eastAsia="bg-BG"/>
        </w:rPr>
        <w:t>7</w:t>
      </w: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% от общия брой на населението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>, при 14.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0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>% за страната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Към 31.12.202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4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г. </w:t>
      </w: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общият коефициент на възрастова зависимост</w:t>
      </w:r>
      <w:r>
        <w:rPr>
          <w:rStyle w:val="FootnoteCharacters"/>
          <w:rStyle w:val="FootnoteAnchor"/>
          <w:rFonts w:eastAsia="Μοντέρνα;Courier New" w:cs="Verdana" w:ascii="Verdana" w:hAnsi="Verdana"/>
          <w:b/>
          <w:sz w:val="20"/>
          <w:szCs w:val="20"/>
          <w:lang w:eastAsia="bg-BG"/>
        </w:rPr>
        <w:footnoteReference w:id="2"/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 в област Добрич е 6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6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>.2%, или на всяко лице в зависимите възрасти (под 15 и над 65 години) се падат по-малко от две лица в активна възраст. Това съотношение е по-благоприятно в градовете - 6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3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>.4%, отколкото в селата - 73.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0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>%. За страната е 61.3%. Най-ниска е стойността на коефициента в София (столица) - 51.2%, а най-неблагоприятно е съотношението в област Видин - 74.9%.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Застаряването на населението в област Добрич през годините води до повишаване на неговата </w:t>
      </w: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средна възраст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, която до нараства до </w:t>
      </w: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47.5 години в края на 2024 година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>. Средната възраст на населението в градовете е 47.4 години, а в селата - 47.8 години. Средна възраст в страната е 45.3 години.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През годините се променят броя и относителния дял на населението в </w:t>
      </w: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под, във и над трудоспособна възраст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>. Влияние върху съвкупностите на населението във и над трудоспособна възраст оказват както застаряването на населението, така и законодателните промени</w:t>
      </w:r>
      <w:r>
        <w:rPr>
          <w:rStyle w:val="FootnoteCharacters"/>
          <w:rStyle w:val="FootnoteAnchor"/>
          <w:rFonts w:eastAsia="Μοντέρνα;Courier New" w:cs="Verdana" w:ascii="Verdana" w:hAnsi="Verdana"/>
          <w:sz w:val="20"/>
          <w:szCs w:val="20"/>
          <w:lang w:eastAsia="bg-BG"/>
        </w:rPr>
        <w:footnoteReference w:id="3"/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 при определянето на възрастовите граници за пенсиониране. 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За 2024 г. тези граници за населението в трудоспособна възраст са до навършването на 62 години и 2 месеца за жените и 64 години и 7 месеца за мъжете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 xml:space="preserve">Населението в трудоспособна възраст в област Добрич към </w:t>
        <w:br/>
        <w:t>31.12.2024 г. е 81 682 души, или 56.3%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от населението на областта, като мъжете са 43 105, а жените – 38 577. Към края на 2024 г. над трудоспособна възраст са 43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 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>568 души, или 30.0%, а под трудоспособна възраст - 19 957 души, или 13.7% от населението на областта.</w:t>
      </w:r>
    </w:p>
    <w:p>
      <w:pPr>
        <w:pStyle w:val="Normal"/>
        <w:spacing w:lineRule="auto" w:line="360" w:before="160" w:after="160"/>
        <w:ind w:firstLine="567"/>
        <w:jc w:val="both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 xml:space="preserve">Териториално разпределение на населението 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Към 31.12.2024 г. в градовете живеят 101 283 души, или 69.8%, а в селата - </w:t>
        <w:br/>
        <w:t>43 924 души, или 30.2% от населението на областта.</w:t>
      </w:r>
    </w:p>
    <w:p>
      <w:pPr>
        <w:pStyle w:val="Normal"/>
        <w:spacing w:lineRule="auto" w:line="360" w:before="160" w:after="160"/>
        <w:ind w:firstLine="567"/>
        <w:jc w:val="both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1. Население на област Добрич по общини към 31.12.2024 година</w:t>
      </w:r>
    </w:p>
    <w:tbl>
      <w:tblPr>
        <w:tblW w:w="9217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1320"/>
        <w:gridCol w:w="1277"/>
        <w:gridCol w:w="1420"/>
        <w:gridCol w:w="1561"/>
        <w:gridCol w:w="1135"/>
      </w:tblGrid>
      <w:tr>
        <w:trPr>
          <w:trHeight w:val="56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6"/>
                <w:szCs w:val="16"/>
                <w:lang w:eastAsia="bg-BG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eastAsia="bg-BG"/>
              </w:rPr>
              <w:t>Общи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sz w:val="16"/>
                <w:szCs w:val="16"/>
                <w:lang w:eastAsia="bg-BG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bg-BG"/>
              </w:rPr>
              <w:t xml:space="preserve">  </w:t>
            </w:r>
            <w:r>
              <w:rPr>
                <w:rFonts w:eastAsia="Times New Roman" w:cs="Tahoma" w:ascii="Verdana" w:hAnsi="Verdana"/>
                <w:sz w:val="16"/>
                <w:szCs w:val="16"/>
                <w:lang w:eastAsia="bg-BG"/>
              </w:rPr>
              <w:t>Всичк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bg-BG"/>
              </w:rPr>
              <w:t xml:space="preserve">   </w:t>
            </w:r>
            <w:r>
              <w:rPr>
                <w:rFonts w:eastAsia="Times New Roman" w:cs="Tahoma" w:ascii="Verdana" w:hAnsi="Verdana"/>
                <w:sz w:val="16"/>
                <w:szCs w:val="16"/>
                <w:lang w:eastAsia="bg-BG"/>
              </w:rPr>
              <w:t>Мъж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bg-BG"/>
              </w:rPr>
              <w:t xml:space="preserve">    </w:t>
            </w:r>
            <w:r>
              <w:rPr>
                <w:rFonts w:eastAsia="Times New Roman" w:cs="Tahoma" w:ascii="Verdana" w:hAnsi="Verdana"/>
                <w:sz w:val="16"/>
                <w:szCs w:val="16"/>
                <w:lang w:eastAsia="bg-BG"/>
              </w:rPr>
              <w:t>Же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sz w:val="16"/>
                <w:szCs w:val="16"/>
                <w:lang w:eastAsia="bg-BG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eastAsia="bg-BG"/>
              </w:rPr>
              <w:t>В градовет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sz w:val="16"/>
                <w:szCs w:val="16"/>
                <w:lang w:eastAsia="bg-BG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eastAsia="bg-BG"/>
              </w:rPr>
              <w:t>В селата</w:t>
            </w:r>
          </w:p>
        </w:tc>
      </w:tr>
      <w:tr>
        <w:trPr>
          <w:trHeight w:val="34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ahoma" w:ascii="Verdana" w:hAnsi="Verdana"/>
                <w:b/>
                <w:bCs/>
                <w:sz w:val="16"/>
                <w:szCs w:val="16"/>
                <w:lang w:eastAsia="bg-BG"/>
              </w:rPr>
              <w:t>Област Добр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1452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693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758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1012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43924</w:t>
            </w:r>
          </w:p>
        </w:tc>
      </w:tr>
      <w:tr>
        <w:trPr>
          <w:trHeight w:val="34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6"/>
                <w:szCs w:val="16"/>
                <w:lang w:eastAsia="bg-BG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eastAsia="bg-BG"/>
              </w:rPr>
              <w:t>Балч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bg-BG"/>
              </w:rPr>
              <w:t>16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bg-BG"/>
              </w:rPr>
              <w:t>79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bg-BG"/>
              </w:rPr>
              <w:t>85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bg-BG"/>
              </w:rPr>
              <w:t>94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bg-BG"/>
              </w:rPr>
              <w:t>7030</w:t>
            </w:r>
          </w:p>
        </w:tc>
      </w:tr>
      <w:tr>
        <w:trPr>
          <w:trHeight w:val="34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6"/>
                <w:szCs w:val="16"/>
                <w:lang w:eastAsia="bg-BG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eastAsia="bg-BG"/>
              </w:rPr>
              <w:t>Генерал Тош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bg-BG"/>
              </w:rPr>
              <w:t>105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bg-BG"/>
              </w:rPr>
              <w:t>51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bg-BG"/>
              </w:rPr>
              <w:t>54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bg-BG"/>
              </w:rPr>
              <w:t>53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bg-BG"/>
              </w:rPr>
              <w:t>5265</w:t>
            </w:r>
          </w:p>
        </w:tc>
      </w:tr>
      <w:tr>
        <w:trPr>
          <w:trHeight w:val="34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6"/>
                <w:szCs w:val="16"/>
                <w:lang w:eastAsia="bg-BG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eastAsia="bg-BG"/>
              </w:rPr>
              <w:t>Добрич - селс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bg-BG"/>
              </w:rPr>
              <w:t>17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bg-BG"/>
              </w:rPr>
              <w:t>84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bg-BG"/>
              </w:rPr>
              <w:t>86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bg-BG"/>
              </w:rPr>
              <w:t>17129</w:t>
            </w:r>
          </w:p>
        </w:tc>
      </w:tr>
      <w:tr>
        <w:trPr>
          <w:trHeight w:val="34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6"/>
                <w:szCs w:val="16"/>
                <w:lang w:eastAsia="bg-BG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eastAsia="bg-BG"/>
              </w:rPr>
              <w:t>Добрич - 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bg-BG"/>
              </w:rPr>
              <w:t>694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bg-BG"/>
              </w:rPr>
              <w:t>324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bg-BG"/>
              </w:rPr>
              <w:t>37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bg-BG"/>
              </w:rPr>
              <w:t>694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bg-BG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6"/>
                <w:szCs w:val="16"/>
                <w:lang w:eastAsia="bg-BG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eastAsia="bg-BG"/>
              </w:rPr>
              <w:t>Кавар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bg-BG"/>
              </w:rPr>
              <w:t>128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bg-BG"/>
              </w:rPr>
              <w:t>6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bg-BG"/>
              </w:rPr>
              <w:t>66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bg-BG"/>
              </w:rPr>
              <w:t>10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bg-BG"/>
              </w:rPr>
              <w:t>2793</w:t>
            </w:r>
          </w:p>
        </w:tc>
      </w:tr>
      <w:tr>
        <w:trPr>
          <w:trHeight w:val="34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6"/>
                <w:szCs w:val="16"/>
                <w:lang w:eastAsia="bg-BG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eastAsia="bg-BG"/>
              </w:rPr>
              <w:t>Крушар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bg-BG"/>
              </w:rPr>
              <w:t>3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bg-BG"/>
              </w:rPr>
              <w:t>15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bg-BG"/>
              </w:rPr>
              <w:t>15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bg-BG"/>
              </w:rPr>
              <w:t>3111</w:t>
            </w:r>
          </w:p>
        </w:tc>
      </w:tr>
      <w:tr>
        <w:trPr>
          <w:trHeight w:val="34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6"/>
                <w:szCs w:val="16"/>
                <w:lang w:eastAsia="bg-BG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eastAsia="bg-BG"/>
              </w:rPr>
              <w:t>Терв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bg-BG"/>
              </w:rPr>
              <w:t>119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bg-BG"/>
              </w:rPr>
              <w:t>59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bg-BG"/>
              </w:rPr>
              <w:t>60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bg-BG"/>
              </w:rPr>
              <w:t>44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bg-BG"/>
              </w:rPr>
              <w:t>7481</w:t>
            </w:r>
          </w:p>
        </w:tc>
      </w:tr>
      <w:tr>
        <w:trPr>
          <w:trHeight w:val="34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6"/>
                <w:szCs w:val="16"/>
                <w:lang w:eastAsia="bg-BG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eastAsia="bg-BG"/>
              </w:rPr>
              <w:t>Шаб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bg-BG"/>
              </w:rPr>
              <w:t>37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bg-BG"/>
              </w:rPr>
              <w:t>18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bg-BG"/>
              </w:rPr>
              <w:t>19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bg-BG"/>
              </w:rPr>
              <w:t>26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bg-BG"/>
              </w:rPr>
              <w:t>1115</w:t>
            </w:r>
          </w:p>
        </w:tc>
      </w:tr>
    </w:tbl>
    <w:p>
      <w:pPr>
        <w:pStyle w:val="Normal"/>
        <w:spacing w:lineRule="auto" w:line="360" w:before="160" w:after="0"/>
        <w:ind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Към края на 2024 г. населените места в област Добрич са 215, от които 6 са градове и 209 - села. В областта има три населени места без население - с. Карвуна (община Балчик), с. Брестница (община Тервел) и с. Травник (община Каварна). </w:t>
        <w:br/>
        <w:t>В 50, или в 23.3% от населените места, живеят от 1 до 49 души включително, като в 15 населени места живеят от 1 до 10 души включително.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С население над 1000 души са 11 населени места в областта, в които живеят 74.0% от населението на областта. 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Най-големият град в областта е гр. Добрич с население 69 434 души, който е  девети по големина в страната след гр. Сливен (78 232 души) и преди гр. Шумен </w:t>
        <w:br/>
        <w:t>(66 641 души). В гр. Добрич живеят 47.8% от населението на областта.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Най-малки по брой на населението в област Добрич са с. Краище (община Генерал Тошево), с. Стаевци (община Шабла), с. Узово (община Генерал Тошево), </w:t>
        <w:br/>
        <w:t>с. Брястово (община Балчик), с. Огражден (община Генерал Тошево) и с. Огняново (община Крушари) с под 5 жители, а най-голямото село в областта е с. Оброчище (община Балчик)  -  1 710 души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Основните фактори, които влияят върху измененията в броя и структурите на населението, са демографските процеси - раждаемост, смъртност и миграция.</w:t>
      </w:r>
    </w:p>
    <w:p>
      <w:pPr>
        <w:pStyle w:val="Normal"/>
        <w:spacing w:lineRule="auto" w:line="360" w:before="160" w:after="160"/>
        <w:ind w:firstLine="567"/>
        <w:jc w:val="both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Раждаемост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През 2024 г. в област Добрич са регистрирани 1 002 родени деца, като от тях 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 xml:space="preserve">  </w:t>
      </w: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993 (99.1%) са живородени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>. В сравнение с предходната година броят на живородените се намалява със 152 деца, или с 13.3%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Коефициентът на обща раждаемост</w:t>
      </w:r>
      <w:r>
        <w:rPr>
          <w:rStyle w:val="FootnoteCharacters"/>
          <w:rStyle w:val="FootnoteAnchor"/>
          <w:rFonts w:eastAsia="Μοντέρνα;Courier New" w:cs="Verdana" w:ascii="Verdana" w:hAnsi="Verdana"/>
          <w:b/>
          <w:sz w:val="20"/>
          <w:szCs w:val="20"/>
          <w:lang w:eastAsia="bg-BG"/>
        </w:rPr>
        <w:footnoteReference w:id="4"/>
      </w: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 xml:space="preserve">  през 2024 г. е 6.8‰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, при 8.3‰ за страната. Броят на живородените момчета (497) е с 1 повече от този на живородените момичета (496), или на 1 000 живородени момчета се падат 998 момичета. В градовете и селата живородените са съответно 639 и 354, а коефициентът на раждаемост е 6.3‰ в градовете и 8.0‰ в селата. В регионален аспект най-висока е раждаемостта в областите Сливен - 12.5‰ и Ямбол - 10.0‰, най-ниска в областите Смолян - 5.2‰, и Перник - 6.1‰ </w:t>
      </w:r>
    </w:p>
    <w:p>
      <w:pPr>
        <w:pStyle w:val="Normal"/>
        <w:spacing w:lineRule="auto" w:line="360" w:before="160" w:after="0"/>
        <w:ind w:firstLine="567"/>
        <w:jc w:val="center"/>
        <w:rPr/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Фиг. 2. Коефициент на раждаемост по области през 2024 година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lang w:val="en-US" w:eastAsia="en-US"/>
        </w:rPr>
        <w:drawing>
          <wp:inline distT="0" distB="0" distL="0" distR="0">
            <wp:extent cx="5961380" cy="4309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384" t="27349" r="32557" b="30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60" w:after="0"/>
        <w:ind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Броят на децата, родени от майки под 18 години, нараства от 49 през 2023 г. на 52 през 2024 година. Родените от жени на възраст 40 и повече навършени години намалява от 40 през 2023 г. на 35 през 2024 година.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Тоталният коефициент на плодовитост</w:t>
      </w:r>
      <w:r>
        <w:rPr>
          <w:rStyle w:val="FootnoteCharacters"/>
          <w:rStyle w:val="FootnoteAnchor"/>
          <w:rFonts w:eastAsia="Μοντέρνα;Courier New" w:cs="Verdana" w:ascii="Verdana" w:hAnsi="Verdana"/>
          <w:sz w:val="20"/>
          <w:szCs w:val="20"/>
          <w:lang w:eastAsia="bg-BG"/>
        </w:rPr>
        <w:footnoteReference w:id="5"/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 е един от основните показатели, характеризиращи плодовитостта на жените. </w:t>
      </w: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През 2024 г. средният брой живородени деца от една жена в област Добрич е 1.71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>, като намалява с 0.23 спрямо 2023 година. За страната те са 1.72 броя.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През 2024 г. средната възраст при раждане на първо дете е 26.0 години и намалява с 0.2 процентни пункта сравнено с предходната година. В регионален аспект средната възраст при раждане на първо дете варира от 22.1 години за област Сливен до 30.9 години за област София (столица). Общо за страната този показател е 27.6 години.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През 2024 г. в област Добрич са регистрирани 21 случая на многоплодни раждания, което е с 8 случая повече отколкото през 2023 година. </w:t>
      </w:r>
    </w:p>
    <w:p>
      <w:pPr>
        <w:pStyle w:val="Normal"/>
        <w:spacing w:lineRule="auto" w:line="360" w:before="160" w:after="160"/>
        <w:ind w:firstLine="567"/>
        <w:jc w:val="both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Смъртност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Броят на умрелите лица в област Добрич през 2024 г. е 2 907, а коефициентът на обща смъртност</w:t>
      </w:r>
      <w:r>
        <w:rPr>
          <w:rStyle w:val="FootnoteCharacters"/>
          <w:rStyle w:val="FootnoteAnchor"/>
          <w:rFonts w:eastAsia="Μοντέρνα;Courier New" w:cs="Verdana" w:ascii="Verdana" w:hAnsi="Verdana"/>
          <w:b/>
          <w:sz w:val="20"/>
          <w:szCs w:val="20"/>
          <w:lang w:eastAsia="bg-BG"/>
        </w:rPr>
        <w:footnoteReference w:id="6"/>
      </w: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 xml:space="preserve"> - 19.9‰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>. Спрямо предходната година броят на умрелите нараства със 193, или със 7.1%. Нивото на общата смъртност продължава да е твърде високо, като коефициентът на обща смъртност в страната е 15.6‰.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Смъртността сред мъжете (21.8‰) е по-висока в сравнение със смъртността сред жените (18.2‰). През 2024 г. на 1 000 жени умират 1 090 мъже. 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В регионален аспект с най-висока смъртност в страната са областите Видин - 24.3‰, Монтана - 21.5‰ и Кюстендил - 21.3‰. Най-ниска смъртността е в област София (столица) - 11.3‰.                                </w:t>
      </w:r>
    </w:p>
    <w:p>
      <w:pPr>
        <w:pStyle w:val="Normal"/>
        <w:spacing w:lineRule="auto" w:line="360" w:before="160" w:after="0"/>
        <w:jc w:val="center"/>
        <w:rPr/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Фиг. 3. Коефициент на смъртност по области през 2024 година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lang w:val="en-US" w:eastAsia="en-US"/>
        </w:rPr>
        <w:drawing>
          <wp:inline distT="0" distB="0" distL="0" distR="0">
            <wp:extent cx="5504180" cy="3939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880" t="30873" r="32974" b="27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 xml:space="preserve">През 2024 г. в областта са починали 10 деца 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>на възраст до една година, а коефициентът на детска смъртност</w:t>
      </w:r>
      <w:r>
        <w:rPr>
          <w:rStyle w:val="FootnoteCharacters"/>
          <w:rStyle w:val="FootnoteAnchor"/>
          <w:rFonts w:eastAsia="Μοντέρνα;Courier New" w:cs="Verdana" w:ascii="Verdana" w:hAnsi="Verdana"/>
          <w:sz w:val="20"/>
          <w:szCs w:val="20"/>
          <w:lang w:eastAsia="bg-BG"/>
        </w:rPr>
        <w:footnoteReference w:id="7"/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е 10.1‰, при 4.5‰ за страната. За сравнение, през 2023 г. коефициентът на детска смъртност е бил 3.5‰.</w:t>
      </w:r>
    </w:p>
    <w:p>
      <w:pPr>
        <w:pStyle w:val="Normal"/>
        <w:spacing w:lineRule="auto" w:line="360" w:before="160" w:after="160"/>
        <w:ind w:firstLine="567"/>
        <w:jc w:val="both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Бракове и бракоразводи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През 2024 г. в област Добрич са регистрирани 473 юридически брака - с 55 по-малко спрямо предходната година, а коефициентът на брачност</w:t>
      </w:r>
      <w:r>
        <w:rPr>
          <w:rStyle w:val="FootnoteCharacters"/>
          <w:rStyle w:val="FootnoteAnchor"/>
          <w:rFonts w:eastAsia="Μοντέρνα;Courier New" w:cs="Verdana" w:ascii="Verdana" w:hAnsi="Verdana"/>
          <w:sz w:val="20"/>
          <w:szCs w:val="20"/>
          <w:lang w:eastAsia="bg-BG"/>
        </w:rPr>
        <w:footnoteReference w:id="8"/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 е 3.3‰. 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През 2024 г. средната възраст при сключване на първи брак за мъжете и жените е съответно 33.0 и 30.2 години. Спрямо предходната година средната възраст се увеличава с 0.3 години за жените и намалява с 0.2 години за мъжете. Областите с най-много бракове на 1 000 души от населението са София (столица) и Разград - по 3.9‰, а най-нисък е коефициентът на брачност в област Видин - 2.4‰.</w:t>
      </w: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 xml:space="preserve"> 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Броят на разводите през 2024 г. е 207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>, или с 10 повече от регистрираните през 2023 година. От всички прекратени бракове 71.0% се отнасят за населението в градовете. Най-голям е делът на браковете, прекратени по „взаимно съгласие“ (75.8%), следват причините „несходство в характерите“ (18.4%) и „фактическа раздяла“ (3.9%).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Средната продължителност на брака до неговото прекратяване е 16.2 години, като за страната този показател е 15.2 години.</w:t>
      </w:r>
    </w:p>
    <w:p>
      <w:pPr>
        <w:pStyle w:val="Normal"/>
        <w:spacing w:lineRule="auto" w:line="360" w:before="160" w:after="160"/>
        <w:ind w:firstLine="567"/>
        <w:jc w:val="both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Естествен и механичен прираст на населението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Броят и структурите на населението се определят от размерите и интензивността на неговото естествено и механично (миграционно) движение. Разликата между живородените и умрелите представлява естественият прираст на населението. </w:t>
      </w: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През 2024 г. в резултат на отрицателния естествен прираст населението на областта е намаляло с 1 914 души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. 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Намалението на населението, измерено чрез </w:t>
      </w: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коефициента на естествения прираст, е минус 13.1‰</w:t>
      </w:r>
      <w:r>
        <w:rPr>
          <w:rStyle w:val="FootnoteCharacters"/>
          <w:rStyle w:val="FootnoteAnchor"/>
          <w:rFonts w:eastAsia="Μοντέρνα;Courier New" w:cs="Verdana" w:ascii="Verdana" w:hAnsi="Verdana"/>
          <w:b/>
          <w:sz w:val="20"/>
          <w:szCs w:val="20"/>
          <w:lang w:eastAsia="bg-BG"/>
        </w:rPr>
        <w:footnoteReference w:id="9"/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. Коефициентът на естествения прираст в градовете е минус 11.7‰, а в селата - минус 16.4‰. 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 xml:space="preserve">През 2024 г. всички области в страната имат отрицателен естествен прираст. 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С най-малки по стойност коефициенти на отрицателен естествен прираст са областите София (столица) (-2.0‰), Сливен (-2.8‰) и Благоевград (-5.1‰). 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С най-голямо намаление на населението вследствие на високия отрицателен естествен прираст е област Видин - минус 17.2‰, следвана от областите Перник - минус 14.8‰ и Габрово - минус 14.6‰.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Съществено влияние върху броя и структурите на населението в областта оказва и механичният прираст (нетното салдо от външната миграция), който през 2024 г.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 xml:space="preserve"> 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>е положителен - плюс 486 души, като за страната</w:t>
      </w:r>
      <w:r>
        <w:rPr/>
        <w:t xml:space="preserve"> е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- плюс 39 187 души. Той се формира като разлика между броя на заселилите се и изселилите се от областта. 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360" w:before="160" w:after="160"/>
        <w:jc w:val="center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Методологични бележки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Verdana" w:cs="Verdana" w:ascii="Verdana" w:hAnsi="Verdana"/>
          <w:sz w:val="20"/>
          <w:szCs w:val="20"/>
          <w:lang w:eastAsia="bg-BG"/>
        </w:rPr>
        <w:t xml:space="preserve"> 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Броят и структурите на населението към края на всяка година се изчисляват на базата на данните от предходната година и данните за естественото и механичното движение на населението през текущата година. В годините на преброяванията се правят преизчисления на населението в края на съответната година. 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При изчисляване на демографските показатели се използва съвкупността на средногодишното население. Средногодишният брой на населението е средна аритметична величина от изчисленото население към края на предходната и края на отчетната година. 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Източник на данните за броя и структурите на населението е Статистическият регистър на населението, поддържан от Националния статистически институт. 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Източник на данните за естественото и механичното движение на населението (раждания, умирания, бракове, разводи, вътрешна миграция) е Единната система за гражданска регистрация и административно обслужване на населението. Те се регистрират чрез документите образци ЕСГРАОН - ТДС: съобщение за раждане, съобщение за сключен граждански брак, съобщение за прекратен граждански брак, съобщение за смърт и адресна карта за промяна на настоящ адрес. Източник на данните за външната миграция са Единната система за гражданска регистрация и административно обслужване на населението, образец ЕСГРАОН - ТДС: адресна карта за промяна на настоящ адрес; Националната агенция за приходите; Националният осигурителен институт; Министерството на вътрешните работи; Оценки на емиграционните потоци. 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Данните за броя на населението и за настъпилите демографски събития в териториален разрез са представени според административно-териториалното устройство на страната към 31.12. на съответната година (населени места, общини, области) и статистически райони по настоящ адрес. Това е адресът, който отговаря на документално заявеното местоживеене на лицето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Verdana" w:hAnsi="Verdana" w:cs="Verdana"/>
          <w:sz w:val="20"/>
          <w:szCs w:val="20"/>
          <w:lang w:eastAsia="bg-BG"/>
        </w:rPr>
      </w:pPr>
      <w:r>
        <w:rPr>
          <w:rFonts w:eastAsia="Verdana" w:cs="Verdana" w:ascii="Verdana" w:hAnsi="Verdana"/>
          <w:sz w:val="20"/>
          <w:szCs w:val="20"/>
          <w:lang w:eastAsia="bg-BG"/>
        </w:rPr>
        <w:t xml:space="preserve"> 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>Възрастта на населението в края на годината е изчислена към 31.12. в навършени години. Възрастта на лицата при настъпване на демографско събитие се изчислява в навършени години въз основа на датата на раждане и датата на съответното събитие, т.е. възрастта, която лицата са достигнали при настъпване на събитието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1134" w:gutter="0" w:header="567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Viol">
    <w:altName w:val="Times New Roman"/>
    <w:charset w:val="cc"/>
    <w:family w:val="auto"/>
    <w:pitch w:val="variable"/>
  </w:font>
  <w:font w:name="Helen Bg Cond">
    <w:altName w:val="Calibri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3375" w:leader="none"/>
      </w:tabs>
      <w:spacing w:before="196" w:after="0"/>
      <w:jc w:val="center"/>
      <w:rPr>
        <w:rFonts w:ascii="Verdana" w:hAnsi="Verdana" w:cs="Verdana"/>
        <w:color w:val="31312F"/>
        <w:spacing w:val="-2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11760</wp:posOffset>
              </wp:positionV>
              <wp:extent cx="6066790" cy="1270"/>
              <wp:effectExtent l="2540" t="2540" r="2540" b="1270"/>
              <wp:wrapTopAndBottom/>
              <wp:docPr id="10" name="Graphic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672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66790" h="1270">
                            <a:moveTo>
                              <a:pt x="0" y="0"/>
                            </a:moveTo>
                            <a:lnTo>
                              <a:pt x="6066726" y="0"/>
                            </a:lnTo>
                          </a:path>
                        </a:pathLst>
                      </a:custGeom>
                      <a:noFill/>
                      <a:ln w="4320">
                        <a:solidFill>
                          <a:srgbClr val="1d1d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8" coordsize="6066790,1270" path="m0,0l6066726,0e" stroked="t" o:allowincell="f" style="position:absolute;margin-left:-12.1pt;margin-top:8.8pt;width:477.65pt;height:0.05pt;mso-wrap-style:none;v-text-anchor:middle;mso-position-horizontal:center;mso-position-horizontal-relative:margin">
              <v:fill o:detectmouseclick="t" on="false"/>
              <v:stroke color="#1d1d1b" weight="4320" joinstyle="round" endcap="flat"/>
              <w10:wrap type="topAndBottom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977890</wp:posOffset>
              </wp:positionH>
              <wp:positionV relativeFrom="paragraph">
                <wp:posOffset>-5080</wp:posOffset>
              </wp:positionV>
              <wp:extent cx="285750" cy="1247775"/>
              <wp:effectExtent l="0" t="635" r="0" b="0"/>
              <wp:wrapNone/>
              <wp:docPr id="11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840" cy="1247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a5a5a5" stroked="f" o:allowincell="f" style="position:absolute;margin-left:470.7pt;margin-top:-0.4pt;width:22.45pt;height:98.2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posOffset>5881370</wp:posOffset>
              </wp:positionH>
              <wp:positionV relativeFrom="paragraph">
                <wp:posOffset>13335</wp:posOffset>
              </wp:positionV>
              <wp:extent cx="438150" cy="441325"/>
              <wp:effectExtent l="635" t="635" r="635" b="0"/>
              <wp:wrapNone/>
              <wp:docPr id="12" name="Flowchart: Alternate Process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FFFFFF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lowchart: Alternate Process 13" stroked="f" o:allowincell="f" style="position:absolute;margin-left:463.1pt;margin-top:1.05pt;width:34.45pt;height:34.7pt;mso-wrap-style:square;v-text-anchor:top;mso-position-horizontal-relative:margin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Calibri" w:cs="Verdana"/>
                        <w:color w:val="FFFFFF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Verdana" w:ascii="Verdana" w:hAnsi="Verdana"/>
        <w:color w:val="31312F"/>
        <w:spacing w:val="-2"/>
        <w:sz w:val="16"/>
        <w:szCs w:val="16"/>
        <w:lang w:val="en-US" w:eastAsia="en-US"/>
      </w:rPr>
      <w:t xml:space="preserve">9027 Варна, бул. „Сливница“ № 191, тел. +359 52 575222, e-mail: PKazakova@nsi.bg </w:t>
    </w:r>
  </w:p>
  <w:p>
    <w:pPr>
      <w:pStyle w:val="NoSpacing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9300 Добрич, пл. „Свобода“ № 5, тел. +359 58 655312, e-mail: ZPopcheva@nsi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5911850</wp:posOffset>
              </wp:positionH>
              <wp:positionV relativeFrom="paragraph">
                <wp:posOffset>635</wp:posOffset>
              </wp:positionV>
              <wp:extent cx="285750" cy="1247775"/>
              <wp:effectExtent l="0" t="635" r="0" b="0"/>
              <wp:wrapNone/>
              <wp:docPr id="13" name="Rectangl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840" cy="1247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8" fillcolor="#a5a5a5" stroked="f" o:allowincell="f" style="position:absolute;margin-left:465.5pt;margin-top:0pt;width:22.45pt;height:98.2pt;mso-wrap-style:none;v-text-anchor:middle;mso-position-horizontal-relative:margin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902450</wp:posOffset>
              </wp:positionH>
              <wp:positionV relativeFrom="page">
                <wp:posOffset>10099040</wp:posOffset>
              </wp:positionV>
              <wp:extent cx="438150" cy="441325"/>
              <wp:effectExtent l="635" t="635" r="635" b="0"/>
              <wp:wrapNone/>
              <wp:docPr id="14" name="Flowchart: Alternate Process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FFFFFF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lowchart: Alternate Process 29" stroked="f" o:allowincell="f" style="position:absolute;margin-left:543.5pt;margin-top:795.2pt;width:34.45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Calibri" w:cs="Verdana"/>
                        <w:color w:val="FFFFFF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Коефициентът на възрастова зависимост показва броя на лицата от населението в „зависимите“ възрасти (населението под 15 и на 65 и повече навършени години) на 100 лица от населението в „независимите“ възрасти (от 15 до 64 години). Изчислява се в процент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Възрастовите граници за разпределение на населението по категориите под, във и над трудоспособна възраст са определени съгласно Наредбата за пенсиите и осигурителния стаж, приета с Постановление № 30 на МС (ДВ, бр. 21/17.03.2000 година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Брой живородени деца на 1 000 души от средногодишния брой на населението през годинат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Среден брой живородени деца, които би родила една жена през целия си фертилен период съобразно повъзрастовата плодовитост през отчетната годин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Брой умрели лица на 1 000 души от средногодишния брой на населението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Брой умрели деца на възраст под 1 година на 1 000 живородени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Брой сключени бракове на 1 000 души от населението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Разлика между броя на живородените и броя на умрелите на 1 000 души от средногодишния брой на населениет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Verdana" w:cs="Verdana"/>
        <w:b/>
        <w:b/>
        <w:sz w:val="20"/>
        <w:szCs w:val="20"/>
      </w:rPr>
    </w:pPr>
    <w:r>
      <w:rPr>
        <w:rFonts w:eastAsia="Verdana" w:cs="Verdana" w:ascii="Verdana" w:hAnsi="Verdana"/>
        <w:b/>
        <w:sz w:val="20"/>
        <w:szCs w:val="20"/>
      </w:rPr>
      <w:t xml:space="preserve"> </w:t>
    </w:r>
  </w:p>
  <w:p>
    <w:pPr>
      <w:pStyle w:val="Normal"/>
      <w:spacing w:before="0" w:after="24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066790" cy="1270"/>
              <wp:effectExtent l="2540" t="2540" r="2540" b="1270"/>
              <wp:wrapTopAndBottom/>
              <wp:docPr id="4" name="Graphic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672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66790" h="1270">
                            <a:moveTo>
                              <a:pt x="0" y="0"/>
                            </a:moveTo>
                            <a:lnTo>
                              <a:pt x="6066726" y="0"/>
                            </a:lnTo>
                          </a:path>
                        </a:pathLst>
                      </a:custGeom>
                      <a:noFill/>
                      <a:ln w="4320">
                        <a:solidFill>
                          <a:srgbClr val="1d1d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7" coordsize="6066790,1270" path="m0,0l6066726,0e" stroked="t" o:allowincell="f" style="position:absolute;margin-left:0pt;margin-top:0pt;width:477.65pt;height:0.05pt;mso-wrap-style:none;v-text-anchor:middle;mso-position-horizontal:left;mso-position-horizontal-relative:margin;mso-position-vertical:top">
              <v:fill o:detectmouseclick="t" on="false"/>
              <v:stroke color="#1d1d1b" weight="4320" joinstyle="round" endcap="flat"/>
              <w10:wrap type="topAndBottom"/>
            </v:shape>
          </w:pict>
        </mc:Fallback>
      </mc:AlternateContent>
    </w:r>
    <w:r>
      <w:rPr>
        <w:rFonts w:eastAsia="Verdana" w:cs="Verdana" w:ascii="Verdana" w:hAnsi="Verdana"/>
        <w:b/>
        <w:caps/>
        <w:sz w:val="20"/>
        <w:szCs w:val="20"/>
        <w:lang w:eastAsia="bg-BG"/>
      </w:rPr>
      <w:t xml:space="preserve"> </w:t>
    </w:r>
    <w:r>
      <w:rPr>
        <w:rFonts w:eastAsia="Μοντέρνα;Courier New" w:cs="Verdana" w:ascii="Verdana" w:hAnsi="Verdana"/>
        <w:b/>
        <w:caps/>
        <w:sz w:val="20"/>
        <w:szCs w:val="20"/>
        <w:lang w:eastAsia="bg-BG"/>
      </w:rPr>
      <w:t>НАСЕЛЕНИЕ И ДЕМОГРАФСКИ ПРОЦЕСИ</w:t>
    </w:r>
    <w:r>
      <w:rPr>
        <w:rFonts w:eastAsia="Μοντέρνα;Courier New" w:cs="Verdana" w:ascii="Verdana" w:hAnsi="Verdana"/>
        <w:b/>
        <w:sz w:val="20"/>
        <w:szCs w:val="20"/>
        <w:lang w:eastAsia="bg-BG"/>
      </w:rPr>
      <w:t xml:space="preserve"> В ОБЛАСТ ДОБРИЧ                                         ПРЕЗ 2024 ГОДИНА</w:t>
    </w:r>
    <w:r>
      <w:rPr>
        <w:rFonts w:cs="Verdana" w:ascii="Verdana" w:hAnsi="Verdana"/>
        <w:b/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88" w:after="0"/>
      <w:rPr>
        <w:rFonts w:ascii="Viol;Times New Roman" w:hAnsi="Viol;Times New Roman" w:cs="Viol;Times New Roman"/>
        <w:sz w:val="22"/>
        <w:lang w:val="en-US" w:eastAsia="en-US"/>
      </w:rPr>
    </w:pPr>
    <w:r>
      <w:rPr>
        <w:rFonts w:cs="Viol;Times New Roman" w:ascii="Viol;Times New Roman" w:hAnsi="Viol;Times New Roman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925830</wp:posOffset>
              </wp:positionV>
              <wp:extent cx="6066790" cy="1270"/>
              <wp:effectExtent l="2540" t="2540" r="2540" b="1270"/>
              <wp:wrapTopAndBottom/>
              <wp:docPr id="5" name="Graphic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672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66790" h="1270">
                            <a:moveTo>
                              <a:pt x="0" y="0"/>
                            </a:moveTo>
                            <a:lnTo>
                              <a:pt x="6066726" y="0"/>
                            </a:lnTo>
                          </a:path>
                        </a:pathLst>
                      </a:custGeom>
                      <a:noFill/>
                      <a:ln w="4320">
                        <a:solidFill>
                          <a:srgbClr val="1d1d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7" coordsize="6066790,1270" path="m0,0l6066726,0e" stroked="t" o:allowincell="f" style="position:absolute;margin-left:-12.1pt;margin-top:72.9pt;width:477.65pt;height:0.05pt;mso-wrap-style:none;v-text-anchor:middle;mso-position-horizontal:center;mso-position-horizontal-relative:margin">
              <v:fill o:detectmouseclick="t" on="false"/>
              <v:stroke color="#1d1d1b" weight="4320" joinstyle="round" endcap="flat"/>
              <w10:wrap type="topAndBottom"/>
            </v:shape>
          </w:pict>
        </mc:Fallback>
      </mc:AlternateContent>
      <w:drawing>
        <wp:anchor behindDoc="1" distT="0" distB="0" distL="0" distR="0" simplePos="0" locked="0" layoutInCell="0" allowOverlap="1" relativeHeight="31">
          <wp:simplePos x="0" y="0"/>
          <wp:positionH relativeFrom="margin">
            <wp:posOffset>-45720</wp:posOffset>
          </wp:positionH>
          <wp:positionV relativeFrom="paragraph">
            <wp:posOffset>48260</wp:posOffset>
          </wp:positionV>
          <wp:extent cx="581025" cy="809625"/>
          <wp:effectExtent l="0" t="0" r="0" b="0"/>
          <wp:wrapNone/>
          <wp:docPr id="6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2">
          <wp:simplePos x="0" y="0"/>
          <wp:positionH relativeFrom="page">
            <wp:posOffset>6021070</wp:posOffset>
          </wp:positionH>
          <wp:positionV relativeFrom="page">
            <wp:posOffset>391795</wp:posOffset>
          </wp:positionV>
          <wp:extent cx="816610" cy="824230"/>
          <wp:effectExtent l="0" t="0" r="0" b="0"/>
          <wp:wrapSquare wrapText="bothSides"/>
          <wp:docPr id="7" name="Picture 2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5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62" r="-4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300" distR="114300" simplePos="0" locked="0" layoutInCell="0" allowOverlap="1" relativeHeight="43">
              <wp:simplePos x="0" y="0"/>
              <wp:positionH relativeFrom="column">
                <wp:posOffset>624205</wp:posOffset>
              </wp:positionH>
              <wp:positionV relativeFrom="paragraph">
                <wp:posOffset>186690</wp:posOffset>
              </wp:positionV>
              <wp:extent cx="5080" cy="629920"/>
              <wp:effectExtent l="0" t="0" r="0" b="0"/>
              <wp:wrapTight wrapText="bothSides">
                <wp:wrapPolygon edited="0">
                  <wp:start x="21600" y="0"/>
                  <wp:lineTo x="0" y="0"/>
                  <wp:lineTo x="0" y="21600"/>
                  <wp:lineTo x="21600" y="21600"/>
                  <wp:lineTo x="21600" y="0"/>
                  <wp:lineTo x="21600" y="0"/>
                </wp:wrapPolygon>
              </wp:wrapTight>
              <wp:docPr id="8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63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080" h="629920">
                            <a:moveTo>
                              <a:pt x="4686" y="0"/>
                            </a:moveTo>
                            <a:lnTo>
                              <a:pt x="0" y="0"/>
                            </a:lnTo>
                            <a:lnTo>
                              <a:pt x="0" y="629754"/>
                            </a:lnTo>
                            <a:lnTo>
                              <a:pt x="4686" y="629754"/>
                            </a:lnTo>
                            <a:lnTo>
                              <a:pt x="4686" y="0"/>
                            </a:lnTo>
                            <a:close/>
                          </a:path>
                        </a:pathLst>
                      </a:custGeom>
                      <a:solidFill>
                        <a:srgbClr val="13110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" coordsize="5080,629920" path="m4686,0l0,0l0,629754l4686,629754l4686,0xe" fillcolor="#13110c" stroked="f" o:allowincell="f" style="position:absolute;margin-left:49.15pt;margin-top:14.7pt;width:0.35pt;height:49.55pt;mso-wrap-style:none;v-text-anchor:middle">
              <v:fill o:detectmouseclick="t" type="solid" color2="#eceef3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3">
              <wp:simplePos x="0" y="0"/>
              <wp:positionH relativeFrom="margin">
                <wp:posOffset>709930</wp:posOffset>
              </wp:positionH>
              <wp:positionV relativeFrom="paragraph">
                <wp:posOffset>222250</wp:posOffset>
              </wp:positionV>
              <wp:extent cx="3633470" cy="60007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3470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Helen Bg Cond;Calibri" w:hAnsi="Helen Bg Cond;Calibri" w:cs="Helen Bg Cond;Calibri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Helen Bg Cond;Calibri" w:ascii="Helen Bg Cond;Calibri" w:hAnsi="Helen Bg Cond;Calibri"/>
                              <w:b/>
                              <w:sz w:val="30"/>
                              <w:szCs w:val="30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Helen Bg Cond;Calibri" w:hAnsi="Helen Bg Cond;Calibri" w:cs="Helen Bg Cond;Calibri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Helen Bg Cond;Calibri" w:ascii="Helen Bg Cond;Calibri" w:hAnsi="Helen Bg Cond;Calibri"/>
                              <w:b/>
                              <w:sz w:val="26"/>
                              <w:szCs w:val="26"/>
                            </w:rPr>
                            <w:t>Национален статистически институт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Helen Bg Cond;Calibri" w:hAnsi="Helen Bg Cond;Calibri" w:cs="Helen Bg Cond;Calibri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Helen Bg Cond;Calibri" w:ascii="Helen Bg Cond;Calibri" w:hAnsi="Helen Bg Cond;Calibri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1pt;height:47.25pt;mso-wrap-distance-left:9.05pt;mso-wrap-distance-right:9.05pt;mso-wrap-distance-top:3.6pt;mso-wrap-distance-bottom:3.6pt;margin-top:17.5pt;mso-position-vertical-relative:text;margin-left:55.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Helen Bg Cond;Calibri" w:hAnsi="Helen Bg Cond;Calibri" w:cs="Helen Bg Cond;Calibri"/>
                        <w:sz w:val="26"/>
                        <w:szCs w:val="26"/>
                      </w:rPr>
                    </w:pPr>
                    <w:r>
                      <w:rPr>
                        <w:rFonts w:cs="Helen Bg Cond;Calibri" w:ascii="Helen Bg Cond;Calibri" w:hAnsi="Helen Bg Cond;Calibri"/>
                        <w:b/>
                        <w:sz w:val="30"/>
                        <w:szCs w:val="30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Helen Bg Cond;Calibri" w:hAnsi="Helen Bg Cond;Calibri" w:cs="Helen Bg Cond;Calibri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Helen Bg Cond;Calibri" w:ascii="Helen Bg Cond;Calibri" w:hAnsi="Helen Bg Cond;Calibri"/>
                        <w:b/>
                        <w:sz w:val="26"/>
                        <w:szCs w:val="26"/>
                      </w:rPr>
                      <w:t>Национален статистически институт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Helen Bg Cond;Calibri" w:hAnsi="Helen Bg Cond;Calibri" w:cs="Helen Bg Cond;Calibri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Helen Bg Cond;Calibri" w:ascii="Helen Bg Cond;Calibri" w:hAnsi="Helen Bg Cond;Calibri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37:00Z</dcterms:created>
  <dc:creator>Atanas Atanasov</dc:creator>
  <dc:description/>
  <cp:keywords/>
  <dc:language>en-US</dc:language>
  <cp:lastModifiedBy>Аракси Манолева</cp:lastModifiedBy>
  <dcterms:modified xsi:type="dcterms:W3CDTF">2025-05-16T06:37:00Z</dcterms:modified>
  <cp:revision>2</cp:revision>
  <dc:subject/>
  <dc:title/>
</cp:coreProperties>
</file>