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bg-BG"/>
        </w:rPr>
        <w:t>НАЦИОНАЛНА ДИСКУ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Достъ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 пазара на труда на работници от трети страни – предизвикателства и реш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Събитието се организира с институционалната подкрепа на Министерството на туриз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20 май 2025 г., NV Tower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Конферентна зала, ет. 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бул. „Доктор Г. М. Димитров“ 59, Соф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bg-BG"/>
        </w:rPr>
        <w:t>ПРОГРА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4"/>
      </w:tblGrid>
      <w:tr>
        <w:trPr>
          <w:trHeight w:val="1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bg-B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bg-BG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  <w:t>0 – 10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bg-B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  <w:t xml:space="preserve">0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  <w:t xml:space="preserve">Регистрация и кафе за добре дошли </w:t>
            </w:r>
          </w:p>
        </w:tc>
      </w:tr>
      <w:tr>
        <w:trPr>
          <w:trHeight w:val="107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  <w:t>Откриване</w:t>
            </w:r>
          </w:p>
        </w:tc>
      </w:tr>
      <w:tr>
        <w:trPr>
          <w:trHeight w:val="1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  <w:t>10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bg-B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  <w:t>0 – 10.3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  <w:t>Добри Митрев, Председател на УС на Българска стопанска кама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  <w:t>Красимир Герго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bg-B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  <w:t xml:space="preserve">Председател на УС на Националния борд по туризъ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</w:r>
          </w:p>
        </w:tc>
      </w:tr>
      <w:tr>
        <w:trPr>
          <w:trHeight w:val="245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  <w:t>Панелна дискусия 1: Пазарът на труда в България и работниците от трети страни в сферата на туриз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bg-BG"/>
              </w:rPr>
              <w:t>Модератор д-р Мартин Захариев, Зам. -председател, Национален борд по туризъ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bg-BG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  <w:t>10.35-11.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  <w:t xml:space="preserve">Гроздан Караджов, Заместник министър-председател на Българ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bg-BG"/>
              </w:rPr>
              <w:t xml:space="preserve">Основни резултати от дейността на междуведомствената работна група за достъпа на лица от трети страни до трудовия пазар и идентифициране на мерки и действия за ускоряване и облекчаване на процедурите. Какви са възможностите за предстоящия туристически сезо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  <w:t xml:space="preserve">Мирослав Боршош, Министър на туризма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bg-BG"/>
              </w:rPr>
              <w:t>Какви краткосрочни мерки са възможни с оглед предстоящия туристически сез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bg-BG"/>
              </w:rPr>
              <w:t>Георги Георгиев, Министър на правосъдиет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bg-BG"/>
              </w:rPr>
              <w:t>Ключовата роля на Министерството на правосъдието в процеса на работата на междуведомствената група и процедурите за издаване на визи на работници от трети стра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bg-B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bg-BG"/>
              </w:rPr>
              <w:t>Мария Ангелие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bg-BG"/>
              </w:rPr>
              <w:t>Зам. -министър на външните рабо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bg-BG"/>
              </w:rPr>
              <w:t xml:space="preserve">Как може да се подобри дейността на задграничните представителства на България с оглед ускоряване издаването на виз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bg-BG"/>
              </w:rPr>
              <w:t>Тони Тодоров, Зам.-министър на вътрешните рабо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bg-BG"/>
              </w:rPr>
              <w:t>Оптимизиране на взаимодействието между МВР и другите компетентни институции по отношение на процедурите на издаване на визи на работниците от трети стра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  <w:t>Проф. дтн инж. Николай Вълкано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bg-BG"/>
              </w:rPr>
              <w:t>, член на  УС на Сдружение Национален борд по туризъ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</w:r>
          </w:p>
        </w:tc>
      </w:tr>
      <w:tr>
        <w:trPr>
          <w:trHeight w:val="245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  <w:t>Панелна дискусия: Законодателните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bg-BG"/>
              </w:rPr>
              <w:t xml:space="preserve">Модератор: Мария Минчева, Зам. -председател, Българска стопанска камара </w:t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  <w:t>11:20-12: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  <w:t>Деница Сачева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  <w:t>Председател на Комисията по труда, социалната и демографската политика в Н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bg-BG"/>
              </w:rPr>
              <w:t>Какви действия предприема законодателната власт за ускоряване и облекчаване на процедурите по достъп на граждани от трети страни до пазара на тру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  <w:t>Зорница Русинова, Председател на Икономическия и социалния съ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bg-BG"/>
              </w:rPr>
              <w:t>Какви са основните препоръки на ИСС в анализа на възможностите за опростяване и ускоряване на процедурите за достъп до пазара на труда на работници и висококвалифицирани кадри от трети страни за нуждите на българския бизне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highlight w:val="yellow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  <w:t>Министерство на електронното управление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bg-BG"/>
              </w:rPr>
              <w:t>tbc)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bg-B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bg-BG"/>
              </w:rPr>
              <w:t>Какви ще са възможностите за бизнеса след одобрение на измененията на Закона за чужденците в България по отношение Платформата за производство и издаване на разрешения за пребиваване и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  <w:t xml:space="preserve">Николета Иванова, представител на Интернобме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  <w:t xml:space="preserve">Милена Ангелова, представител на Глобал джобс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bg-BG"/>
              </w:rPr>
              <w:t>Погледът на практиците – какво пропуска законодателят? Необходима ли е допълнителна регулация на дейността на трудовите посредници? Как да се ограничи броя на лицата с предсрочно прекратени разрешител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  <w:t>12:00-13: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  <w:t xml:space="preserve">Дискусия с участието на представители на Агенцията по заетостта, ДАНС, КНСБ, представители на сектори туризъм, търговия на дребно, преработвателна промишленост, информационни технологии, управление на хора и др. </w:t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  <w:t>13:00-13: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bg-BG"/>
              </w:rPr>
              <w:t>Коктейл</w:t>
            </w:r>
          </w:p>
        </w:tc>
      </w:tr>
    </w:tbl>
    <w:p>
      <w:pPr>
        <w:pStyle w:val="Normal"/>
        <w:tabs>
          <w:tab w:val="clear" w:pos="708"/>
          <w:tab w:val="left" w:pos="9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20" w:leader="none"/>
        </w:tabs>
        <w:spacing w:before="0" w:after="16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0" w:top="1134" w:footer="41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eastAsia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259080</wp:posOffset>
          </wp:positionH>
          <wp:positionV relativeFrom="page">
            <wp:posOffset>10003155</wp:posOffset>
          </wp:positionV>
          <wp:extent cx="920750" cy="614045"/>
          <wp:effectExtent l="0" t="0" r="0" b="0"/>
          <wp:wrapSquare wrapText="bothSides"/>
          <wp:docPr id="5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  <w:lang w:val="en-US" w:eastAsia="en-US"/>
      </w:rPr>
      <w:t>Събитието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en-GB"/>
      </w:rPr>
      <w:t>се организира в рамките на проект «</w:t>
    </w:r>
    <w:bookmarkStart w:id="0" w:name="_Hlk195261802"/>
    <w:r>
      <w:rPr>
        <w:rFonts w:cs="Times New Roman" w:ascii="Times New Roman" w:hAnsi="Times New Roman"/>
        <w:sz w:val="20"/>
        <w:szCs w:val="20"/>
        <w:lang w:val="en-GB"/>
      </w:rPr>
      <w:t xml:space="preserve">Насърчаване на заетостта на граждани на трети страни чрез социален диалог </w:t>
    </w:r>
    <w:bookmarkEnd w:id="0"/>
    <w:r>
      <w:rPr>
        <w:rFonts w:cs="Times New Roman" w:ascii="Times New Roman" w:hAnsi="Times New Roman"/>
        <w:sz w:val="20"/>
        <w:szCs w:val="20"/>
        <w:lang w:val="en-GB"/>
      </w:rPr>
      <w:t>– Recruit4Tomorrow», GA 101102367, който се съфинансира от Европейския съю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20" w:leader="none"/>
      </w:tabs>
      <w:rPr/>
    </w:pPr>
    <w:r>
      <w:rPr/>
    </w:r>
  </w:p>
  <w:p>
    <w:pPr>
      <w:pStyle w:val="Header"/>
      <w:tabs>
        <w:tab w:val="clear" w:pos="708"/>
        <w:tab w:val="left" w:pos="372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3720" w:leader="none"/>
      </w:tabs>
      <w:jc w:val="center"/>
      <w:rPr/>
    </w:pPr>
    <w:r>
      <w:rPr>
        <w:rFonts w:cs="Calibri"/>
        <w:b/>
        <w:sz w:val="24"/>
        <w:szCs w:val="24"/>
        <w:lang w:val="en-US" w:eastAsia="en-US"/>
      </w:rPr>
      <w:drawing>
        <wp:inline distT="0" distB="0" distL="0" distR="0">
          <wp:extent cx="1085850" cy="6565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99465" cy="3422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82" r="-3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428115" cy="600075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sz w:val="96"/>
        <w:szCs w:val="96"/>
        <w:lang w:val="en-US" w:eastAsia="en-US"/>
      </w:rPr>
      <w:drawing>
        <wp:inline distT="0" distB="0" distL="0" distR="0">
          <wp:extent cx="914400" cy="314325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83" r="-2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72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1F3864"/>
        <w:bottom w:val="single" w:sz="12" w:space="1" w:color="1F3864"/>
      </w:pBdr>
      <w:spacing w:lineRule="auto" w:line="240" w:before="240" w:after="120"/>
      <w:jc w:val="center"/>
      <w:outlineLvl w:val="0"/>
    </w:pPr>
    <w:rPr>
      <w:rFonts w:ascii="Tahoma" w:hAnsi="Tahoma" w:eastAsia="Times New Roman" w:cs="Tahoma"/>
      <w:b/>
      <w:bCs/>
      <w:kern w:val="2"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kern w:val="2"/>
      <w:sz w:val="28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 BIA_blanka-45y-BG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15:00Z</dcterms:created>
  <dc:creator>Martin Stoyanov</dc:creator>
  <dc:description/>
  <cp:keywords/>
  <dc:language>en-US</dc:language>
  <cp:lastModifiedBy>HP</cp:lastModifiedBy>
  <cp:lastPrinted>2025-05-13T11:16:00Z</cp:lastPrinted>
  <dcterms:modified xsi:type="dcterms:W3CDTF">2025-05-13T10:10:00Z</dcterms:modified>
  <cp:revision>3</cp:revision>
  <dc:subject/>
  <dc:title/>
</cp:coreProperties>
</file>