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 89-МИ-НЧ</w:t>
      </w:r>
    </w:p>
    <w:p>
      <w:pPr>
        <w:pStyle w:val="Style13"/>
        <w:ind w:left="0" w:right="0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b/>
        </w:rPr>
        <w:t>за предаване и приемане на изборни книжа и материали на СИК/ПСИК за съхранение в общинската администрация в новите/частичните избори на …………………………..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445, ал. 7 ИК)</w:t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firstLine="709"/>
        <w:rPr/>
      </w:pPr>
      <w:r>
        <w:rPr/>
        <w:t>Днес, ................................... г., в .............. часа, секционната избирателна комисия/подвижната секционна избирателна комисия в избирателна секция № ................................., населено място ……………………………………, кметство ……….......................................,  община ……………………..........................., адм. район ……………………….…, предаде за съхранение в общинската администрация на община ....................................... следните изборни книжа и материали от новите/частичните избори на ………………………. г.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1. Запечатан бял чувал с поставени в него бюлетини и книжа, с поставена пломба за сигурност № 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2. Запечатан Плик № 3-МИ с поставени в него останалите книжа и материали на СИК/ПСИК, получени по реда на чл. 215, ал. 1 ИК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3. Плик с екземпляри от протоколите на СИК, предназначени за съхранение в общинската администрация, екземпляр от описа на СИК за съдържанието на чувала, протокола за предаването и приемането на изборните книжа и материали по чл. 215, ал. 4 ИК и протокола за предаване на сгрешен формуляр от протокола на СИК (ако е съставен такъв). В плика се поставя и протоколът при установена липса на изборни книжа в плика, при установяване, че чувалът на СИК/ПСИК е с нарушена цялост и при установяване, че Плик № 3 на СИК/ПСИК е с нарушена цялост (ако е съставен такъв)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икът се запечатва при съставянето на този протокол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Забележка: …………………………………………….....………………………………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/заместник-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Секретар на СИК/ПСИК: …………………</w:t>
      </w:r>
    </w:p>
    <w:p>
      <w:pPr>
        <w:pStyle w:val="Normal"/>
        <w:rPr/>
      </w:pPr>
      <w:r>
        <w:rPr/>
        <w:t>Член на СИК/ПСИК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ия в състав, определена със заповед № …………………….. на кмета на общината, за приемане на изборните книжа и материали за съ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1. …………………………..</w:t>
        <w:tab/>
        <w:tab/>
        <w:tab/>
        <w:t>4. …………………………..</w:t>
      </w:r>
    </w:p>
    <w:p>
      <w:pPr>
        <w:pStyle w:val="Normal"/>
        <w:rPr/>
      </w:pPr>
      <w:r>
        <w:rPr/>
        <w:t>2. …………………………..</w:t>
        <w:tab/>
        <w:tab/>
        <w:tab/>
        <w:t>5. …………………………..</w:t>
      </w:r>
    </w:p>
    <w:p>
      <w:pPr>
        <w:pStyle w:val="Normal"/>
        <w:rPr/>
      </w:pPr>
      <w:r>
        <w:rPr/>
        <w:t>3. …………………………..</w:t>
        <w:tab/>
        <w:tab/>
        <w:tab/>
        <w:t>6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ротоколът се съставя и подписва в два еднообразни екземпляра - по един за СИК/ПСИК и за общината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8:00Z</dcterms:created>
  <dc:creator>Maria Boyadjiiska</dc:creator>
  <dc:description/>
  <cp:keywords/>
  <dc:language>en-US</dc:language>
  <cp:lastModifiedBy>Аракси Манолева</cp:lastModifiedBy>
  <cp:lastPrinted>2025-05-07T12:46:00Z</cp:lastPrinted>
  <dcterms:modified xsi:type="dcterms:W3CDTF">2025-05-07T13:08:00Z</dcterms:modified>
  <cp:revision>2</cp:revision>
  <dc:subject/>
  <dc:title>Приложение №</dc:title>
</cp:coreProperties>
</file>