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85-МИ-НЧ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 в новите/частичните избори на …………………………..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..... г., в .............. часа, секционната избирателна комисия в избирателна секция № ........................, населено място ................................................., кметство  ................................, община ......................................, адм. район ……………….., получи от общинската администрация и от ОИК следните изборни книжа и материали за произвеждане на нови/частични избори на ………………..…. г.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 хартиени бюлетини и за бюлетини от машинно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общински съветници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 кмет на община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 кмет на район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</w:t>
            </w:r>
            <w:r>
              <w:rPr>
                <w:color w:val="000000"/>
              </w:rPr>
              <w:t xml:space="preserve"> за гласуване за  кмет на кметство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Списък за допълнително вписване на придружителите</w:t>
            </w:r>
            <w:r>
              <w:rPr/>
              <w:t>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исък на заличените лица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протокола на СИК за установяване на резултатите от гласуването за общински съветници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…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Формуляри на протоколи на СИК за установяване на резултатите от гласуването за кмет на община/район/кметство, всеки запечатан в отделен плик по начин, позволяващ да се види само фабричният номер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 Фабричен № 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Фабричен № 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 Фабричен № ……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Формуляри на чернови на протоколите на СИК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color w:val="000000"/>
              </w:rPr>
              <w:t xml:space="preserve">Образци на декларации, които се подават </w:t>
            </w:r>
            <w:r>
              <w:rPr>
                <w:szCs w:val="20"/>
              </w:rPr>
              <w:t>от избиратели вписвани в допълнителната страница на избирателния списък в изборния ден </w:t>
            </w:r>
            <w:r>
              <w:rPr>
                <w:bCs/>
              </w:rPr>
              <w:t>– Приложение № 8</w:t>
            </w:r>
            <w:r>
              <w:rPr>
                <w:bCs/>
                <w:lang w:val="en-GB"/>
              </w:rPr>
              <w:t>0</w:t>
            </w:r>
            <w:r>
              <w:rPr>
                <w:bCs/>
              </w:rPr>
              <w:t>-МИ-НЧ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ломба за сигурност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абричен № ……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15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/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</w:t>
      </w:r>
      <w:r>
        <w:rPr>
          <w:i/>
          <w:sz w:val="20"/>
          <w:szCs w:val="20"/>
        </w:rPr>
        <w:t>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6. Копирни апарати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7. Средства за извършване на видеозапис по време на броенето и съставянето на изборните протоколи.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8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3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ОИК неин член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СИК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СИК, за ОИК и за общината (района – в градовете с районно деление).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8:00Z</dcterms:created>
  <dc:creator>My Computer</dc:creator>
  <dc:description/>
  <cp:keywords/>
  <dc:language>en-US</dc:language>
  <cp:lastModifiedBy>Аракси Манолева</cp:lastModifiedBy>
  <cp:lastPrinted>2019-07-24T10:37:00Z</cp:lastPrinted>
  <dcterms:modified xsi:type="dcterms:W3CDTF">2025-05-07T12:58:00Z</dcterms:modified>
  <cp:revision>2</cp:revision>
  <dc:subject/>
  <dc:title>Приложение № 63</dc:title>
</cp:coreProperties>
</file>