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ПЕРИОДА                                               ЯНУАРИ - НОЕМВРИ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но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4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% спрямо същия период на 2021 г. и е в размер на 5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44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>които формират 66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но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</w:t>
      </w:r>
      <w:r>
        <w:rPr>
          <w:rFonts w:cs="Times New Roman" w:ascii="Times New Roman" w:hAnsi="Times New Roman"/>
          <w:szCs w:val="24"/>
          <w:lang w:val="en-US"/>
        </w:rPr>
        <w:t>29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5 646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del w:id="0" w:author="Todor Ivanov" w:date="2023-02-07T16:28:00Z">
        <w:r>
          <w:rPr>
            <w:rFonts w:eastAsia="Times New Roman" w:cs="Times New Roman" w:ascii="Times New Roman" w:hAnsi="Times New Roman"/>
            <w:sz w:val="20"/>
            <w:lang w:val="bg-BG"/>
          </w:rPr>
          <w:delText xml:space="preserve">  </w:delText>
        </w:r>
      </w:del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373370" cy="23615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ноември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период на 2021 г. е отбелязан в секторите „Минерални горива, масла и подобни продукти“ (21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) и „Мазнини, масла и восъци от животински и растителен произход“ (1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6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10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ноемвр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3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55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113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Гърция, Итал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но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2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% спрямо същия месец на предходната година и е в размер на 5 </w:t>
      </w:r>
      <w:r>
        <w:rPr>
          <w:rFonts w:cs="Times New Roman" w:ascii="Times New Roman" w:hAnsi="Times New Roman"/>
          <w:szCs w:val="24"/>
          <w:lang w:val="en-US"/>
        </w:rPr>
        <w:t>71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del w:id="1" w:author="Todor Ivanov" w:date="2023-02-07T16:28:00Z">
        <w:r>
          <w:rPr>
            <w:rFonts w:eastAsia="Times New Roman" w:cs="Times New Roman" w:ascii="Times New Roman" w:hAnsi="Times New Roman"/>
            <w:sz w:val="20"/>
            <w:lang w:val="bg-BG"/>
          </w:rPr>
          <w:delText xml:space="preserve">  </w:delText>
        </w:r>
      </w:del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90540" cy="278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</w:t>
      </w:r>
      <w:r>
        <w:rPr>
          <w:rFonts w:cs="Times New Roman" w:ascii="Times New Roman" w:hAnsi="Times New Roman"/>
          <w:b/>
          <w:szCs w:val="24"/>
          <w:lang w:val="bg-BG"/>
        </w:rPr>
        <w:t>януари - но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Минерални горива, масла и подобни продукти“ (</w:t>
      </w:r>
      <w:r>
        <w:rPr>
          <w:rFonts w:eastAsia="Times New Roman" w:cs="Times New Roman" w:ascii="Times New Roman" w:hAnsi="Times New Roman"/>
          <w:szCs w:val="24"/>
          <w:lang w:val="en-US"/>
        </w:rPr>
        <w:t>86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cs="Times New Roman" w:ascii="Times New Roman" w:hAnsi="Times New Roman"/>
          <w:szCs w:val="24"/>
          <w:lang w:val="bg-BG"/>
        </w:rPr>
        <w:t xml:space="preserve">периода   </w:t>
      </w:r>
      <w:r>
        <w:rPr>
          <w:rFonts w:cs="Times New Roman" w:ascii="Times New Roman" w:hAnsi="Times New Roman"/>
          <w:b/>
          <w:szCs w:val="24"/>
          <w:lang w:val="bg-BG"/>
        </w:rPr>
        <w:t>януари - ноемвр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3 </w:t>
      </w:r>
      <w:r>
        <w:rPr>
          <w:rFonts w:eastAsia="Times New Roman" w:cs="Times New Roman" w:ascii="Times New Roman" w:hAnsi="Times New Roman"/>
          <w:szCs w:val="24"/>
          <w:lang w:val="en-US"/>
        </w:rPr>
        <w:t>334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790"/>
              <w:gridCol w:w="800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ind w:right="-113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Износ, внос и търговско салдо на България през периода  </w:t>
                    <w:br/>
                    <w:t>януари - ноември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3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0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31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0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3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7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7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5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1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0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6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4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2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5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312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212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20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1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68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8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40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96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7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89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940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1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74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97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19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59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6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39.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80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2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52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1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1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6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77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4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5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1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39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96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4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X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238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1371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013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37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183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54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6993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6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6526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4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31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7.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1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3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9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6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99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03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0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4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87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83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77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3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214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122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4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43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7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00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375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7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9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5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8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74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7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2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6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77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9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70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8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86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6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2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56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6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72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90.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29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8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39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14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78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66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8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23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59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7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44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224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48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99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488.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165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077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087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68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1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59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6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85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75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0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3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65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4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68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1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45.9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59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20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74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0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3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73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6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10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4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160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481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26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1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94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22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8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240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9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8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145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074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16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583.1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39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06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2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964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2745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57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36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20.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9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7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877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46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46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00.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2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1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10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7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5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09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X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745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8448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003.8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9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511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835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249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4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832.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0.02.2023 година.</w:t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00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5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37"/>
        <w:gridCol w:w="1037"/>
        <w:gridCol w:w="1179"/>
        <w:gridCol w:w="1024"/>
        <w:gridCol w:w="1037"/>
        <w:gridCol w:w="1037"/>
      </w:tblGrid>
      <w:tr>
        <w:trPr>
          <w:trHeight w:val="24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периода януари - ноемвр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0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4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4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 - 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0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X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.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02.2023 година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385.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452.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379.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949.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993.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249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371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48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38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113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66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4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6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2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5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5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8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5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7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3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99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4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3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1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8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3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3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9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1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0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3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7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1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38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9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9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9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1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6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9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7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3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9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7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7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7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2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8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9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9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2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13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03.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40.4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835.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.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526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583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1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55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11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245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0679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5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74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73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5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57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89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1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3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43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5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7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3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9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87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39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1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3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0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7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9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9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0.0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.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.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.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3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8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8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6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7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38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9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8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9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.8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3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1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6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6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6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0.3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0.02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периода януари - ноемвр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38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4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37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94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9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497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37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44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83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11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6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4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8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1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3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1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6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0.8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6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9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6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08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7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7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.0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1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8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3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67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.1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4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4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5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11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8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6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9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5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21.1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63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8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8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3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9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3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64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7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599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5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33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1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57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2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4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5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0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8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.4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2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0.02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9:00Z</dcterms:created>
  <dc:creator>a</dc:creator>
  <dc:description/>
  <cp:keywords/>
  <dc:language>en-US</dc:language>
  <cp:lastModifiedBy>Todor Ivanov</cp:lastModifiedBy>
  <cp:lastPrinted>2023-01-10T13:09:00Z</cp:lastPrinted>
  <dcterms:modified xsi:type="dcterms:W3CDTF">2023-02-07T14:29:00Z</dcterms:modified>
  <cp:revision>2</cp:revision>
  <dc:subject/>
  <dc:title>4 Aπριλίου 2003</dc:title>
</cp:coreProperties>
</file>