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ДЕКЕМВРИ 2022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декември 2022 г. в страната са функционирали 2 224 обекта с над 10 легла - хотели, мотели, къмпинги, хижи и други места за краткосрочно настаняване (табл. 1 от приложението), с 62.0 хил. стаи и 128.1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еке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23.1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9.4%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Общият брой на нощувките във всички места за настаняване през декември 2022 г. е 968.0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57.1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Българските граждани са реализирали 663.4 хил. нощувки, а чуждите - 304.6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декември 2022 г. в хотелите с 4 и 5 звезди са реализирани 77.1% от общия брой нощувки на чужди и 43.5% - на български граждани. В местата за настаняване с 3 звезди са осъществени 15.6% от нощувките на чужди и 28.0% - на български граждани, докато в останалите места за настаняване (с 1 и 2 звезди) те са съответно 7.3 и 28.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декември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2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72.6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екемв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9.8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1.9 нощувки. Чуждите граждани са 122.8 хил. и са реализирали средно по 2.5 нощувки, като 75.7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декември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декември 2022 г. е 24.6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.3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еке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33.8%, следват местата за настаняване с 3 звезди - 22.8%, и с 1 и 2 звезди - 15.5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декември 2022 г. достигат 74.9 млн. лв., като 47.4 млн. лв. са от български граждани, а 27.5 млн. лв. - от чужди гражда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декември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9336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68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046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72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28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749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275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9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07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4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1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9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66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9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8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1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67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65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4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7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8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5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9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9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3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6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6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58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8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87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4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7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8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9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4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4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6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4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36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1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0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7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56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2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9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6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9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9:00Z</dcterms:created>
  <dc:creator>a</dc:creator>
  <dc:description/>
  <cp:keywords/>
  <dc:language>en-US</dc:language>
  <cp:lastModifiedBy>Vasil  Mihaylov</cp:lastModifiedBy>
  <cp:lastPrinted>2023-01-04T14:33:00Z</cp:lastPrinted>
  <dcterms:modified xsi:type="dcterms:W3CDTF">2023-01-31T15:17:00Z</dcterms:modified>
  <cp:revision>294</cp:revision>
  <dc:subject/>
  <dc:title>4 Aπριλίου 2003</dc:title>
</cp:coreProperties>
</file>