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ЧЕТВЪРТ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2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четвърт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911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0 20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131 176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8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ъс 17 68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18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  <w:t xml:space="preserve">534 969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намаляват с 11.5%, броят на жилищата в тях - с 30.6%, както и общата им застроена площ -</w:t>
        <w:br/>
        <w:t xml:space="preserve">с 31.6%. Издадени са разрешителни за строеж на 28.6% повече административни сгради с 68.9% </w:t>
        <w:br/>
        <w:t>по-малка РЗП. Издадените разрешителни за строеж на други сгради намаляват с 2.5%, както и разгънатата им застроена площ - с 26.0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40220" cy="457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четвъртото тримесечие на 2021 г. издадените разрешителни за строеж на нови жилищни сгради се увеличават с 0.1%, но жилищата в тях намаляват със 17.7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19.9%. При издадените разрешителни за строеж на административни сгради се наблюдава спад както на броя им - с 45.5%, така и при разгънатата им застроена площ - с 51.8%. Издадените разрешителни за строеж на други сгради са с 1.0% повече, докато разгънатата им застроена площ е с 32.6% по-малка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957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21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9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 -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София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0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4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 106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1 677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948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679, и София - 269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четвъртото тримесечие на 2022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252 жилищни сгради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6 </w:t>
      </w:r>
      <w:r>
        <w:rPr>
          <w:rFonts w:cs="Times New Roman" w:ascii="Times New Roman" w:hAnsi="Times New Roman"/>
          <w:lang w:val="bg-BG"/>
        </w:rPr>
        <w:t>627 жилища</w:t>
      </w:r>
      <w:r>
        <w:rPr>
          <w:rFonts w:cs="Times New Roman" w:ascii="Times New Roman" w:hAnsi="Times New Roman"/>
          <w:bCs/>
          <w:lang w:val="bg-BG"/>
        </w:rPr>
        <w:t xml:space="preserve"> в тях и със 760 178 кв. м разгъната застроена площ, на 14 административни сгради/офиси с 11 453 кв. м РЗП и на 555 други сгради с 363 469 кв. м Р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Спрямо предходното тримесечие започнатите жилищни сгради намаляват с 19.7%,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жили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ях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24.9%</w:t>
      </w:r>
      <w:r>
        <w:rPr>
          <w:rFonts w:cs="Times New Roman" w:ascii="Times New Roman" w:hAnsi="Times New Roman"/>
          <w:bCs/>
          <w:lang w:val="bg-BG"/>
        </w:rPr>
        <w:t>, ка</w:t>
      </w:r>
      <w:r>
        <w:rPr>
          <w:rFonts w:cs="Times New Roman" w:ascii="Times New Roman" w:hAnsi="Times New Roman"/>
          <w:bCs/>
          <w:lang w:val="bg-BG"/>
        </w:rPr>
        <w:t>к</w:t>
      </w:r>
      <w:r>
        <w:rPr>
          <w:rFonts w:cs="Times New Roman" w:ascii="Times New Roman" w:hAnsi="Times New Roman"/>
          <w:bCs/>
          <w:lang w:val="bg-BG"/>
        </w:rPr>
        <w:t>то 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м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строе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лощ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29.7%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При започнатите административни сгради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тяхната обща застроена площ е регистриран ръст, съответно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27.3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174.5%. </w:t>
      </w:r>
      <w:r>
        <w:rPr>
          <w:rFonts w:cs="Times New Roman" w:ascii="Times New Roman" w:hAnsi="Times New Roman"/>
          <w:bCs/>
          <w:lang w:val="bg-BG"/>
        </w:rPr>
        <w:t>Намалява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почнати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руг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идов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гради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ъс 17.0%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м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строе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лощ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>ъс 17.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47205" cy="4572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четвъртото тримесечие на 2021 г. започнатите нови жилищни сгради намаля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.1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9.7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о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2.8%. Броят на започнатите административни сгради е без промяна, но тяхната РЗП спада с 30.7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8.6% по-малк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кат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е намалял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30.1%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0075" cy="4057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троителство на най-голям брой нови сгради е започнало в областите: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Пловдив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0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,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административ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София (столица)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6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административ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4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четвърт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311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496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3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7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3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8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71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3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1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64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5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1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3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четвърт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17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346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7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70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7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5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9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3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9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3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9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7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3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a</dc:creator>
  <dc:description/>
  <cp:keywords/>
  <dc:language>en-US</dc:language>
  <cp:lastModifiedBy>Emilia Altanova</cp:lastModifiedBy>
  <cp:lastPrinted>2005-05-20T16:40:00Z</cp:lastPrinted>
  <dcterms:modified xsi:type="dcterms:W3CDTF">2023-01-31T11:22:00Z</dcterms:modified>
  <cp:revision>11</cp:revision>
  <dc:subject/>
  <dc:title>4 Aπριλίου 2003</dc:title>
</cp:coreProperties>
</file>