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ЯНУАРИ 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запазва приблизително нивото си от декември 2022 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вишение на показателя е регистрирано в промишлеността и търговията на дребно, докато в строителството и в сектора на услугите се наблюдава пониж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увелич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1.0 пункт (фиг. 2 от приложението), което се дължи на благоприятните оценки и очаквания на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. Същевременно и прогнозите им относно износа (фиг. 3 от приложението) и производствената активност през следващите три месеца са умер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редното натоварване на мощностите през януари 2023 г. е с 0.8 пункта над нивото от октомври 2022 г. и достига 75.1%, като с оглед на очакваното търсене през следващите месеци се предвижда недостиг на мощ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сигур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коном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остиг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бле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мака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лед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и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гатив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ияние</w:t>
      </w:r>
      <w:r>
        <w:rPr>
          <w:rFonts w:cs="Times New Roman" w:ascii="Times New Roman" w:hAnsi="Times New Roman"/>
          <w:szCs w:val="24"/>
          <w:lang w:val="bg-BG"/>
        </w:rPr>
        <w:t xml:space="preserve"> на първия фактор </w:t>
      </w:r>
      <w:r>
        <w:rPr>
          <w:rFonts w:eastAsia="Times New Roman" w:cs="Times New Roman" w:ascii="Times New Roman" w:hAnsi="Times New Roman"/>
          <w:szCs w:val="24"/>
          <w:lang w:val="bg-BG"/>
        </w:rPr>
        <w:t>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остта 21.8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иж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иш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януари съставният показател „бизнес климат в строителството“ се понижава с 0.8 пункта (фиг. 5 от приложението) в резултат на по-резервираните оценки на строителните предприемачи за настоящото бизнес състояние на предприятията. Негативни са и мненията им относно строителната активност през последните три месеца, докато очакванията им за дейността през следващите три месеца леко се подобряват (фиг. 6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сериозните </w:t>
      </w:r>
      <w:r>
        <w:rPr>
          <w:rFonts w:cs="Times New Roman" w:ascii="Times New Roman" w:hAnsi="Times New Roman"/>
          <w:szCs w:val="24"/>
          <w:lang w:val="bg-BG"/>
        </w:rPr>
        <w:t xml:space="preserve">затруднения </w:t>
      </w:r>
      <w:r>
        <w:rPr>
          <w:rFonts w:eastAsia="Times New Roman" w:cs="Times New Roman" w:ascii="Times New Roman" w:hAnsi="Times New Roman"/>
          <w:szCs w:val="24"/>
          <w:lang w:val="bg-BG"/>
        </w:rPr>
        <w:t>за бизнеса продължават да са несигурната икономическа среда, цените на материалите и недостигът на работна сила (фиг. 7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 отношение на продажните цени в строителството през следващите три месеца прогнозите на мениджърите са в посока на увеличение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8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Съставният показател „бизнес климат в търговията на дребно“ се покачва с 1.9 пункта (фиг. 9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, което се дълж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 оптимистичните очаквания на търговците на дребно за бизнес състоянието на предприятията през следващите шест месеца. Същевременно обаче прогнозите им за обема </w:t>
      </w:r>
      <w:r>
        <w:rPr>
          <w:rFonts w:eastAsia="Times New Roman" w:cs="Times New Roman" w:ascii="Times New Roman" w:hAnsi="Times New Roman"/>
          <w:szCs w:val="24"/>
          <w:lang w:val="bg-BG"/>
        </w:rPr>
        <w:t>на продажбите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0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 и поръчките към доставчиците през следващите три месеца са по-неблагоприят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, конкуренцията в бранша и недостатъчното търсене остават основните </w:t>
      </w:r>
      <w:r>
        <w:rPr>
          <w:rFonts w:cs="Times New Roman" w:ascii="Times New Roman" w:hAnsi="Times New Roman"/>
          <w:szCs w:val="24"/>
          <w:lang w:val="bg-BG"/>
        </w:rPr>
        <w:t>пречки</w:t>
      </w:r>
      <w:r>
        <w:rPr>
          <w:rFonts w:cs="Times New Roman" w:ascii="Times New Roman" w:hAnsi="Times New Roman"/>
          <w:szCs w:val="24"/>
          <w:lang w:val="bg-BG"/>
        </w:rPr>
        <w:t xml:space="preserve"> за дейността на предприятията (фиг. 11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ход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редвиждат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виш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2 от приложението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януари съставният показател „бизнес климат в сектора на услугите“ намалява с 1.1 пункта (фиг. 13 от приложението)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резулт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изместване на оценките и очакванията на мениджърите за бизнес състоянието на предприятията от „по-добро“ към запазване на „същото“. Мненията им относно търсенето на услуги през следващите три месеца обаче се подобряват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фактори, ограничаващи развитието на бизнеса, продължават да са свързани с несигурната </w:t>
      </w:r>
      <w:r>
        <w:rPr>
          <w:rFonts w:cs="Times New Roman" w:ascii="Times New Roman" w:hAnsi="Times New Roman"/>
          <w:szCs w:val="24"/>
          <w:lang w:val="bg-BG"/>
        </w:rPr>
        <w:t>иконом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, конкуренцията в бранша и </w:t>
      </w:r>
      <w:r>
        <w:rPr>
          <w:rFonts w:cs="Times New Roman" w:ascii="Times New Roman" w:hAnsi="Times New Roman"/>
          <w:szCs w:val="24"/>
          <w:lang w:val="bg-BG"/>
        </w:rPr>
        <w:t>недост</w:t>
      </w:r>
      <w:r>
        <w:rPr>
          <w:rFonts w:cs="Times New Roman" w:ascii="Times New Roman" w:hAnsi="Times New Roman"/>
          <w:szCs w:val="24"/>
          <w:lang w:val="bg-BG"/>
        </w:rPr>
        <w:t>ига на работна сила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поред анкетата 18.2% от мениджърите очакват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сектора на услугите да се увеличат през следващите три месеца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8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Очаквания за продажбите в търговията на дреб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2. Очаквания за продажните цени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4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5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0:00Z</dcterms:created>
  <dc:creator>a</dc:creator>
  <dc:description/>
  <cp:keywords/>
  <dc:language>en-US</dc:language>
  <cp:lastModifiedBy>Hristina Terzijska</cp:lastModifiedBy>
  <cp:lastPrinted>2022-10-24T13:18:00Z</cp:lastPrinted>
  <dcterms:modified xsi:type="dcterms:W3CDTF">2023-01-25T12:47:00Z</dcterms:modified>
  <cp:revision>8</cp:revision>
  <dc:subject/>
  <dc:title>4 Aπριλίου 2003</dc:title>
</cp:coreProperties>
</file>