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 xml:space="preserve">НАСЕЛЕНИЕ В ОБЛАСТ СОФИЯ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СТОЛИЦА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КЪМ 7 СЕПТЕМВРИ 2021 ГОДИНА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Окончателни данни</w:t>
      </w:r>
      <w:bookmarkEnd w:id="2"/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 xml:space="preserve"> от Преброяване 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/>
        </w:rPr>
        <w:t>От 7 септември до 10 октомври 2021 г. се проведе 18-то преброяване на населението и жилищния фонд в България. Правим преброявания на всеки десет години, за да предоставим детайлна картина на населението и условията, при които живее, и макар това да е снимка към определен момент, тя показва как се изменяме през десетилетията между преброяванията.</w:t>
      </w:r>
      <w:bookmarkStart w:id="3" w:name="bookmark4"/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Брой и прираст на населението</w:t>
      </w:r>
      <w:bookmarkEnd w:id="3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/>
        </w:rPr>
        <w:t>Населението на страната към 7 септември 2021 г., според данните от Преброяване 2021, е 6 519 789. Жените са 3 383 527 (51.9%), а мъжете 3 136 262 (48.1%), или на 1000 жени се падат 927 мъж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/>
        </w:rPr>
        <w:t>Населението на област София (столица) е 1 274 290. Това означава, че на територията на област София (столица) живее 19.5% от населението на страната. Жените са 668 513 (52.5%), а мъжете 605 777 (47.5%), или на 1000 жени се падат 906 мъж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kern w:val="2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/>
        </w:rPr>
        <w:t xml:space="preserve">В периода между последните две преброявания населението в област София (столица) е намаляло със 17 301 души, или с 1.3%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kern w:val="2"/>
          <w:szCs w:val="24"/>
          <w:lang w:val="bg-BG"/>
        </w:rPr>
        <w:t>Приложение, Таблица 1</w:t>
      </w:r>
      <w:r>
        <w:rPr>
          <w:rFonts w:eastAsia="Times New Roman" w:cs="Times New Roman" w:ascii="Times New Roman" w:hAnsi="Times New Roman"/>
          <w:bCs/>
          <w:kern w:val="2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/>
        </w:rPr>
        <w:t xml:space="preserve"> В страната за този десетгодишен период това е областта с най-малка загуба на население.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Териториално разпределение на населениет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Територията на Столична община е разпределена на 24 административни райони. С население над 50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хил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уш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ринадесе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район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en-US" w:bidi="bg-BG"/>
        </w:rPr>
        <w:t>(всеки втори район)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кои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живея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73.8%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селени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Столична общи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През десетгодишния период между двете преброявания е регистрирано намаление на населението в повечето райони в Столична община, като най-голямо е в район Средец  (-20.6%)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 xml:space="preserve">Фиг. 1.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Разпределение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населението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 xml:space="preserve"> на Столична община по райони към 7 септември 2021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lang w:val="bg-BG" w:eastAsia="en-US"/>
        </w:rPr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314.25pt" filled="f" o:ole="">
            <v:imagedata r:id="rId3" o:title=""/>
          </v:shape>
          <o:OLEObject Type="Embed" ProgID="Excel.Sheet.12" ShapeID="ole_rId2" DrawAspect="Content" ObjectID="_693674983" r:id="rId2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 w:bidi="bg-BG"/>
        </w:rPr>
      </w:pPr>
      <w:bookmarkStart w:id="4" w:name="bookmark7"/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Възраст</w:t>
      </w:r>
      <w:bookmarkEnd w:id="4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одължава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дълбочава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егативн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енденци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зменени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оват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труктур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селени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лиц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одължаващ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оцес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емографск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старяван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кой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зразяв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увеличаван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абсолютния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брой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носителния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ял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селени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65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овеч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вършен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один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оцесъ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старяван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-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илн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зразен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ред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жен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колко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ред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мъже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носителния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ял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жен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д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65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один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23.2%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мъже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- 15.6%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аз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разлик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ълж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-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исокат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мъртно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ред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мъже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ка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ледстви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ея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-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искат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ред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одължително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живот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ях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Броя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мъже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еобладав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в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44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один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лед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аз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увеличава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броя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носителния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ял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жен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бщо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селени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област София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en-US" w:bidi="bg-BG"/>
        </w:rPr>
        <w:t>(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толиц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en-US" w:bidi="bg-BG"/>
        </w:rPr>
        <w:t>)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Фиг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 xml:space="preserve">. 2.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Възрастова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структура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населението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към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 xml:space="preserve"> 7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септември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 xml:space="preserve"> 2021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bidi="bg-BG"/>
        </w:rPr>
        <w:t>год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 w:eastAsia="en-US" w:bidi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 w:eastAsia="en-US" w:bidi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765</wp:posOffset>
                </wp:positionH>
                <wp:positionV relativeFrom="paragraph">
                  <wp:posOffset>175260</wp:posOffset>
                </wp:positionV>
                <wp:extent cx="6401435" cy="390842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908520"/>
                          <a:chOff x="0" y="0"/>
                          <a:chExt cx="6401520" cy="3908520"/>
                        </a:xfrm>
                      </wpg:grpSpPr>
                      <pic:pic xmlns:pic="http://schemas.openxmlformats.org/drawingml/2006/picture">
                        <pic:nvPicPr>
                          <pic:cNvPr id="0" name="Chart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520"/>
                            <a:ext cx="3397320" cy="38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hart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30840" y="0"/>
                            <a:ext cx="3370680" cy="39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1.95pt;margin-top:13.8pt;width:504.05pt;height:307.75pt" coordorigin="439,276" coordsize="10081,6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art 2" stroked="f" o:allowincell="f" style="position:absolute;left:439;top:294;width:5349;height:61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hart 3" stroked="f" o:allowincell="f" style="position:absolute;left:5212;top:276;width:5307;height:61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en-US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en-US" w:bidi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Към 7 септември 2021 г. населението на 65 и повече навършени години е 249 605 души, или 19.6% от населението на областта. Спрямо предходното преброяване населението в тази възрастова група се увеличава с 47 977, или с 23.8%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Населението във възрастовата група 15-64 навършени години е 838 390 души, или 65.8%. Спрямо 2011 намалява с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en-US" w:bidi="bg-BG"/>
        </w:rPr>
        <w:t>9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2 333, или с 9.9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елът на най-младото население се увеличава от 12.3% през 2011 г. на 14.6% от общото население през 2021 г„ а абсолютният брой на населението във възрастовата група 0-14 нараства от 159 хил. през 2011 г. на 186 хил. през 2021 г., или със 17.0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kern w:val="2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 регионален аспект делът на най-възрастното население е в районите Люлин (8.6%) и Младост (8.0%), а най-нисък в район Банкя (1.1%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Най-висок е делът на младото население в районите Младост (8.6%) и Люлин (8.0%), а най-нисък е в Банкя (1.0%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елът на населението в активна възраст (15 - 64) е най-висок в област София (столица) - 65.8% от населението на областта.</w:t>
        <w:tab/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производство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рудоспособно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селени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характеризир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й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-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обр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чрез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коефициент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емографск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местван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кой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оказв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ъотношени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между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броя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лизащ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рудоспособ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(15 - 19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)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броя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злизащ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рудоспособ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(60 - 64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)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анн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еброяван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2021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ов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ъотношени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за страната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61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равнени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ез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2011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сек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100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лиц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злизащ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рудоспособ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бил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местван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70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млад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хор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ез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2001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124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Cs w:val="24"/>
          <w:vertAlign w:val="superscript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ов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ношени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й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-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благоприятн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бласт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ливен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(79)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ар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(71)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офия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(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толиц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) (70)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в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бласт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коефициентъ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емографск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местван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од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50 -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молян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(41)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Кърджал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(46)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енденцият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старяван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селени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од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омен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еговат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снов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ов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труктур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од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в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д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рудоспособ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лияни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рху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ъвкупност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селени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в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д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рудоспособ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казва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как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старяван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селени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ак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конодателн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омен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р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пределян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ов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раниц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енсиониран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.</w:t>
      </w:r>
      <w:r>
        <w:rPr>
          <w:rFonts w:eastAsia="Times New Roman" w:cs="Times New Roman" w:ascii="Times New Roman" w:hAnsi="Times New Roman"/>
          <w:bCs/>
          <w:kern w:val="2"/>
          <w:szCs w:val="24"/>
          <w:vertAlign w:val="superscript"/>
          <w:lang w:val="bg-BG" w:bidi="bg-BG"/>
        </w:rPr>
        <w:t>1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2021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ез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раниц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16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вършван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61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один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8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месец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жен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64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один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4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месец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з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мъже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.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селени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рудоспособ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към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7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ептемвр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2021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г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796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хил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уш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л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62.5%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селени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бла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офия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(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толиц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)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Мъже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406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хил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женит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390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хил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селени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д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рудоспособ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е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281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хил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уш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л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22.0%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под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трудоспособ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възрас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- 197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хил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душ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или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15.5%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от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селението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н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страната</w:t>
      </w: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  <w:t>. 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Cs w:val="24"/>
          <w:lang w:val="bg-BG" w:bidi="bg-BG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bg-BG" w:bidi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Фиг. 3. Относителен дял на населението под, във и над трудоспособна възраст към 7 септември 2021 година</w:t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object w:dxaOrig="10240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25pt;height:345pt" filled="f" o:ole="">
            <v:imagedata r:id="rId9" o:title=""/>
          </v:shape>
          <o:OLEObject Type="Embed" ProgID="Excel.Sheet.12" ShapeID="ole_rId8" DrawAspect="Content" ObjectID="_366191321" r:id="rId8"/>
        </w:objec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mc:AlternateContent>
          <mc:Choice Requires="wps">
            <w:drawing>
              <wp:inline distT="0" distB="0" distL="0" distR="0">
                <wp:extent cx="30226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237.9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2"/>
          <w:lang w:val="bg-BG"/>
        </w:rPr>
        <w:t>Възрастовите граници за разпределение на населението под, във и над трудоспжособна възраст са определени съгласно Наредбата за пенсиите и осигурителния стаж, приета с Постановление №30 на МС</w:t>
      </w:r>
      <w:r>
        <w:rPr>
          <w:rFonts w:cs="Times New Roman" w:ascii="Times New Roman" w:hAnsi="Times New Roman"/>
          <w:sz w:val="22"/>
          <w:lang w:val="en-US"/>
        </w:rPr>
        <w:t xml:space="preserve"> (</w:t>
      </w:r>
      <w:r>
        <w:rPr>
          <w:rFonts w:cs="Times New Roman" w:ascii="Times New Roman" w:hAnsi="Times New Roman"/>
          <w:sz w:val="22"/>
          <w:lang w:val="bg-BG"/>
        </w:rPr>
        <w:t>ДВ. бр. 21/17.03.2000 година</w:t>
      </w:r>
      <w:r>
        <w:rPr>
          <w:rFonts w:cs="Times New Roman" w:ascii="Times New Roman" w:hAnsi="Times New Roman"/>
          <w:sz w:val="22"/>
          <w:lang w:val="en-US"/>
        </w:rPr>
        <w:t>)</w:t>
      </w:r>
      <w:r>
        <w:rPr>
          <w:rFonts w:cs="Times New Roman" w:ascii="Times New Roman" w:hAnsi="Times New Roman"/>
          <w:sz w:val="22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ражданств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ражданството се определя като специфична правна връзка между едно лице и неговата държава, придобито по рождение или чрез натурализация, независимо дали това е станало посредством декларация, по избор, брак, или друг начин, в съответствие с националното законодател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Към 7 септември 2021 г. 98.5% от населението на област София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столиц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е с българско гражданство. От тях 0.9% са с двойно гражданство – българско и друг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раст на населението по райони на Столична община в периода 2011 – 2021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134"/>
        <w:gridCol w:w="1134"/>
        <w:gridCol w:w="961"/>
        <w:gridCol w:w="961"/>
      </w:tblGrid>
      <w:tr>
        <w:trPr>
          <w:trHeight w:val="10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селение към 1.02.2011 (бр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селение към 7.09.2021 (брой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рираст (брой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рираст %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9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17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1.3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анк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7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0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ито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1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67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3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.9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ръб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7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9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.2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7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6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.8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гр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1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9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линд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3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.7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скъ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3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9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3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.3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расна пол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8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2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.5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расно се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3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98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6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4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ремиков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4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1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.0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озен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71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6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ю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61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.6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лад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0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1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адеж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7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46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8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ови Искъ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7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7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бор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9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1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.8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вча куп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4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70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.8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анчар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2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9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дуя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6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14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2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.8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ерд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6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32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6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.9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ла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6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66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0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ред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6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0.6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тудент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41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1</w:t>
            </w:r>
          </w:p>
        </w:tc>
      </w:tr>
      <w:tr>
        <w:trPr>
          <w:trHeight w:val="29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риад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3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87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991" w:gutter="0" w:header="709" w:top="3261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125095</wp:posOffset>
              </wp:positionH>
              <wp:positionV relativeFrom="paragraph">
                <wp:posOffset>13970</wp:posOffset>
              </wp:positionV>
              <wp:extent cx="6757035" cy="56388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03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1038 София, ул. „Панайот Волов“ № 2, тел. +359 2 9857724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SVPetrova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1038 София, ул. „Панайот Волов“ № 2, тел. +359 2 9857216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VHIlieva@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05pt;height:44.4pt;mso-wrap-distance-left:9.05pt;mso-wrap-distance-right:9.05pt;mso-wrap-distance-top:0pt;mso-wrap-distance-bottom:0pt;margin-top:1.1pt;mso-position-vertical-relative:text;margin-left:-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1038 София, ул. „Панайот Волов“ № 2, тел. +359 2 9857724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SVPetrova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1038 София, ул. „Панайот Волов“ № 2, тел. +359 2 9857216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VHIlieva@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12725</wp:posOffset>
              </wp:positionH>
              <wp:positionV relativeFrom="paragraph">
                <wp:posOffset>-8890</wp:posOffset>
              </wp:positionV>
              <wp:extent cx="6757035" cy="56388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03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1038 София, ул. „Панайот Волов“ № 2, тел. +359 2 9857724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SVPetrova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1038 София, ул. „Панайот Волов“ № 2, тел. +359 2 9857216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VHIlieva@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05pt;height:44.4pt;mso-wrap-distance-left:9.05pt;mso-wrap-distance-right:9.05pt;mso-wrap-distance-top:0pt;mso-wrap-distance-bottom:0pt;margin-top:-0.7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1038 София, ул. „Панайот Волов“ № 2, тел. +359 2 9857724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SVPetrova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1038 София, ул. „Панайот Волов“ № 2, тел. +359 2 9857216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VHIlieva@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4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21246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ЮГОЗАПАД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ОФИЯ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ЮГОЗАПАД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ОФИЯ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24294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ЮГОЗАПАД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ОФИЯ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ЮГОЗАПАД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ОФИЯ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7:00Z</dcterms:created>
  <dc:creator>a</dc:creator>
  <dc:description/>
  <cp:keywords/>
  <dc:language>en-US</dc:language>
  <cp:lastModifiedBy>Lubomir Blatski</cp:lastModifiedBy>
  <cp:lastPrinted>2023-01-05T10:42:00Z</cp:lastPrinted>
  <dcterms:modified xsi:type="dcterms:W3CDTF">2023-01-25T13:06:00Z</dcterms:modified>
  <cp:revision>13</cp:revision>
  <dc:subject/>
  <dc:title>4 Aπριλίου 2003</dc:title>
</cp:coreProperties>
</file>