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Б Щ И Н А   Д О Б Р И Ч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ВЯ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 Б Л А С Т Е Н   К ОН К У Р С   Р Е Ц И Т А 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ДА  Я  ИМА БЪЛГАР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ЕТЕН  НА  ТРЕТИ МАР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НАЦИОНА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Н  ПРАЗНИК  НА  БЪЛГАР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ич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на конкурс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пуляризира българската литература и да пробуди национално самочувствие </w:t>
      </w:r>
    </w:p>
    <w:p>
      <w:pPr>
        <w:pStyle w:val="Style18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цата и младите хор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тимулира интереса на децата и младите хора към интерпретиране на произведения  на български поети и писатели.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частници: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онкурса могат да участват индивидуални изпълн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област Добрич, представящ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й избор произведение от българската поезия, проза или драматургия. Произведенията трябва да бъдат посветени на България, нейните герои, природни красоти, забележителности, обичаи и традици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ъзрастови групи:</w:t>
      </w:r>
    </w:p>
    <w:p>
      <w:pPr>
        <w:pStyle w:val="Style18"/>
        <w:numPr>
          <w:ilvl w:val="0"/>
          <w:numId w:val="3"/>
        </w:numPr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ъзрастова група – деца о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упа за задължителна предучилищна подготовка;</w:t>
      </w:r>
    </w:p>
    <w:p>
      <w:pPr>
        <w:pStyle w:val="Style18"/>
        <w:numPr>
          <w:ilvl w:val="0"/>
          <w:numId w:val="3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ъзрастова група  – ученици о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с;</w:t>
      </w:r>
    </w:p>
    <w:p>
      <w:pPr>
        <w:pStyle w:val="Style18"/>
        <w:numPr>
          <w:ilvl w:val="0"/>
          <w:numId w:val="3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ъзрастова група – ученици о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с;</w:t>
      </w:r>
    </w:p>
    <w:p>
      <w:pPr>
        <w:pStyle w:val="Style18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ъзрастова група 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ници о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II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XI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реметраене на изпълненията:</w:t>
      </w:r>
    </w:p>
    <w:p>
      <w:pPr>
        <w:pStyle w:val="Style18"/>
        <w:numPr>
          <w:ilvl w:val="0"/>
          <w:numId w:val="8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 възрастова група  – до 4 минути;</w:t>
      </w:r>
    </w:p>
    <w:p>
      <w:pPr>
        <w:pStyle w:val="Style18"/>
        <w:numPr>
          <w:ilvl w:val="0"/>
          <w:numId w:val="8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ъзрастова група – до 5 минути;</w:t>
      </w:r>
    </w:p>
    <w:p>
      <w:pPr>
        <w:pStyle w:val="Style18"/>
        <w:numPr>
          <w:ilvl w:val="0"/>
          <w:numId w:val="8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ъзрастова група 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 6 минути;</w:t>
      </w:r>
    </w:p>
    <w:p>
      <w:pPr>
        <w:pStyle w:val="Style18"/>
        <w:numPr>
          <w:ilvl w:val="0"/>
          <w:numId w:val="8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ъзрастова група – до 7 мину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   Критерии за оценка:</w:t>
      </w:r>
    </w:p>
    <w:p>
      <w:pPr>
        <w:pStyle w:val="Style18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кция;</w:t>
      </w:r>
    </w:p>
    <w:p>
      <w:pPr>
        <w:pStyle w:val="Style18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на обвързаност;</w:t>
      </w:r>
    </w:p>
    <w:p>
      <w:pPr>
        <w:pStyle w:val="Style18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азване на регламентираното врем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;</w:t>
      </w:r>
    </w:p>
    <w:p>
      <w:pPr>
        <w:pStyle w:val="Style18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ъздействие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Жури:</w:t>
      </w:r>
    </w:p>
    <w:p>
      <w:pPr>
        <w:pStyle w:val="Style18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ците се оценяват от жури от специалисти;</w:t>
      </w:r>
    </w:p>
    <w:p>
      <w:pPr>
        <w:pStyle w:val="Style18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то на журито е окончателно и не подлежи на обжалване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гради:</w:t>
      </w:r>
    </w:p>
    <w:p>
      <w:pPr>
        <w:pStyle w:val="Style18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на награда на Кмета на Община град Добрич;</w:t>
      </w:r>
    </w:p>
    <w:p>
      <w:pPr>
        <w:pStyle w:val="Style18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възрастова група – I, II, III мяс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;</w:t>
      </w:r>
    </w:p>
    <w:p>
      <w:pPr>
        <w:pStyle w:val="Style18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възрастова груп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, II, III място;</w:t>
      </w:r>
    </w:p>
    <w:p>
      <w:pPr>
        <w:pStyle w:val="Style18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възрастова група – I, II, III място;</w:t>
      </w:r>
    </w:p>
    <w:p>
      <w:pPr>
        <w:pStyle w:val="Style18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ъзрастова група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ясто;</w:t>
      </w:r>
    </w:p>
    <w:p>
      <w:pPr>
        <w:pStyle w:val="Style18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ощрителни наград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тапи на конкурса</w:t>
      </w:r>
    </w:p>
    <w:p>
      <w:pPr>
        <w:pStyle w:val="Style18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Първи етап</w:t>
      </w:r>
    </w:p>
    <w:p>
      <w:pPr>
        <w:pStyle w:val="Style18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 участие се  предоставят/изпращат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ка по образец /на хартиен носител/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кларация за съгласие за обработка на лични данни  по образец /на хартиен носител/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дин видео запи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на флашка/.</w:t>
      </w:r>
    </w:p>
    <w:p>
      <w:pPr>
        <w:pStyle w:val="Style18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зисквания: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 бъде записан специално за  участие в конкурса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 бъде записан с телефон, видеокамера или фотоапарат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 бъде записан в подходяща обстановка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 бъде с максимално добро качество /звук и картина/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 бъде любителски /Не се допускат студийни записи, технически корекции или монтаж/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именованието на видеото  да съдържа възрастовата група и името на участника /1в.гр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ван Иванов/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сички видеа на децата/учениците от детската градина/училище/ читалище/школа и др. се записват на една флашка. Видеата на учениците от различни възрастови групи в конкурса,  се записват в отделни папки. Флашката се връща.</w:t>
      </w:r>
    </w:p>
    <w:p>
      <w:pPr>
        <w:pStyle w:val="Style18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ен срок за предоставяне/изпращане: 15.02.2023 г. 17.00 ч.</w:t>
      </w:r>
    </w:p>
    <w:p>
      <w:pPr>
        <w:pStyle w:val="Style18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:</w:t>
      </w:r>
    </w:p>
    <w:p>
      <w:pPr>
        <w:pStyle w:val="Style18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рекция „Хуманитарни дейности“ Община град Добрич</w:t>
      </w:r>
    </w:p>
    <w:p>
      <w:pPr>
        <w:pStyle w:val="Style18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. „Независимост“ №7 ет. 8 стая 811</w:t>
      </w:r>
    </w:p>
    <w:p>
      <w:pPr>
        <w:pStyle w:val="Style18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300 гр. Добрич</w:t>
      </w:r>
    </w:p>
    <w:p>
      <w:pPr>
        <w:pStyle w:val="Style18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 VII Областен конкурс рецитал „За да я има България“</w:t>
      </w:r>
    </w:p>
    <w:p>
      <w:pPr>
        <w:pStyle w:val="Style18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Журито извършва подбор на получените до 15.02.2023 г. 17.00 ч. видеозаписи за допускане до втори етап. До втори етап се допускат до двадесет участници от всяка възрастова груп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рганизаторите уведомяват допуснатите до втори етап участници в срок до 22.02.2023 г.</w:t>
      </w:r>
    </w:p>
    <w:p>
      <w:pPr>
        <w:pStyle w:val="Style18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тори етап</w:t>
      </w:r>
    </w:p>
    <w:p>
      <w:pPr>
        <w:pStyle w:val="Style18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25.02.2023 г. в Огледална зала „Нели Божкова“ се провежда конкурс рецитал с допуснатите до втори етап участници. Организаторите уведомяват участниците за поредността на явяване.</w:t>
      </w:r>
    </w:p>
    <w:p>
      <w:pPr>
        <w:pStyle w:val="Style18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йните резултати се обявяват на 28.02.2023 г. на официалния сайт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facebook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аницата на Община град Добрич.</w:t>
      </w:r>
    </w:p>
    <w:p>
      <w:pPr>
        <w:pStyle w:val="Style18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торите уведомяват класираните за награждаванет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изаторите си запазват правата за снимане и популяризиране на изявите на класираните участниц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це за контакти: Несрин Йълмаз 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.експер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Образование, младежка, етническа  и  интеграционна политика“ тел. 058/603 325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585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0" w:top="1702" w:footer="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4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адпис"/>
    <w:basedOn w:val="Normal"/>
    <w:next w:val="Normal"/>
    <w:qFormat/>
    <w:pPr>
      <w:ind w:firstLine="720"/>
      <w:jc w:val="both"/>
    </w:pPr>
    <w:rPr>
      <w:rFonts w:ascii="HebarU;Courier New" w:hAnsi="HebarU;Courier New" w:cs="HebarU;Courier New"/>
      <w:b/>
      <w:sz w:val="56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5:00Z</dcterms:created>
  <dc:creator>v_dimov</dc:creator>
  <dc:description/>
  <dc:language>en-US</dc:language>
  <cp:lastModifiedBy>PC</cp:lastModifiedBy>
  <cp:lastPrinted>2023-01-24T10:56:00Z</cp:lastPrinted>
  <dcterms:modified xsi:type="dcterms:W3CDTF">2023-01-24T09:25:00Z</dcterms:modified>
  <cp:revision>2</cp:revision>
  <dc:subject/>
  <dc:title/>
</cp:coreProperties>
</file>